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"/>
          <w:rFonts w:eastAsia="Times New Roman"/>
          <w:color w:val="000000"/>
          <w:sz w:val="24"/>
          <w:szCs w:val="24"/>
          <w:u w:val="none"/>
          <w:lang w:val="ru-RU" w:eastAsia="ru-RU" w:bidi="ar-SA"/>
        </w:rPr>
        <w:t>Схема конспекта организованной образовательной деятельности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Дата проведения:</w:t>
      </w:r>
      <w:r>
        <w:rPr>
          <w:rStyle w:val="6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60pt"/>
          <w:rFonts w:eastAsia="Times New Roman"/>
          <w:b/>
          <w:bCs/>
          <w:color w:val="000000"/>
          <w:sz w:val="24"/>
          <w:szCs w:val="24"/>
          <w:u w:val="none"/>
          <w:lang w:val="ru-RU" w:eastAsia="ru-RU" w:bidi="ar-SA"/>
        </w:rPr>
        <w:t>16.04.2015 г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0pt6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оспитатели: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Венгерова М. И., Прокудина Е. М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Группа: </w:t>
      </w:r>
      <w:r>
        <w:rPr>
          <w:rStyle w:val="620pt5"/>
          <w:rFonts w:eastAsia="Times New Roman"/>
          <w:b w:val="false"/>
          <w:bCs/>
          <w:color w:val="000000"/>
          <w:sz w:val="24"/>
          <w:szCs w:val="24"/>
          <w:u w:val="none"/>
          <w:lang w:val="ru-RU" w:eastAsia="ru-RU" w:bidi="ar-SA"/>
        </w:rPr>
        <w:t>№8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0pt6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Тема: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«Дружба творит чудеса»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ид организованной деятельности: </w:t>
      </w:r>
      <w:r>
        <w:rPr>
          <w:rStyle w:val="60pt"/>
          <w:rFonts w:eastAsia="Times New Roman"/>
          <w:b/>
          <w:bCs/>
          <w:color w:val="000000"/>
          <w:sz w:val="24"/>
          <w:szCs w:val="24"/>
          <w:u w:val="none"/>
          <w:lang w:val="ru-RU" w:eastAsia="ru-RU" w:bidi="ar-SA"/>
        </w:rPr>
        <w:t>комплексный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0pt6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Интеграция образовательных областей: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«Познавательное развитие», «Речевое развитие», «Художественное — эстетическое развитие», «Социально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коммуникативное развитие», «Физическое развитие»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0pt6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Программное содержание: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«Развивать нравственные основы личности в процессе формирования представления о дружбе через формирование творческого мышления»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Задачи:</w:t>
      </w:r>
      <w:r>
        <w:rPr>
          <w:rStyle w:val="6"/>
          <w:rFonts w:eastAsia="Times New Roman"/>
          <w:sz w:val="24"/>
          <w:szCs w:val="24"/>
          <w:u w:val="none"/>
          <w:lang w:val="ru-RU" w:eastAsia="ru-RU" w:bidi="ar-SA"/>
        </w:rPr>
        <w:t xml:space="preserve"> -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обогащать словарь по теме «Дружба»</w:t>
      </w:r>
      <w:r>
        <w:rPr>
          <w:rStyle w:val="7"/>
          <w:rFonts w:eastAsia="Times New Roman"/>
          <w:sz w:val="24"/>
          <w:szCs w:val="24"/>
          <w:u w:val="none"/>
          <w:lang w:val="ru-RU" w:eastAsia="ru-RU" w:bidi="ar-SA"/>
        </w:rPr>
        <w:t>;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"/>
          <w:rFonts w:eastAsia="Times New Roman"/>
          <w:sz w:val="24"/>
          <w:szCs w:val="24"/>
          <w:u w:val="none"/>
          <w:lang w:val="ru-RU" w:eastAsia="ru-RU" w:bidi="ar-SA"/>
        </w:rPr>
        <w:t>-</w:t>
      </w:r>
      <w:r>
        <w:rPr>
          <w:rStyle w:val="7"/>
          <w:rFonts w:eastAsia="Times New Roman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расширять знание таких понятий, как друг, дружба, честность, справедливость;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"/>
          <w:rFonts w:eastAsia="Times New Roman"/>
          <w:sz w:val="24"/>
          <w:szCs w:val="24"/>
          <w:u w:val="none"/>
          <w:lang w:val="ru-RU" w:eastAsia="ru-RU" w:bidi="ar-SA"/>
        </w:rPr>
        <w:t xml:space="preserve">-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активизировать качественные словарные прилагательные, характеризующие друзей;</w:t>
      </w:r>
    </w:p>
    <w:p>
      <w:pPr>
        <w:pStyle w:val="Normal"/>
        <w:keepNext w:val="true"/>
        <w:widowControl w:val="false"/>
        <w:bidi w:val="0"/>
        <w:spacing w:lineRule="auto" w:line="360"/>
        <w:ind w:left="1134" w:right="0" w:firstLine="357"/>
        <w:jc w:val="both"/>
        <w:rPr/>
      </w:pP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упражнять в счете;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активизировать знания о геометрических фигурах;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учить различать теплые и холодные цвета;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вовлекать в игровое общение и взаимодействие со сверстниками; -мотивировать, объяснять свои суждения; развивать социальные чувства ( эмоции): сочувствие, сопереживание, осознанные доброжелательные отношения;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0pt6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Методы и приемы: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словесные, наглядные, практические, здоровьесберегающие, игровые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0pt6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иды детской деятельности: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двигательная, игровая, продуктивная, познавательно — исследовательская, коммуникативная, музыкальная. </w:t>
      </w:r>
      <w:r>
        <w:rPr>
          <w:rStyle w:val="70pt6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Предварительная работа: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беседа «Что такое дружба?». Рассматривание иллюстраций «Хорошо - плохо», чтение с последующим обсуждением (К.Ушинский. «Вместе тесно, а врозь скучно»; Л.Толстой « Два товарища»). Чтение и заучивание стихотворений, пословиц и поговорок о дружбе, игра - драматизация «В гости к друзьям, или На дне рождении друга/подруги»; игры «Вспомни имена своих друзей!» и др., хороводные «Дружный хоровод», социоигры « Скажи соседу комплимент», « Угадай, кто это», « </w:t>
      </w:r>
      <w:r>
        <w:rPr>
          <w:rStyle w:val="7MSReferenceSansSerif105pt0pt4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У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кого из друга» просмотр мультфильмов о дружбе с их последующим обсуждением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0pt6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Материал: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письмо, цв. карандаши, ватман, спокойная музыка, 2 сундука, ключ 3 мешочка, дерево,3 цветика — семицветика, карточки «Оцени поступок», магнитофон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center"/>
        <w:rPr/>
      </w:pPr>
      <w:r>
        <w:rPr>
          <w:rStyle w:val="6"/>
          <w:rFonts w:eastAsia="Times New Roman"/>
          <w:color w:val="000000"/>
          <w:sz w:val="24"/>
          <w:szCs w:val="24"/>
          <w:u w:val="none"/>
          <w:lang w:val="ru-RU" w:eastAsia="ru-RU" w:bidi="ar-SA"/>
        </w:rPr>
        <w:t>Ход организованной образовательной деятельности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6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>Мотивационный этап: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>Звучит песня «Улыбка» из мультфильма «Енот» (муз. В. Шаинского, сл. М.Пляцковского)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оспитатель: 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Ребята! Отгадайте: что это?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Нсть у радости подруга В виде полукруга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На лице она живет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То куда </w:t>
      </w:r>
      <w:r>
        <w:rPr>
          <w:rStyle w:val="7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- 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то вдруг уйдет,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То внезапно возвратится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Грусть - тоска ее боится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Дети: 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улыбка!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оспитатель: 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и правильно, и песенка тоже про улыбки. К нам пришли гости. Давайте поздороваемся с ними и подарим улыбки!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0pt1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>Упражнение «Подари улыбку!»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0pt1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>Участники становятся в круг, берутся за руки. Произносят слова при &gt;том важно смотреть друг другу в глаза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Собрались друзья все в круг Я твой друг, и ты мой друг Крепко за руки возьмемся. И друг другу улыбнемся!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оспитатель: 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Вот мы и подарили друг другу хорошее настроение!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sz w:val="24"/>
          <w:szCs w:val="24"/>
          <w:u w:val="none"/>
          <w:lang w:val="ru-RU" w:eastAsia="ru-RU" w:bidi="ar-SA"/>
        </w:rPr>
        <w:t>П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рисаживайтесь дети! Догадались, о чем мы с вами сегодня будем говорить? </w:t>
      </w: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Дети: 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о дружбе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оспитатель: 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правильно! Ведь с улыбки начинается дружба. А что такое дружба?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0pt1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>Предполагаемые ответы детей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Быть добрым, без крика и ссор договариваться, вежливо обращаться с просьбой, делиться игрушками, не хвастаться, быть скромным, сдержанным, разговаривать вежливо и не грубить, быть внимательным, заботливым к другу, сочувствовать другу или порадоваться вместе с другом, не завидовать, извиниться, если нечаянно обидел, стараться сделать что-то хорошее и приятное (нарисовать, смастерить поделку)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оспитатель: 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ерно! Друзьям нужно помогать, не надо ссориться с ними, лучше сделать что-нибудь приятное. Очень важно уметь порадовать друга. Чем вы можете порадовать своих друзей </w:t>
      </w: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(Ответы). 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А еще другу можно рассказать стихотворение о дружбе. Кто хочет это сделать?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0pt1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(Дети читают стихотворения о дружбе по желанию). Софья, Семен, Лиза Г. Воспитатель: </w:t>
      </w:r>
      <w:r>
        <w:rPr>
          <w:rStyle w:val="610pt2"/>
          <w:rFonts w:eastAsia="Times New Roman"/>
          <w:b/>
          <w:bCs/>
          <w:color w:val="000000"/>
          <w:sz w:val="24"/>
          <w:szCs w:val="24"/>
          <w:u w:val="none"/>
          <w:lang w:val="ru-RU" w:eastAsia="ru-RU" w:bidi="ar-SA"/>
        </w:rPr>
        <w:t>замечательные стихи!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0pt1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>Деятельностный этап: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оспитатель: 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Ребята, на адрес нашего сада пришло письмо, па нем написано группа 8 Давайте откроем конверт, что же там написано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0pt1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(Открывает письмо и пытается прочесть его, но лист бумаги оказывается пустым; демонстрирует его ребятам.) </w:t>
      </w:r>
      <w:r>
        <w:rPr>
          <w:rStyle w:val="610pt2"/>
          <w:rFonts w:eastAsia="Times New Roman"/>
          <w:b/>
          <w:bCs/>
          <w:color w:val="000000"/>
          <w:sz w:val="24"/>
          <w:szCs w:val="24"/>
          <w:u w:val="none"/>
          <w:lang w:val="ru-RU" w:eastAsia="ru-RU" w:bidi="ar-SA"/>
        </w:rPr>
        <w:t>Это, наверное, волшебное письмо. Как же быть? Как нам его прочитать?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0pt1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>Звучит музыка и на проекторе появляется Фея доброты!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10pt2"/>
          <w:rFonts w:eastAsia="Times New Roman"/>
          <w:b/>
          <w:bCs/>
          <w:color w:val="000000"/>
          <w:sz w:val="24"/>
          <w:szCs w:val="24"/>
          <w:u w:val="none"/>
          <w:lang w:val="ru-RU" w:eastAsia="ru-RU" w:bidi="ar-SA"/>
        </w:rPr>
        <w:t xml:space="preserve">«Здравствуйте, друзья! </w:t>
      </w:r>
      <w:r>
        <w:rPr>
          <w:rStyle w:val="60pt1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>(дети и воспитатель здороваются)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Фея доброты: 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Я Фея доброты! Меня к вам прислал добрый волшебник. Я специально прилетела к вам и буду во всем вам помогать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bidi w:val="0"/>
        <w:ind w:left="993" w:right="0" w:firstLine="142"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Style w:val="710pt1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оспитатель: 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дорогая Фея! У нас есть важное письмо. I Іо мы его прочесть не можем. Помоги, пожалуйста!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0pt1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Фея доброты: 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Ну, конечно, это же волшебное письмо! Такое письмо можем прочитать только мы. </w:t>
      </w:r>
      <w:r>
        <w:rPr>
          <w:rStyle w:val="710pt1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/Проявляет письмо/. 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Мальчик по имени Гурд просит вас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помощи. Злой волшебник заколдовал всех жителей Страны Добра, все добрые стали злыми, послушные — непослушными. Все начали ссориться. </w:t>
      </w:r>
      <w:r>
        <w:rPr>
          <w:rStyle w:val="710pt1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оспитатель 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- Ребята поможем Гурду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0pt1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Фея 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- Вас ждут непростые задания! Только дружные ребята смогут справиться с ними! А вы дружные?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0pt11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Дети: </w:t>
      </w:r>
      <w:r>
        <w:rPr>
          <w:rStyle w:val="610pt2"/>
          <w:rFonts w:eastAsia="Times New Roman"/>
          <w:b/>
          <w:bCs/>
          <w:color w:val="000000"/>
          <w:sz w:val="24"/>
          <w:szCs w:val="24"/>
          <w:u w:val="none"/>
          <w:lang w:val="ru-RU" w:eastAsia="ru-RU" w:bidi="ar-SA"/>
        </w:rPr>
        <w:t>да!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0pt11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Фея </w:t>
      </w:r>
      <w:r>
        <w:rPr>
          <w:rStyle w:val="610pt2"/>
          <w:rFonts w:eastAsia="Times New Roman"/>
          <w:b/>
          <w:bCs/>
          <w:color w:val="000000"/>
          <w:sz w:val="24"/>
          <w:szCs w:val="24"/>
          <w:u w:val="none"/>
          <w:lang w:val="ru-RU" w:eastAsia="ru-RU" w:bidi="ar-SA"/>
        </w:rPr>
        <w:t xml:space="preserve">- пора в путь! </w:t>
      </w:r>
      <w:r>
        <w:rPr>
          <w:rStyle w:val="60pt11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>(предлагает встать в круг, произносит речевку, которая сплачивает детей, готовит их к предстоящей деятельности)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0pt11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>Дети и воспитатель кладут ладонь правой руки на руку феи: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Все мы дружные ребята Мы ребята - дошколята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нельзя друг друга обижать,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Заботиться должны мы. Уважать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Будем крепко - накрепко дружить!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Будем дружбой нашей дорожить!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0pt1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Фея: 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какие вы молодцы! Теперь мы действительно готовы!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0pt1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Фея - /На поляне 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/ Первое задание «Оцени поступок». На карточках изображены поступки детей, вы должны взять по одной карточке и рассказать какие поступки правильные, а какие неправильные и почему. </w:t>
      </w:r>
      <w:r>
        <w:rPr>
          <w:rStyle w:val="710pt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/6 детей/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0pt1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Фея 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- Правильно, какие вы умнички! Ребята, а вы знаете пословицы о дружбе. </w:t>
      </w:r>
      <w:r>
        <w:rPr>
          <w:rStyle w:val="710pt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Какие/Ваня, Ариша, Настя Ф., Варя, Вова, Илья К. /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0pt11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>Дети вспоминают несколько пословиц о дружбе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0pt1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оспитатель 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- Идем дальше. / </w:t>
      </w:r>
      <w:r>
        <w:rPr>
          <w:rStyle w:val="710pt1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лес 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/ Смотрите!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Что это за сундуки под деревом стоят,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На стволе мешочки красивые висят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b/>
          <w:color w:val="000000"/>
          <w:sz w:val="24"/>
          <w:szCs w:val="24"/>
          <w:u w:val="none"/>
          <w:lang w:val="ru-RU" w:eastAsia="ru-RU" w:bidi="ar-SA"/>
        </w:rPr>
        <w:t>На мешочке есть номера, а вот и записка. Прочтем ее!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b/>
          <w:color w:val="000000"/>
          <w:sz w:val="24"/>
          <w:szCs w:val="24"/>
          <w:u w:val="none"/>
          <w:lang w:val="ru-RU" w:eastAsia="ru-RU" w:bidi="ar-SA"/>
        </w:rPr>
        <w:t>Нам нужно отгадать загадку: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Кто ее отгадает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Гот цифру знает,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Мешочек с ней сможет открыть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И ключ волшебный получить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Ключ к нужному сундуку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Что в сундуке лежит,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Вам не скажу!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0pt11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Воспитатель </w:t>
      </w:r>
      <w:r>
        <w:rPr>
          <w:rStyle w:val="610pt2"/>
          <w:rFonts w:eastAsia="Times New Roman"/>
          <w:b/>
          <w:bCs/>
          <w:color w:val="000000"/>
          <w:sz w:val="24"/>
          <w:szCs w:val="24"/>
          <w:u w:val="none"/>
          <w:lang w:val="ru-RU" w:eastAsia="ru-RU" w:bidi="ar-SA"/>
        </w:rPr>
        <w:t xml:space="preserve">- Вы поняли задание? </w:t>
      </w:r>
      <w:r>
        <w:rPr>
          <w:rStyle w:val="60pt11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(побуждает детей к пересказу стихотворного текста, его обсуждению). </w:t>
      </w:r>
      <w:r>
        <w:rPr>
          <w:rStyle w:val="610pt2"/>
          <w:rFonts w:eastAsia="Times New Roman"/>
          <w:b/>
          <w:bCs/>
          <w:color w:val="000000"/>
          <w:sz w:val="24"/>
          <w:szCs w:val="24"/>
          <w:u w:val="none"/>
          <w:lang w:val="ru-RU" w:eastAsia="ru-RU" w:bidi="ar-SA"/>
        </w:rPr>
        <w:t>Читаю загадку. Слушайте меня внимательно!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Яблоки с ветки на землю упали,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Красная шапочка их собрала. В подарок друзьям своим принесла: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Одно Сережке, одно Антошке,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1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Одно Катерине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Сколько яблок собрала Красная Шапочка?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Дети: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три яблока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оспитатель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- Теперь внимательно посмотрим на мешочки! На каком есть цифра 3?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Обращает внимание детей на все мешочки и на цифры. Дети ищут мешочек с цифрой 3, находят нужный и достают ключ из мешочка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оспитатель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- ура, вы, верно выполнили задание! Вот это да! Ключ, то есть, да вот сундуков то у нас два! Как же нам узнать к какому сундуку подойдет ключ? </w:t>
      </w: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оспитатель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- а вы посмотрите. У ключа есть свой геометрический узор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Такой же узор есть и на сундуке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0pt1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>Дети вглядываются внимательно в узоры (геометрические фигуры), сравнивают их, находят одинаковые. Воспитатель помогает открыть сундук. В нем лежат карандаши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оспитатель: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вот так подарки!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оспитатель: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вот молодцы! Только думаю, что карандаши здесь неспроста и нам они еще пригодятся. Нам осталось совсем немного. Вы так славно трудились. С заданиями дружно справлялись. Вы наверное устали!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>Фея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: ребята! У меня как раз есть подруга - Фея снов! Каждый раз, когда вы ложитесь спать в постель, она к вам приходит и дарит волшебные сны. Я сейчас колокольчиком волшебным позвоню, она услышит и прилетит к нам!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Фея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- дует на ладонь - разлетается цветной серпантин, </w:t>
      </w: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/звучит музыка релакс/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Ложитесь, пожалуйста, по кругу в форме солнца. Возьмитесь за руки и поднимете их вверх. Это лучики солнца. Они теплые и прекрасные! Теперь опускаем лучики и кладем их вдоль тела. Закройте глаза. Вы лежите на берегу волшебного острова. Вокруг вас тихо и спокойно. Вы дышите легко и свободно. Чувствует. Как волшебный сон охватывает ваши ноги, ваши руки. Перед собой вы видите солнышко, от него исходит тепло. Вам так хорошо и спокойно лежать и греться на солнышке. Тепло предает силы и дарит хорошее настроение Хорошо, конечно. Отдыхать, но пора просыпаться, в путь отправляться! Откройте глаза! Встаем медленно и спокойно. Присядем, затем встанем. Можно и потянуться! Вы чувствуете, что прекрасно отдохнули. И теперь у вас бодрое настроение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оспитатель: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вот это сон волшебный. Вот чудеса! Вам понравилось?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0pt1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Дети: </w:t>
      </w:r>
      <w:r>
        <w:rPr>
          <w:rStyle w:val="60pt"/>
          <w:rFonts w:eastAsia="Times New Roman"/>
          <w:b/>
          <w:bCs/>
          <w:color w:val="000000"/>
          <w:sz w:val="24"/>
          <w:szCs w:val="24"/>
          <w:u w:val="none"/>
          <w:lang w:val="ru-RU" w:eastAsia="ru-RU" w:bidi="ar-SA"/>
        </w:rPr>
        <w:t>да!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оспитатель: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Давайте еще раз подарим друг другу улыбку. Ведь когда мы улыбаемся. Мы дарим друг другу наше хорошее настроение, нашу душевную теплоту. Давайте нарисуем улыбающееся солнышко! Оно согреет всех и разрушит злое проклятье! У нас и карандаши есть. Какие цвета нам нужны, чтобы нарисовать солнышко?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Дети: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желтый, оранжевый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оспитатель: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верно, теплые цвета. Выбирайте! Нарисуйте солнце! И тогда от теплых и добрых лучей злые чары разрушатся, и мы освободим жителей страны добра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0pt1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>Звучит музыка. Воспитатель помогает на ватмане рисовать солнце. И вдруг звучит волшебная музыка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Фея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— Мы помогли жителям страны добра, помирили их и научили настоящей дружбе. Нонам осталось разгадать последнюю загадку, в имени мальчика есть тайна. Давайте назовем буквы, из которых состоит имя. А теперь давайте переставим буквы и прочитаем слово с конца. ДРУГ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Фея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— Вот и разгадка. Он был настоящим другом, ни с кем не ссорился. </w:t>
      </w: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>Рефлексивный этап: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оспитатель: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большое спасибо тебе Фея доброты! Без тебя мы бы не смогли пройти этот путь и помочь Гурду!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Фея доброты: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и я не смогла бы ничего сделать, если бы не ваше дружба! Помните, дружба творит чудеса! Сегодня я хочу подарить вам цветик - семицветик. Каждый возьмите по лепестку. Лепесток этот непростой. Вы сможете с его помощью загадать любое пожелание для своего друга. </w:t>
      </w: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>/Дети отрывают по лепестку и держат его в руках/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0pt1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Вместе с феей произносят: 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0pt"/>
          <w:rFonts w:eastAsia="Times New Roman"/>
          <w:b w:val="false"/>
          <w:bCs/>
          <w:color w:val="000000"/>
          <w:sz w:val="24"/>
          <w:szCs w:val="24"/>
          <w:u w:val="none"/>
          <w:lang w:val="ru-RU" w:eastAsia="ru-RU" w:bidi="ar-SA"/>
        </w:rPr>
        <w:t>Лети, лети, лепесток,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Через запад на восток,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Через север, через юг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Возвращайся, сделав круг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Лишь коснешься ты земли </w:t>
      </w:r>
      <w:r>
        <w:rPr>
          <w:rStyle w:val="72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-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Быть по моему вели!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60pt"/>
          <w:rFonts w:eastAsia="Times New Roman"/>
          <w:b/>
          <w:bCs/>
          <w:color w:val="000000"/>
          <w:sz w:val="24"/>
          <w:szCs w:val="24"/>
          <w:u w:val="none"/>
          <w:lang w:val="ru-RU" w:eastAsia="ru-RU" w:bidi="ar-SA"/>
        </w:rPr>
        <w:t xml:space="preserve">Вели, чтоб мой друг </w:t>
      </w:r>
      <w:r>
        <w:rPr>
          <w:rStyle w:val="60pt1"/>
          <w:rFonts w:eastAsia="Times New Roman"/>
          <w:b w:val="false"/>
          <w:color w:val="000000"/>
          <w:sz w:val="24"/>
          <w:szCs w:val="24"/>
          <w:u w:val="none"/>
          <w:lang w:val="ru-RU" w:eastAsia="ru-RU" w:bidi="ar-SA"/>
        </w:rPr>
        <w:t>(дети произносят пожелания)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оспитатель: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думаю, что все ваши пожелания исполнятся. Все мы будем беречь друзей и нашу дружбу. Спасибо Фея, за твой подарок!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>
          <w:rStyle w:val="720pt3"/>
          <w:rFonts w:eastAsia="Times New Roman"/>
          <w:color w:val="000000"/>
          <w:sz w:val="24"/>
          <w:szCs w:val="24"/>
          <w:u w:val="none"/>
          <w:lang w:val="ru-RU" w:eastAsia="ru-RU" w:bidi="ar-SA"/>
        </w:rPr>
        <w:t xml:space="preserve">Воспитатель: </w:t>
      </w:r>
      <w:r>
        <w:rPr>
          <w:rStyle w:val="7"/>
          <w:rFonts w:eastAsia="Times New Roman"/>
          <w:color w:val="000000"/>
          <w:sz w:val="24"/>
          <w:szCs w:val="24"/>
          <w:u w:val="none"/>
          <w:lang w:val="ru-RU" w:eastAsia="ru-RU" w:bidi="ar-SA"/>
        </w:rPr>
        <w:t>вам понравилось наше приключение? Что понравилось больше всего? Почему? (ответы).</w:t>
      </w:r>
    </w:p>
    <w:p>
      <w:pPr>
        <w:pStyle w:val="Normal"/>
        <w:widowControl w:val="false"/>
        <w:bidi w:val="0"/>
        <w:spacing w:lineRule="auto" w:line="360"/>
        <w:ind w:left="1134" w:right="0" w:firstLine="360"/>
        <w:jc w:val="both"/>
        <w:rPr/>
      </w:pPr>
      <w:r>
        <w:rPr/>
      </w:r>
    </w:p>
    <w:sectPr>
      <w:type w:val="nextPage"/>
      <w:pgSz w:w="11906" w:h="16838"/>
      <w:pgMar w:left="0" w:right="994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00" w:after="80"/>
      <w:ind w:hanging="0"/>
      <w:outlineLvl w:val="4"/>
    </w:pPr>
    <w:rPr>
      <w:rFonts w:ascii="Cambria" w:hAnsi="Cambria"/>
      <w:color w:val="4F81BD"/>
    </w:rPr>
  </w:style>
  <w:style w:type="paragraph" w:styleId="Heading6">
    <w:name w:val="Heading 6"/>
    <w:basedOn w:val="Normal"/>
    <w:next w:val="Normal"/>
    <w:qFormat/>
    <w:pPr>
      <w:spacing w:before="280" w:after="100"/>
      <w:ind w:hanging="0"/>
      <w:outlineLvl w:val="5"/>
    </w:pPr>
    <w:rPr>
      <w:rFonts w:ascii="Cambria" w:hAnsi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spacing w:before="320" w:after="100"/>
      <w:ind w:hanging="0"/>
      <w:outlineLvl w:val="6"/>
    </w:pPr>
    <w:rPr>
      <w:rFonts w:ascii="Cambria" w:hAnsi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320" w:after="100"/>
      <w:ind w:hanging="0"/>
      <w:outlineLvl w:val="7"/>
    </w:pPr>
    <w:rPr>
      <w:rFonts w:ascii="Cambria" w:hAnsi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320" w:after="100"/>
      <w:ind w:hanging="0"/>
      <w:outlineLvl w:val="8"/>
    </w:pPr>
    <w:rPr>
      <w:rFonts w:ascii="Cambria" w:hAnsi="Cambria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/>
      <w:b/>
      <w:bCs/>
      <w:spacing w:val="16"/>
      <w:sz w:val="23"/>
      <w:szCs w:val="23"/>
      <w:u w:val="none"/>
    </w:rPr>
  </w:style>
  <w:style w:type="character" w:styleId="60pt">
    <w:name w:val="Основной текст (6) + Не полужирный,Интервал 0 pt"/>
    <w:basedOn w:val="6"/>
    <w:qFormat/>
    <w:rPr>
      <w:rFonts w:ascii="Times New Roman" w:hAnsi="Times New Roman" w:eastAsia="Times New Roman"/>
      <w:b w:val="false"/>
      <w:bCs w:val="false"/>
      <w:spacing w:val="17"/>
      <w:sz w:val="23"/>
      <w:szCs w:val="23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/>
      <w:spacing w:val="17"/>
      <w:sz w:val="23"/>
      <w:szCs w:val="23"/>
      <w:u w:val="none"/>
    </w:rPr>
  </w:style>
  <w:style w:type="character" w:styleId="70pt6">
    <w:name w:val="Основной текст (7) + Полужирный,Интервал 0 pt6"/>
    <w:basedOn w:val="7"/>
    <w:qFormat/>
    <w:rPr>
      <w:rFonts w:ascii="Times New Roman" w:hAnsi="Times New Roman" w:eastAsia="Times New Roman"/>
      <w:b/>
      <w:bCs/>
      <w:spacing w:val="16"/>
      <w:sz w:val="23"/>
      <w:szCs w:val="23"/>
      <w:u w:val="none"/>
    </w:rPr>
  </w:style>
  <w:style w:type="character" w:styleId="620pt5">
    <w:name w:val="Основной текст (6) + Не полужирный2,Интервал 0 pt5"/>
    <w:basedOn w:val="6"/>
    <w:qFormat/>
    <w:rPr>
      <w:rFonts w:ascii="Times New Roman" w:hAnsi="Times New Roman" w:eastAsia="Times New Roman"/>
      <w:b w:val="false"/>
      <w:bCs w:val="false"/>
      <w:spacing w:val="13"/>
      <w:sz w:val="23"/>
      <w:szCs w:val="23"/>
      <w:u w:val="none"/>
    </w:rPr>
  </w:style>
  <w:style w:type="character" w:styleId="7MSReferenceSansSerif105pt0pt4">
    <w:name w:val="Основной текст (7) + MS Reference Sans Serif,10,5 pt,Интервал 0 pt4"/>
    <w:basedOn w:val="7"/>
    <w:qFormat/>
    <w:rPr>
      <w:rFonts w:ascii="MS Reference Sans Serif" w:hAnsi="MS Reference Sans Serif" w:eastAsia="Times New Roman" w:cs="MS Reference Sans Serif"/>
      <w:spacing w:val="0"/>
      <w:sz w:val="21"/>
      <w:szCs w:val="21"/>
      <w:u w:val="none"/>
    </w:rPr>
  </w:style>
  <w:style w:type="character" w:styleId="720pt3">
    <w:name w:val="Основной текст (7) + Полужирный2,Интервал 0 pt3"/>
    <w:basedOn w:val="7"/>
    <w:qFormat/>
    <w:rPr>
      <w:rFonts w:ascii="Times New Roman" w:hAnsi="Times New Roman" w:eastAsia="Times New Roman"/>
      <w:b/>
      <w:bCs/>
      <w:spacing w:val="15"/>
      <w:sz w:val="23"/>
      <w:szCs w:val="23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/>
      <w:spacing w:val="17"/>
      <w:sz w:val="23"/>
      <w:szCs w:val="23"/>
      <w:u w:val="none"/>
    </w:rPr>
  </w:style>
  <w:style w:type="character" w:styleId="73">
    <w:name w:val="Основной текст (7)3"/>
    <w:basedOn w:val="7"/>
    <w:qFormat/>
    <w:rPr>
      <w:rFonts w:ascii="Times New Roman" w:hAnsi="Times New Roman" w:eastAsia="Times New Roman"/>
      <w:spacing w:val="17"/>
      <w:sz w:val="23"/>
      <w:szCs w:val="23"/>
      <w:u w:val="none"/>
    </w:rPr>
  </w:style>
  <w:style w:type="character" w:styleId="60pt1">
    <w:name w:val="Основной текст (6) + Интервал 0 pt"/>
    <w:basedOn w:val="6"/>
    <w:qFormat/>
    <w:rPr>
      <w:rFonts w:ascii="Times New Roman" w:hAnsi="Times New Roman" w:eastAsia="Times New Roman"/>
      <w:b/>
      <w:bCs/>
      <w:spacing w:val="15"/>
      <w:sz w:val="23"/>
      <w:szCs w:val="23"/>
      <w:u w:val="none"/>
    </w:rPr>
  </w:style>
  <w:style w:type="character" w:styleId="610pt2">
    <w:name w:val="Основной текст (6) + Не полужирный1,Интервал 0 pt2"/>
    <w:basedOn w:val="6"/>
    <w:qFormat/>
    <w:rPr>
      <w:rFonts w:ascii="Times New Roman" w:hAnsi="Times New Roman" w:eastAsia="Times New Roman"/>
      <w:b w:val="false"/>
      <w:bCs w:val="false"/>
      <w:spacing w:val="17"/>
      <w:sz w:val="23"/>
      <w:szCs w:val="23"/>
      <w:u w:val="none"/>
    </w:rPr>
  </w:style>
  <w:style w:type="character" w:styleId="710pt1">
    <w:name w:val="Основной текст (7) + Полужирный1,Интервал 0 pt1"/>
    <w:basedOn w:val="7"/>
    <w:qFormat/>
    <w:rPr>
      <w:rFonts w:ascii="Times New Roman" w:hAnsi="Times New Roman" w:eastAsia="Times New Roman"/>
      <w:b/>
      <w:bCs/>
      <w:spacing w:val="15"/>
      <w:sz w:val="23"/>
      <w:szCs w:val="23"/>
      <w:u w:val="none"/>
    </w:rPr>
  </w:style>
  <w:style w:type="character" w:styleId="60pt11">
    <w:name w:val="Основной текст (6) + Интервал 0 pt1"/>
    <w:basedOn w:val="6"/>
    <w:qFormat/>
    <w:rPr>
      <w:rFonts w:ascii="Times New Roman" w:hAnsi="Times New Roman" w:eastAsia="Times New Roman"/>
      <w:b/>
      <w:bCs/>
      <w:spacing w:val="15"/>
      <w:sz w:val="23"/>
      <w:szCs w:val="23"/>
      <w:u w:val="none"/>
    </w:rPr>
  </w:style>
  <w:style w:type="character" w:styleId="72">
    <w:name w:val="Основной текст (7)2"/>
    <w:basedOn w:val="7"/>
    <w:qFormat/>
    <w:rPr>
      <w:rFonts w:ascii="Times New Roman" w:hAnsi="Times New Roman" w:eastAsia="Times New Roman"/>
      <w:spacing w:val="17"/>
      <w:sz w:val="23"/>
      <w:szCs w:val="23"/>
      <w:u w:val="none"/>
    </w:rPr>
  </w:style>
  <w:style w:type="character" w:styleId="1">
    <w:name w:val="Заголовок 1 Знак"/>
    <w:qFormat/>
    <w:rPr>
      <w:rFonts w:ascii="Cambria" w:hAnsi="Cambria"/>
      <w:b/>
      <w:color w:val="365F91"/>
      <w:sz w:val="24"/>
    </w:rPr>
  </w:style>
  <w:style w:type="character" w:styleId="2">
    <w:name w:val="Заголовок 2 Знак"/>
    <w:qFormat/>
    <w:rPr>
      <w:rFonts w:ascii="Cambria" w:hAnsi="Cambria"/>
      <w:color w:val="365F91"/>
      <w:sz w:val="24"/>
    </w:rPr>
  </w:style>
  <w:style w:type="character" w:styleId="3">
    <w:name w:val="Заголовок 3 Знак"/>
    <w:qFormat/>
    <w:rPr>
      <w:rFonts w:ascii="Cambria" w:hAnsi="Cambria"/>
      <w:color w:val="4F81BD"/>
      <w:sz w:val="24"/>
    </w:rPr>
  </w:style>
  <w:style w:type="character" w:styleId="4">
    <w:name w:val="Заголовок 4 Знак"/>
    <w:qFormat/>
    <w:rPr>
      <w:rFonts w:ascii="Cambria" w:hAnsi="Cambria"/>
      <w:i/>
      <w:color w:val="4F81BD"/>
      <w:sz w:val="24"/>
    </w:rPr>
  </w:style>
  <w:style w:type="character" w:styleId="5">
    <w:name w:val="Заголовок 5 Знак"/>
    <w:qFormat/>
    <w:rPr>
      <w:rFonts w:ascii="Cambria" w:hAnsi="Cambria"/>
      <w:color w:val="4F81BD"/>
    </w:rPr>
  </w:style>
  <w:style w:type="character" w:styleId="61">
    <w:name w:val="Заголовок 6 Знак"/>
    <w:qFormat/>
    <w:rPr>
      <w:rFonts w:ascii="Cambria" w:hAnsi="Cambria"/>
      <w:i/>
      <w:color w:val="4F81BD"/>
    </w:rPr>
  </w:style>
  <w:style w:type="character" w:styleId="74">
    <w:name w:val="Заголовок 7 Знак"/>
    <w:qFormat/>
    <w:rPr>
      <w:rFonts w:ascii="Cambria" w:hAnsi="Cambria"/>
      <w:b/>
      <w:color w:val="9BBB59"/>
      <w:sz w:val="20"/>
    </w:rPr>
  </w:style>
  <w:style w:type="character" w:styleId="8">
    <w:name w:val="Заголовок 8 Знак"/>
    <w:qFormat/>
    <w:rPr>
      <w:rFonts w:ascii="Cambria" w:hAnsi="Cambria"/>
      <w:b/>
      <w:i/>
      <w:color w:val="9BBB59"/>
      <w:sz w:val="20"/>
    </w:rPr>
  </w:style>
  <w:style w:type="character" w:styleId="9">
    <w:name w:val="Заголовок 9 Знак"/>
    <w:qFormat/>
    <w:rPr>
      <w:rFonts w:ascii="Cambria" w:hAnsi="Cambria"/>
      <w:i/>
      <w:color w:val="9BBB59"/>
      <w:sz w:val="20"/>
    </w:rPr>
  </w:style>
  <w:style w:type="character" w:styleId="Style5">
    <w:name w:val="Название Знак"/>
    <w:qFormat/>
    <w:rPr>
      <w:rFonts w:ascii="Cambria" w:hAnsi="Cambria"/>
      <w:i/>
      <w:color w:val="243F60"/>
      <w:sz w:val="60"/>
    </w:rPr>
  </w:style>
  <w:style w:type="character" w:styleId="Style6">
    <w:name w:val="Подзаголовок Знак"/>
    <w:qFormat/>
    <w:rPr>
      <w:rFonts w:ascii="Calibri" w:hAnsi="Calibri"/>
      <w:i/>
      <w:sz w:val="24"/>
    </w:rPr>
  </w:style>
  <w:style w:type="character" w:styleId="Strong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21">
    <w:name w:val="Цитата 2 Знак"/>
    <w:qFormat/>
    <w:rPr>
      <w:rFonts w:ascii="Cambria" w:hAnsi="Cambria"/>
      <w:i/>
      <w:color w:val="5A5A5A"/>
    </w:rPr>
  </w:style>
  <w:style w:type="character" w:styleId="Style7">
    <w:name w:val="Выделенная цитата Знак"/>
    <w:qFormat/>
    <w:rPr>
      <w:rFonts w:ascii="Cambria" w:hAnsi="Cambria"/>
      <w:i/>
      <w:color w:val="FFFFFF"/>
      <w:sz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auto"/>
      <w:u w:val="single"/>
    </w:rPr>
  </w:style>
  <w:style w:type="character" w:styleId="IntenseReference">
    <w:name w:val="Intense Reference"/>
    <w:qFormat/>
    <w:rPr>
      <w:b/>
      <w:color w:val="76923C"/>
      <w:u w:val="single"/>
    </w:rPr>
  </w:style>
  <w:style w:type="character" w:styleId="BookTitle">
    <w:name w:val="Book Title"/>
    <w:qFormat/>
    <w:rPr>
      <w:rFonts w:ascii="Cambria" w:hAnsi="Cambria" w:eastAsia="Times New Roman"/>
      <w:b/>
      <w:i/>
      <w:color w:val="auto"/>
    </w:rPr>
  </w:style>
  <w:style w:type="character" w:styleId="Style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ind w:firstLine="3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62">
    <w:name w:val="Основной текст (6)"/>
    <w:basedOn w:val="Normal"/>
    <w:qFormat/>
    <w:pPr>
      <w:shd w:fill="FFFFFF"/>
      <w:spacing w:lineRule="exact" w:line="322"/>
      <w:ind w:firstLine="360"/>
    </w:pPr>
    <w:rPr>
      <w:rFonts w:ascii="Times New Roman" w:hAnsi="Times New Roman"/>
      <w:b/>
      <w:bCs/>
      <w:spacing w:val="16"/>
      <w:sz w:val="23"/>
      <w:szCs w:val="23"/>
    </w:rPr>
  </w:style>
  <w:style w:type="paragraph" w:styleId="711">
    <w:name w:val="Основной текст (7)1"/>
    <w:basedOn w:val="Normal"/>
    <w:qFormat/>
    <w:pPr>
      <w:shd w:fill="FFFFFF"/>
      <w:spacing w:lineRule="exact" w:line="322"/>
      <w:ind w:firstLine="360"/>
    </w:pPr>
    <w:rPr>
      <w:rFonts w:ascii="Times New Roman" w:hAnsi="Times New Roman"/>
      <w:spacing w:val="17"/>
      <w:sz w:val="23"/>
      <w:szCs w:val="23"/>
    </w:rPr>
  </w:style>
  <w:style w:type="paragraph" w:styleId="Caption1">
    <w:name w:val="caption"/>
    <w:basedOn w:val="Normal"/>
    <w:next w:val="Normal"/>
    <w:qFormat/>
    <w:pPr>
      <w:ind w:firstLine="360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/>
      <w:spacing w:lineRule="auto" w:line="300" w:before="320" w:after="320"/>
      <w:ind w:left="1440" w:right="1440" w:firstLine="360"/>
    </w:pPr>
    <w:rPr>
      <w:rFonts w:ascii="Cambria" w:hAnsi="Cambria"/>
      <w:i/>
      <w:iCs/>
      <w:color w:val="FFFFFF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bottom w:val="single" w:sz="12" w:space="1" w:color="365F91"/>
      </w:pBdr>
      <w:spacing w:before="600" w:after="80"/>
      <w:ind w:hanging="0"/>
    </w:pPr>
    <w:rPr>
      <w:rFonts w:ascii="Cambria" w:hAnsi="Cambria"/>
      <w:b/>
      <w:bCs/>
      <w:color w:val="365F91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0</Words>
  <Characters>10032</Characters>
  <CharactersWithSpaces>8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2:00Z</dcterms:created>
  <dc:creator/>
  <dc:description/>
  <dc:language>en-US</dc:language>
  <cp:lastModifiedBy/>
  <dcterms:modified xsi:type="dcterms:W3CDTF">2015-07-10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</vt:lpwstr>
  </property>
</Properties>
</file>