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тина Е.Е.,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чальная школа – детский сад «Аленький цветоче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ко-патриотическое воспитание дошкольников и младших школьников средствами музы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вековой исторический опыт свидетельствует, что без патриотизма невозможно создать сильную державу, привить людям понимание их гражданского долга и уважения к закону. Поэтому патриотическое воспитание всегда и везде рассматривается как средство духовного, политического и экономического возрождения страны, сохранения ее государственной целостности и безопасност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ко-патриотическое воспитание – составная часть патриотического воспитания, ориентированная на пропаганду героических профессий, а также знаменательных героических и исторических дат нашей истории, воспитание чувства гордости за героические деяния предков и их традиции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ко-патриотическое воспитание – одно из важнейших звеньев системы воспитательной работы в дошкольном и младшем школьном возрасте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фундамент общего развития ребенка, стартовый период всех человеческих начал. Это отрезок жизни, наиболее благоприятный для эмоционально-психологического воздействия на малыша, так как детские впечатления наиболее яркие и сильные, именно они остаются в памяти надолго, а иногда и на всю жизнь. Чем раньше ребенок почувствует свои корни, «корни памяти», тем охотнее он будет обращаться в дальнейшем к опыту и знаниям людей, жившим в далекие времена, научится чтить память своих предков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пыта работы нашего образовательного учреждения в этом направлении, можно смело сказать, что дошколятам, особенно старшего возраста, доступно чувство любви и уважения к героическим страницам и традициям нашего Отечества. Большой интерес у детей вызывает военная тема, подвиг славных защитников Родины и воинов – героев Российской Арми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зм, стойкость, мужество, готовность идти на подвиг во имя своего народа – эти характерные черты понятны старшим дошкольникам и неизменно вызывают в них желание подражать воинам, быть такими же, как они. Особенно видно это при подготовке и проведении праздников – День  защитника Отечества, Годовщины Победы в Сталинградской битве, День Победы. Эти праздники несут в себе яркую героико-патриотическую направленность. Детям в доступной форме рассказывается о российской армии, о победе нашего народа в борьбе с фашизмом, о героях Великой Отечественной войны. В детский сад на праздничный утренник обязательно приглашаются участники войны. Дети поют для них песни, читают стихи, демонстрируют игры, изображая себя летчиками, моряками, пограничниками и т.п. Яркое, художественное оформление зала создает торжественность, парадность. Большой эмоциональный подъем всегда вызывает приветствие ведущего, открывающего праздник. Достаточно разнообразен и музыкальный материал, используемый на утренниках. Выбор его диктуется, прежде всего, установленными общими принципами: он должен отвечать воспитательно-образовательным задачам, иметь художественную ценность и быть доступным для детского исполнения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музыкальные произведения помогают воспитать у детей устойчивый интерес к армии, развивают чувство восхищения героями, желание подражать им, знакомят с особенностями военной службы в мирное время, формируют представления о воинском долге: «Пограничники» В.Витлина, «Вечный огонь» А.Филиппенко, «Мы пока что дошколята» Ю.Чичкова, «Все мы моряки» Л.Лядовой, «Мы – солдаты» Ю.Слонова, «Кремлевские звезды» Р.Бойко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подготовительной группы МБОУ «Начальная школа – детский сад «Аленький цветочек» ко Дню Победы подготовили и провели фестиваль «Песни, рожденные войной», в котором активное участие приняли не только дети, но и их родители, бабушки и дедушк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ашего образовательного учреждения, которое по типу относится к начальной школе – детскому саду, процесс воспитания носит целостный и непрерывный характер. Поэтому сохраняется преемственность в воспитании дошкольников и младших школьников, особенно в героико-патриотическом направлени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чальной школы патриотизм традиционно формируется в ходе работы с историческими материалами, раскрывающими традиции российского народа, героическую борьбу и подвиги, таланты лучших сынов Отечества, уважение к атрибутам государственности: Флагу, Гербу и Гимну страны. Необходимость обращения к этим материалам в школе не случайна. Не секрет, что помимо экономических трудностей, Россия сейчас переживает кризис воспитания подрастающего поколени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задачей на уроках музыки в начальной школе должно быть обогащение детей знаниями о музыкальном своеобразии Родины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большая часть материалы раздела «Россия – Родина моя» (программа по музыке для 1 – 4 классов Е.Д.Критской, Г.К.Сергеевой, Т.С.Шмагиной) посвящена раскрытию патриотической темы. Перед учащимися проходят страницы русской истории, отраженные в музыке разных жанров. Кантата «Александр Невский» С.Прокофьева рассказывает о защитниках Новгородской земл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еке. Опера «Иван Сусанин» М.Глинки  воссоздает атмосферу народного подвига в Смутное время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, когда Русское государство могло потерять национальную независимость. Кантаты и народные песни повествуют о военных походах и победах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лександра Суворова, героях Отечественной войны 1812 год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конечно, большое внимание в младшем школьном возрасте, как и в дошкольном, уделяется событиям Великой Отечественной войны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с учащимися 4 класса организовали праздник к юбилею победы под Сталинградом «Защитникам Сталинграда посвящается». В музыкальном зале развернулось целое театрализованное представление. Учащиеся показали инсценировку главы «Гармонь» из поэмы А.Твардовского «Василий Теркин» с включенными в нее музыкальными номерами (песня «В землянке», частушки военных лет)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9-е Мая также приглашаем ветеранов Великой Отечественной войны, готовим для них концерт, затем возлагаем цветы к вечному огню на центральной площади города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триотических праздников в нашей школе – детском саду стало традицией. Все праздники отсняты на видео, собрано много фотоматериалов. Об итогах проведенной работы сообщаем в периодические издания нашего города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атриотического воспитания наших детей во многом зависит и от родителей, от семьи, от той атмосферы, которая царит в дома, в детском саду, в школе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атриотическое воспитание подрастающего поколения – залог стабильного развития страны в будущем. Уроки эстетического цикла всегда были и будут важными в целостном педагогическом процессе, потому что формирование патриотических чувств во многом зависит от развития эмоциональной сферы учащихс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годняшней социальной ситуации в нашей стране, когда политика государства направлена на возрождение духовных ценностей, большое значение приобретает патриотическое воспитание, которое вносит свой вклад в формирование человека нового поколения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имова Ю. Корни национальной памяти. // Обруч. – 2007. - №2. – с. 21 – 23.</w:t>
      </w:r>
    </w:p>
    <w:p>
      <w:pPr>
        <w:pStyle w:val="Style15"/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учреждений образования, культуры и семьи в гражданско-патриотическом воспитании дошкольников на культурно-исторических традициях региона. // Материалы межрегиональной конференции. – Волгоград, 2006.</w:t>
      </w:r>
    </w:p>
    <w:p>
      <w:pPr>
        <w:pStyle w:val="Style15"/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ти дошкольного возраста в пространстве культуры // Материалы областной научно-практической конференции. – Волжский, 2003.</w:t>
      </w:r>
    </w:p>
    <w:p>
      <w:pPr>
        <w:pStyle w:val="Style15"/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ская Е.Д., Сергеева Г.П., Шмагина Т.С. Уроки музыки. 1 – 4 классы: пособие для учителей общеобразовательных учреждений. – М.: Просвещение, 2009.</w:t>
      </w:r>
    </w:p>
    <w:p>
      <w:pPr>
        <w:pStyle w:val="Style15"/>
        <w:spacing w:lineRule="auto" w:line="36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сева Л.В., Корепанова М.В., Яненко А.М. Мы живем на земле Волгоградской. – Волгоград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8:00Z</dcterms:created>
  <dc:creator>Alenkiy</dc:creator>
  <dc:description/>
  <cp:keywords/>
  <dc:language>en-US</dc:language>
  <cp:lastModifiedBy>Alenkiy</cp:lastModifiedBy>
  <dcterms:modified xsi:type="dcterms:W3CDTF">2014-03-21T09:28:00Z</dcterms:modified>
  <cp:revision>2</cp:revision>
  <dc:subject/>
  <dc:title/>
</cp:coreProperties>
</file>