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ый  конкурс  работников  образов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ВСЕРОССИЙСКИЙ  ИНТЕРНЕТ-КОНКУРС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ОГО  ТВОРЧЕСТВ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2013-2014  учебный г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 конкурса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«Педагогические идеи  и технологии: дошкольное  образован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 непосредственно  образовательной деятельности  в  подготовительной  к школе групп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Космос. Солнечная  систем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 xml:space="preserve">Автор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Шевелёва  Людмила Николаевн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оспитатель первой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квалификационной  категории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МБОУ  «Начальная школа –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ий сад  «Аленький цветочек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ка, 201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содержание:</w:t>
      </w:r>
      <w:r>
        <w:rPr>
          <w:color w:val="000000"/>
          <w:sz w:val="28"/>
          <w:szCs w:val="28"/>
        </w:rPr>
        <w:t xml:space="preserve"> Познакомить детей с термином «астроном», очертить круг изучаемых проблем, закрепить знания детей о строении Солнечной системы, познакомить детей с особенностями планет, используя эксперимент «Почему земля приплюснута по полюсам», «Далеко - близко» (установить, как расстояние от солнца влияет на температуру планет), вспомнить способы ориентирования по солнцу, Луне, звездам, познакомить с созвездиями, с легендами древней Греции, продолжать работу с глобусом, закреплять умения находить на глобусе горы, леса, реки, океаны, рассказывать о происхождении Земли, развивать речь, фантазию, творчество. Воспитывать интерес к астрономии, любовь и бережное 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ошение к планетам, особенно к земле, вызывать положительные эмоции, желание узнавать нов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глобус, модель Солнечной системы, коллаж планет, магнитофон небесных тел, плакат «небесный зоопарк», д/и «Подбери созвезди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еная кошка заходи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дравствуйте дорогие ребята и гости. Я ученая кошка Мя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 вопросов — сто ответ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их найду я сто секрет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секреты напереч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м откроет звездочет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дрый дедушка Астроно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ет все про наш общий д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к знаниям есть интерес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имайтесь прилежн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оется много разных - природных чуде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ое звание ученой кошки я получила за то, что прилежно занималась у звездочета, и теперь я его помощница. Он поручил мне5 вас встретить, а о чем рассказывать не сказал, но это не беда. Мы с вами можем помечтать. Я люблю меч гать по ночам, ка крыше, когда звезды хорошо видны. Если долго смотреть, то начинаешь засыпать где ты находишься, кажется, будто ты маленькая песчи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ы о чем мечтаете ребята, глядя на звезды? (ответы дете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ходит фея звездоч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 о звездах мечтаешь, ученая кошка Мя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дождите, здесь что-то есть. Хотите почитать о звездах и планетах. Я расскажу вам что-то интересное и поделюсь знаниями. Вот именно, о звездах и планетах мы сегодня поговор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 что такое астрономи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стран   (греч.)  - звезда,   номос  (закон,  наука),   наука  о  звездах  и  всех космических тел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еная кошка Мя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я часто мучают вопрос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Фея Звездоч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какие, например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еная кошка Мя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у вот такие: «Что там, далеко, далеко?»,    «Какая наша Земля?»  и много-много друг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ея Звездоч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акие же вопросы мучили людей всегда. Вот, например, сейчас всем известно, какой она формы, а раньше можно было услышать такой разговор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(Сценка 2 мудреца 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мудрец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кажите, уважаемый коллега, как вы думаете, Земля плоская или кругла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мудрец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нечно, плоска. Если была бы круглая, то люди по ту сторону Земли не смогли бы удержаться, и попада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мудрец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 тогда возникает вопрос: «На чем же она стоит?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мудрец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итах, конечно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мудрец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 киты на чем? А-а-а, догадался - на воде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мудрец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вода на чем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 мудрец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емле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Звездо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 такой разговор мог продолжаться без конца. Но все-таки люди догадались какой формы Земля. И кто же первый узнал, что Земля кругла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еная кошка Мяу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алиле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ея Звездо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. Древнегреческий астроном Галилей. А Коперник доказал, сто она круглая и вращается вокруг Солнц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ебята, и как вы думаете, как люди догадались об этом? Ведь тогда не было ракет, телескоп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ет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Мореплаватели отправились в кругосветное путешествие и искали пешком край Зем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ея Звездо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А еще, древние ученые проводили различные опыты и исследования. Нас сегодня познакомят с некотор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гадк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начала, ни конц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затылка, на лиц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ют все, и стар, и млад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аш дом - большущий ша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ея Звездо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, только шар этот не совсем круглый, а немного приплюснутый на полюсах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-  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это произошло, мы узнаем при помощи наших друзей астрономов из небесной лаборатор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дходят к лаборатории из полосок бума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ПЫТ:</w:t>
      </w:r>
      <w:r>
        <w:rPr>
          <w:color w:val="000000"/>
          <w:sz w:val="28"/>
          <w:szCs w:val="28"/>
        </w:rPr>
        <w:t xml:space="preserve"> Карандаши в отверстии вставляются и вращаются. Воздух давит сверху, и наш шар становится приплюснутым. Так и Земля, ведь она всегда вращается вокруг своей оси и вокруг Солнц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еная кошка Мяу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 появилась Земля вы знаете? Я знаю! Знаю все!!!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ея Звездо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маю, что ребята тоже знают. Кто хочет рассказать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бёно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е о возникновении Земл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-был огненный шар, который несся в пространстве по кругу, за еще все время вертелся. Понемногу он остыл и превратился в нашу планету, которая состоит из земель и морей и вся окружена воздухом. С высоты она кажется полностью голубой, потому мы и зовем ее голубой планетой. Наша планета состоит из твердого, мягкого и газообразного веществ. А другие люди говорили, что она состоит из земли, огня и воздух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ея Звездо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от видишь ученая кошка Мяу. Ребята тоже много знают и не зазнаются. Знатной быть хорошо, а зазнатной - нет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! Посмотрите что в лаборатории. (Глобус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такое глобус? (Модель земл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ебята, и кто может узнать, что изображено на глобусе и каким цветом обозначено? (Полин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кажите, что вы увидели на глобусе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Дети рассказывают и показывают указкой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еи Звездо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Я за вас очень рад(а)!  Молодцы! Хорошо разбираетесь в изображении на глобус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 что еще вы знаете о Земл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ращается вокруг своей оси, Солнца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происходит? (Сменяется день-ночь, когда вращается вокруг солнца - смена времен года происходи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Звездочет показывает макет. Рассказ о планетах Солнечной системы.) </w:t>
      </w:r>
      <w:r>
        <w:rPr>
          <w:b/>
          <w:bCs/>
          <w:color w:val="000000"/>
          <w:sz w:val="28"/>
          <w:szCs w:val="28"/>
          <w:u w:val="single"/>
        </w:rPr>
        <w:t>Фея Звездо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Ребята, наша планета не одинока. Она живет в семье, которая называется Солнечная система. Ее окружают другие планеты, и все они вращаются вокруг Солнца. </w:t>
      </w:r>
      <w:r>
        <w:rPr>
          <w:b/>
          <w:bCs/>
          <w:color w:val="000000"/>
          <w:sz w:val="28"/>
          <w:szCs w:val="28"/>
        </w:rPr>
        <w:t>(Название, краткое описание плане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ебята, посмотрите какой   крупной кажется наша Земля. Ее нужно беречь: «Как?» (Не загрязнять воду, воздух, не вырубать лес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бота с макетом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загадывают загадки о небесных телах, отгадывают и наклеивают картинку на макет (звезды, облака, спутники, Луна, воздух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минутка: </w:t>
      </w:r>
      <w:r>
        <w:rPr>
          <w:color w:val="000000"/>
          <w:sz w:val="28"/>
          <w:szCs w:val="28"/>
        </w:rPr>
        <w:t xml:space="preserve">«Звездная фантазия». Танцевальные движения с элементами психогимнастик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ея Звездо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им, что все мы звезды. Возьмемся за руки, чтобы почувствовать, что мы вместе составляем одно целое и каждый в этом созвездии важен и нуже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ТЕШЕСТВИЕ В НЕБЕСНЫЙ ЗООСАД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на свете зоосад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вольер и без оград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всегда открыты двер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воле ходят звер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уки и пойд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ебесный зоопарк мы попаде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ея Звездо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но верно. Эти звери обитают на небе, но они не рычат и не опасны - это скопление звезд. И многие из них получили названия, связанные с мифами древней Гре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ссказ о ките, льве (немейском). Пегас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/и «Подбери животных к созвездиям» (карточк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ея Звездоч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за странные следы, кому они принадлежат и куда ведут?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(Дети </w:t>
      </w:r>
      <w:r>
        <w:rPr>
          <w:b/>
          <w:bCs/>
          <w:color w:val="000000"/>
          <w:sz w:val="28"/>
          <w:szCs w:val="28"/>
        </w:rPr>
        <w:t>фантазирую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ДУКТИВНАЯ     ДЕЯТЕЛЬНОСТЬ.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я     фантастических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ивотны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чинение рассказов о придуманных планетах по алгоритму, используя заранее приготовленную выставку рисунков «Моя планет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ТОГ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ебята. Вам понравилось занятие? Сейчас каждый возьмет свою звезду и скажет, что интересного, нового узнал сегодня на занят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дарим нашим гостям и друг другу созвездие Улыбки. Пожелаем здоровья и рад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я фея звездочет и ученая кошка Мяу тоже придумали для вас планету, которая называется «Сюрприз» (детям раздают игрушки и печенье «День-ночь»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color w:val="0000FF"/>
          <w:sz w:val="32"/>
          <w:szCs w:val="32"/>
        </w:rPr>
        <w:t>Рисунки детей на тему  космо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354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color w:val="0000FF"/>
          <w:sz w:val="32"/>
          <w:szCs w:val="32"/>
        </w:rPr>
        <w:t>Дидактическая игра  «Подбери  животных  к созвездиям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2815" cy="480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8640" cy="357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бота с макетом «Солнечная  система»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06:00Z</dcterms:created>
  <dc:creator>Оксана</dc:creator>
  <dc:description/>
  <cp:keywords/>
  <dc:language>en-US</dc:language>
  <cp:lastModifiedBy>Alenkiy</cp:lastModifiedBy>
  <dcterms:modified xsi:type="dcterms:W3CDTF">2013-09-28T11:49:00Z</dcterms:modified>
  <cp:revision>10</cp:revision>
  <dc:subject/>
  <dc:title/>
</cp:coreProperties>
</file>