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й  конкурс  работников  образ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ВСЕРОССИЙСКИЙ  ИНТЕРНЕТ-КОНКУРС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ГО  ТВОРЧЕСТВ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013-2014  учебный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конкурса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«Педагогические идеи  и технологии: дошкольное  образован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 непосредственно  образовательной деятельности  в  подготовительной  к школе групп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Путешествие на различных видах  транспорт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 xml:space="preserve">Автор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рюкова  Надежда  Валентиновн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оспитатель первой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квалификационной  категори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МБОУ  «Начальная школа –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ий сад  «Аленький цветочек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ка, 201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назначение и функции автомобиля, самолёта, парохода; развивать репроспективный взгляд на автомобиль, самолёт, корабль (ориентироваться в прошлом); понимать, что человек создал транспорт для облегчения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  названия   профессий   людей,   управляющих   различными видами транспо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описательные рассказы о транспорте (автомобиль, самолёт, пароход, грузовик) используя схему — модел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речь, распространяя предложения путём введения второстепенных членов предложения; формировать словарь по теме (аэропорт, автовокзал, морской порт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фонематический слух, активизировать использование в речи прилагательных и закрепить навык согласования прилагательных с существительны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умения и навыки: вежливое общение продавца и покупателя, уважение к труду людей, управляющих различными видами транспор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ки с названиями «Музей», «Аэропорт», «Морской порт», «Магазин транспорта». Картинка №1-осёл, вол; №2- лошадь с телегой; №3-карета; №4-автомобиль. Иллюстрации с изображением современных автомобилей, самолётов (пассажирских, грузовых, военных.), аэроплан, деревянный корабль, современные корабли. Набор разрезных картинок: бревно, плот, ладья, деревянный корабль. Игрушки: большая грузовая машина, игрушки для музея (транспорт). Головные принадлежности для водителя автобуса, лётчика, капита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е приёмы: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Игровая мотива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ходит письмо от мальчика Масмело. Он живёт в далёкой стране Африке. Он приглашает нас в г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чём мы можем путешествовать? (на транспорт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анспорте ездим мы все постоянно. Автобусы возят нас всех непрестанно, Трамваи, троллейбусы... есть и метро, Которое спряталось очень хитро. Вот в небе над нами летят самолёты, И в них за штурвалом, конечно, пилоты. По морю большие плывут корабли, С бортов их давно уж не видно земли. Мы знаем ещё мотоциклы, мопеды И очень удобные велосипеды. Конечно, есть лодки и есть катера, Но нам на картинки взглянуть уж по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 Сначала мы поедем, угадайте на чё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летает, не жужжит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к по улице беж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горят в глазах жу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блестящих огонька (машин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ля чего нужна машина? (ездить быстро, передвигаться перевозить грузы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шествовать) Машина верный друг и помощник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Прежде чем отправиться на ней путешествовать я предлагаю вам посетить музей «Прошлое автомобиля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музее картины умеют разговарив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йдите, пожалуйста, к первой картин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изображение лошади): </w:t>
      </w:r>
      <w:r>
        <w:rPr>
          <w:color w:val="000000"/>
          <w:sz w:val="28"/>
          <w:szCs w:val="28"/>
        </w:rPr>
        <w:t>Человек передвигался сначала на лошади, на ослах, коровах, вола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(изображение телеги): </w:t>
      </w:r>
      <w:r>
        <w:rPr>
          <w:color w:val="000000"/>
          <w:sz w:val="28"/>
          <w:szCs w:val="28"/>
        </w:rPr>
        <w:t>Чтобы перевозить грузы человек придумал телегу. Сбил из досок деревянный ящик, приладил колёса, впряг в телегу лошадь или вола и стал перевозить гру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изображение кареты):</w:t>
      </w:r>
      <w:r>
        <w:rPr>
          <w:color w:val="000000"/>
          <w:sz w:val="28"/>
          <w:szCs w:val="28"/>
        </w:rPr>
        <w:t xml:space="preserve"> Затем придумал карету. Она состояла из кабины, в которой сидели пассажиры. Несмотря на то, что карета легче телеги, лошади быстро уставали. Лошадей нужно было кормить и поить в дороге. А человек всегда торопил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изображение автомобиля):</w:t>
      </w:r>
      <w:r>
        <w:rPr>
          <w:color w:val="000000"/>
          <w:sz w:val="28"/>
          <w:szCs w:val="28"/>
        </w:rPr>
        <w:t xml:space="preserve"> И придумал человек коня из металла, и назвал его автомобилем. Чтобы автомобиль мог двигаться, человек придумал ему стальное сердце - мотор, а чтобы это сердце работало, человек стал использовать бензи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настоящее время люди придумывают всё новые и новые модели автомоби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Картинки с изображением современных автомобилей) Хороша легковая машина. Едет по дороге тихо, не шуми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 кто ведёт её? (Шофёр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ёнок- водитель:</w:t>
      </w:r>
      <w:r>
        <w:rPr>
          <w:color w:val="000000"/>
          <w:sz w:val="28"/>
          <w:szCs w:val="28"/>
        </w:rPr>
        <w:t xml:space="preserve"> Встаём мы очень ран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дь наша забота –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по утра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озить на работ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итель умело автобус ведёт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 всегда на дорогу вперёд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ю в обгоны пускается ловко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шит к пассажирам на останов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вайте построим автобус и отправимся в путешеств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это за машина перегородила нам дорогу? (грузовик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Хорошо - плохо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м хорош грузови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Можно перевозить разные грузы и людей. Можно быстро доехать. Можно наблюдать из окна за красивым изменяющимся пейзажем) - Чем плох грузови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Требует много денег на ремонт и бензин. Долго приходится чинить, если он старый. От него много шума - тарахтит. Портит воздух газами. Не умеет  ездить по рельсам. Кабина маленькая, поэтому можно перевозить мало люде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ршат по дорога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ёлые шины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шат по дорога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ы, маш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 кузове - важны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чные грузы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пич и желез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ва и арбуз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шофёро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а и сложн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ак она людя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юду нуж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Легковой   автомобиль,   грузовая   машина  это   какой   вид   транспорта? (наземны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ем, едем не спеши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о в автомагази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 «Стоп - машин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п, машина, стоп машин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п, машина, стоп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п, машина, стоп, маши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п, машина, стоп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ыходят из автобуса. Подходят к табличке «Автомагазин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) Д/игра «Автомагазин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осмотрите   на   витрину.   Для   того   чтобы   купить   какое-нибудь транспортное  средство и им управлять, необходимо иметь водительское удостоверение, пра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казывает «бланки удостоверений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получает тот, кто хорошо знает свой вид транспорта, сможет е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описать (можно использовать схему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  из   детей  - покупатель,   он   сдаёт   экзамен   (рассказывает  о   том транспортном средстве, которое он хочет купить), хорошо ли знает водитель выбранную им машину. Рассказ должен быть связным, точным, чётким, без больших пауз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  - А вот мы приехали куд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Кто сможет прочитать? (Аэропор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мы здесь видим? (Самолёты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ыставляются картинки с изображением самолётов: пассажирский, грузовой, военны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они? (мощные, большие, сделанные из металла, огромны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ы знаете ребята, первый летательный аппарат - аэроплан (показ картинки) был сделан из деревянных палочек, а крылья покрыты тканью. Такой самолёт пробегал по полю, а оторваться от земли не всегда мог. Наконец человек придумал такие машины, которые стали летать. Люди изменили форму самолёта. Он стал обтекаемым, кабина не выделялась, шасси убирали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люди используют самолёты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еревозят людей, грузы, поливают поля, тушат лесные пожары, воюют) Человек изобрёл разные виды самолётов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сажирские перевозят людей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зовые – груз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ые самолёты используются в военных действиях. Сельскохозяйственные разбрасывают удобрения, поливают по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бёнок: </w:t>
      </w:r>
      <w:r>
        <w:rPr>
          <w:color w:val="000000"/>
          <w:sz w:val="28"/>
          <w:szCs w:val="28"/>
        </w:rPr>
        <w:t xml:space="preserve">Без разгона ввысь взлетает, </w:t>
      </w:r>
    </w:p>
    <w:p>
      <w:pPr>
        <w:pStyle w:val="Normal"/>
        <w:shd w:fill="FFFFFF" w:val="clear"/>
        <w:autoSpaceDE w:val="false"/>
        <w:spacing w:lineRule="auto" w:line="36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козу напоминает </w:t>
      </w:r>
    </w:p>
    <w:p>
      <w:pPr>
        <w:pStyle w:val="Normal"/>
        <w:shd w:fill="FFFFFF" w:val="clear"/>
        <w:autoSpaceDE w:val="false"/>
        <w:spacing w:lineRule="auto" w:line="36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яется вперёд </w:t>
      </w:r>
    </w:p>
    <w:p>
      <w:pPr>
        <w:pStyle w:val="Normal"/>
        <w:shd w:fill="FFFFFF" w:val="clear"/>
        <w:autoSpaceDE w:val="fals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 - Российский (вертолё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ловек какой профессии управляет самолёто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называется этот вид транспорта? (Воздушны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бёнок — лётчик: </w:t>
      </w:r>
      <w:r>
        <w:rPr>
          <w:color w:val="000000"/>
          <w:sz w:val="28"/>
          <w:szCs w:val="28"/>
        </w:rPr>
        <w:t>В своей кабине за штурвалом</w:t>
      </w:r>
    </w:p>
    <w:p>
      <w:pPr>
        <w:pStyle w:val="Normal"/>
        <w:spacing w:lineRule="auto" w:line="360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ёл он времени немало. </w:t>
      </w:r>
    </w:p>
    <w:p>
      <w:pPr>
        <w:pStyle w:val="Normal"/>
        <w:spacing w:lineRule="auto" w:line="360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от, закончив перелёт. </w:t>
      </w:r>
    </w:p>
    <w:p>
      <w:pPr>
        <w:pStyle w:val="Normal"/>
        <w:spacing w:lineRule="auto" w:line="360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лот сажает самолёт!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>) Физкультминутка «Самолё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и в стороны - в полё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равляем самолё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е крыло вперёд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вое крыло вперёд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,23.4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тел наш самолё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) П/И «Самолёты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- Перед нами море. Наша остановка «Морской пор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т </w:t>
      </w:r>
      <w:r>
        <w:rPr>
          <w:color w:val="000000"/>
          <w:sz w:val="28"/>
          <w:szCs w:val="28"/>
        </w:rPr>
        <w:t>- пристань, гавань, место для прихода стоянки корабл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мы видим в порту? (Корабл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чего люди используют корабли? (Перевозить грузы, люде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ьше корабли строили из дерева, натягивали паруса и, используя силу ветра, корабли двигались. Но не всегда дул попутный ветер, и в тихую спокойную погоду корабли стояли в ожидании ветра. К тому времени учёные изобрели паровой двигатель, который стали использовать и на кораблях. Так появились пароходы, кораб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называется этот вид транспорта? (водны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я предлагаю вам отправится в исследовательскую лабораторию. </w:t>
      </w:r>
      <w:r>
        <w:rPr>
          <w:b/>
          <w:bCs/>
          <w:color w:val="000000"/>
          <w:sz w:val="28"/>
          <w:szCs w:val="28"/>
        </w:rPr>
        <w:t>Д/игра «Сложи картинку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озьмите разрезные картинки и соедините их правильно и тогда у вас получатся предметы, которые заменяли раньше современные корабли. </w:t>
      </w:r>
      <w:r>
        <w:rPr>
          <w:i/>
          <w:iCs/>
          <w:color w:val="000000"/>
          <w:sz w:val="28"/>
          <w:szCs w:val="28"/>
        </w:rPr>
        <w:t>Работа за стол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гр. детей складывает картинку с изображением брев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гр. Складывает картинку с изображением пло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 гр. Складывает картинку с изображением чел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гр. Складывает картинку с изображением деревянного парусного корабл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управляет кораблём? (капита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сядем в кораб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капитан:</w:t>
      </w:r>
      <w:r>
        <w:rPr>
          <w:color w:val="000000"/>
          <w:sz w:val="28"/>
          <w:szCs w:val="28"/>
        </w:rPr>
        <w:t xml:space="preserve"> Капитан в океане на судне своём.</w:t>
      </w:r>
    </w:p>
    <w:p>
      <w:pPr>
        <w:pStyle w:val="Normal"/>
        <w:spacing w:lineRule="auto" w:line="360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у штурвала и ночью и днём. </w:t>
      </w:r>
    </w:p>
    <w:p>
      <w:pPr>
        <w:pStyle w:val="Normal"/>
        <w:spacing w:lineRule="auto" w:line="360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пассажиры и груз на борту. </w:t>
      </w:r>
    </w:p>
    <w:p>
      <w:pPr>
        <w:pStyle w:val="Normal"/>
        <w:spacing w:lineRule="auto" w:line="360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по графику будут в пор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  Итог за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мы и в Африке. Нас встречает мальчик Масмело. Он хочет узнать, как прошло наше путешествие. На каком транспорте мы путешествовал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смело хочет поиграть в игру </w:t>
      </w:r>
      <w:r>
        <w:rPr>
          <w:b/>
          <w:bCs/>
          <w:color w:val="000000"/>
          <w:sz w:val="28"/>
          <w:szCs w:val="28"/>
        </w:rPr>
        <w:t>«Назови профессию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а   наборное   полотно   выставляются   картинки   с   изображением   видов транспорт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водит автобус, автомобиль? (Внимательный шофёр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летает на самолёте? (смелый лётчик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управляет поездом? (Зоркий машинис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летает на ракете? (Умелый космонав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водит трамвай? ( Старательный вагоновожаты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управляет кораблём? (Добросовестный капита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ездит на мотоцикле? Велосипед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Храбрый мотоциклист, дисциплинированный велосипедис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летает на вертолёте? (ответственный лётчик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занятия в свободную игровую деятельность. Масмело предлагает детям: мозаику (выкладывание вертолёта, машины), конструктор ( постройка поезда), раскраски «Современные автомобили», трафареты для штриховки «Различные виды транспорта», оригами «Кораблик», «Самолётик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915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4335" cy="425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274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63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37:00Z</dcterms:created>
  <dc:creator>Оксана</dc:creator>
  <dc:description/>
  <cp:keywords/>
  <dc:language>en-US</dc:language>
  <cp:lastModifiedBy>Alenkiy</cp:lastModifiedBy>
  <dcterms:modified xsi:type="dcterms:W3CDTF">2013-09-28T12:48:00Z</dcterms:modified>
  <cp:revision>13</cp:revision>
  <dc:subject/>
  <dc:title/>
</cp:coreProperties>
</file>