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городского округа город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дошколь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ихайловка Волго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0</wp:posOffset>
                </wp:positionV>
                <wp:extent cx="61626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1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ИНН 3437006873    КПП 343701001   ОГРН 1023405575478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ОКТМО  18720000   БИК 04180600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3505</wp:posOffset>
                </wp:positionV>
                <wp:extent cx="616267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12.2015г.</w:t>
        <w:tab/>
        <w:tab/>
        <w:tab/>
        <w:tab/>
        <w:tab/>
        <w:tab/>
        <w:tab/>
        <w:tab/>
        <w:tab/>
        <w:tab/>
        <w:t>№ 12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а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става МКДОУ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,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читать выбывшим из муниципального казенного дошкольного образовательного  учреждения  ДС №9  «Аленький цветочек» воспитанника</w:t>
      </w:r>
      <w:r>
        <w:rPr/>
        <w:t>: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417"/>
        <w:gridCol w:w="2410"/>
        <w:gridCol w:w="1985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Дата Договора о взаимоотношениях с родителям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 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Ефименко Семена Павловича 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 w:val="26"/>
                <w:szCs w:val="26"/>
              </w:rPr>
              <w:t>06.07.2012г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 от  01.08.2014г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kiy_tsvetok@mail.ru" TargetMode="External"/><Relationship Id="rId4" Type="http://schemas.openxmlformats.org/officeDocument/2006/relationships/hyperlink" Target="http://www.alenkiy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9:00Z</dcterms:created>
  <dc:creator>Оксана</dc:creator>
  <dc:description/>
  <dc:language>en-US</dc:language>
  <cp:lastModifiedBy>Оксана</cp:lastModifiedBy>
  <cp:lastPrinted>2015-10-02T11:20:00Z</cp:lastPrinted>
  <dcterms:modified xsi:type="dcterms:W3CDTF">2015-12-21T09:29:00Z</dcterms:modified>
  <cp:revision>2</cp:revision>
  <dc:subject/>
  <dc:title/>
</cp:coreProperties>
</file>