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Администрация городского округа город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казен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Михайловк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факс: 2 – 16 – 55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tsvet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КТМО  18720000   БИК 041806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15г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числении ребенка в образовательное учрежд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комплектования детьми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Александрова Глеба Александровича, 30.10.2011 года рождения, в образовательное учреждение (группа № 2)  с 04.02.2015 года в связи с переводом из МКДОУ «Светлячок».</w:t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7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№ 252 от  04.02.2015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с родителями № 252 от 04.02.2015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- _________ Н. В. Сухорук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Оксана</dc:creator>
  <dc:description/>
  <cp:keywords/>
  <dc:language>en-US</dc:language>
  <cp:lastModifiedBy>Оксана</cp:lastModifiedBy>
  <dcterms:modified xsi:type="dcterms:W3CDTF">2015-02-04T10:51:00Z</dcterms:modified>
  <cp:revision>3</cp:revision>
  <dc:subject/>
  <dc:title/>
</cp:coreProperties>
</file>