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41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Администрация городского округа город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ниципальное казенное дошколь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Михайловк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0</wp:posOffset>
                </wp:positionV>
                <wp:extent cx="61626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1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факс: 2 – 16 – 55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alenk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tsvet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, адрес сайт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alenk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НН 3437006873    КПП 343701001   ОГРН 1023405575478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КТМО  18720000   БИК 041806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3505</wp:posOffset>
                </wp:positionV>
                <wp:extent cx="616267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2015г.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числении ребенка в образовательное учрежд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комплектования детьми МКДОУ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Ситникова Илью Алексеевича, 22.06.2012 года рождения, в образовательное учреждение (группа № 4)  с 16.02.2015 года.</w:t>
      </w:r>
    </w:p>
    <w:p>
      <w:pPr>
        <w:pStyle w:val="Style17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7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7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№ 11 от 15.01.2015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№ 253 от  16.02.2015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взаимоотношениях с родителями № 253 от 16.02.2015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- _________ Н. В. Сухорук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kiy_tsvetok@mail.ru" TargetMode="External"/><Relationship Id="rId4" Type="http://schemas.openxmlformats.org/officeDocument/2006/relationships/hyperlink" Target="http://www.alenkiy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3:00Z</dcterms:created>
  <dc:creator>Оксана</dc:creator>
  <dc:description/>
  <dc:language>en-US</dc:language>
  <cp:lastModifiedBy>Оксана</cp:lastModifiedBy>
  <dcterms:modified xsi:type="dcterms:W3CDTF">2015-02-18T05:43:00Z</dcterms:modified>
  <cp:revision>2</cp:revision>
  <dc:subject/>
  <dc:title/>
</cp:coreProperties>
</file>