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а О.С., воспитатель</w:t>
      </w:r>
    </w:p>
    <w:p>
      <w:pPr>
        <w:pStyle w:val="Normal"/>
        <w:spacing w:lineRule="auto" w:line="240"/>
        <w:ind w:left="4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Начальная школа - детский сад </w:t>
      </w:r>
    </w:p>
    <w:p>
      <w:pPr>
        <w:pStyle w:val="Normal"/>
        <w:spacing w:lineRule="auto" w:line="240"/>
        <w:ind w:left="4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енький цветочек»  г. Михайловки</w:t>
      </w:r>
    </w:p>
    <w:p>
      <w:pPr>
        <w:pStyle w:val="Normal"/>
        <w:spacing w:lineRule="auto" w:line="240"/>
        <w:ind w:left="47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равственно-патриотическое воспитание детей старшего дошкольного возраста через проектную деяте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иболее острых проблем, стоящих перед отечественным дошкольным образованием в современной действительности выступает проблема воспитания у дошкольников основ гражданственности, становления ценностного отношения к родной стр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в воспитании у дошкольников гражданских чувств являются накопление детьми социального опыта жизни в своем Отечестве, усвоение 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ый метод является одним из наиболее эффективных методов формирования нравственно – патриотических чувств у старших дошкольников.   Проектная деятельность позволяет создать естественную ситуацию общения и практического взаимодействия детей и взрослых. Реализация проектов позволяет задействовать различные виды детской деятельности, способствует развитию собственной познавательной активности, творческих способностей, воображения, мышления, коммуникативных навыков, стимулирует развитие самостоятельности и ответственности. </w:t>
      </w:r>
      <w:r>
        <w:rPr>
          <w:rFonts w:cs="Times New Roman" w:ascii="Times New Roman" w:hAnsi="Times New Roman"/>
          <w:sz w:val="28"/>
          <w:szCs w:val="28"/>
        </w:rPr>
        <w:t>В результате систематической, целенаправленной воспитательной работы  у детей    формируются элементы гражданственности и патриот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быть патриотом, не ощущая связующей нити с Родиной, не зная, как любили, берегли и защищали ее наши предки, наши отцы, деды и прадеды. Не следует также забывать, что война является одним из наиболее важных исторических опытов и практик в формировании, воспроизводстве, воспитании и восприятии настоящего мужчины. Образ воина остается одним из ключевых символов мужественности. Особенно важно это для мальчиков в период взросления. Для нормального развития мальчикам необходимо, чтобы смутный образ настоящего мужчины постепенно становился реальностью, находя свое воплощение в конкретных людях. Причем очень важно, чтобы герои были своими, легко узнаваемыми, близкими. Тогда мальчишкам легче соотнести их с собой, легче на них ровня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ы сочли недостаточно освещенной для детей проблему подвига нашего народа в годы Великой Отечественной Войны и решили реализовать ее через призму историй людей родного города и края в проекте «Чтим, помним, гордимся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оект был реализован мной  с детьми подготовительной к школе групп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й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проекта было поставлено: 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дошкольников активной гражданской позиции и патриотизма как важнейших духовно – нравственных и социальных ценностей, отражающих сопричастность современного общества к делам и достижениям старших покол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екта стали: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знания детей о событиях Великой Отечественной войны; знакомить с произведениями художественной литературы и музыкой военных лет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формиров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о государственных праздниках и историческом наследии нашей страны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о взрослыми в процессе создания коллективного альбома «Наши земляки»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через выразительное чтение стихов, составление рассказов о ветеранах. Обогащать активный словарь новыми словами, поощрять пересказы детей, услышанных дома историй о близких, показывая их фотографии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атмосферу доброжелательности, комфортности в общении: родитель - родитель; родитель - педагог; родитель - ребенок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на результат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был разработан и реализован следующий план рабо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82"/>
      </w:tblGrid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ой литературы о героях Сталинградской битвы.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ы помним город Сталинград».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о Сталинградской битве, о Мамаевом кургане, о героях, подвигах во время Сталинградской битвы (Паникахо, связисты, защитники Дома Павлова).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Великая битва на Волге»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стихов на военную тематику к дню защитников отечества.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ко дню защитников отечества «Школа молодого бойца»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Дети войны»</w:t>
            </w:r>
          </w:p>
        </w:tc>
      </w:tr>
      <w:tr>
        <w:trPr>
          <w:trHeight w:val="7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 – фотографий на военную тематику.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исунков о войне «Нам не нужна война».(совместно с родителями)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героях ВОВ.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Дороги войны»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Наши земляки» (с родителями)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Песни фронтовые»</w:t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оенных песен, заучивание стихов на военную тематику.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Чтим, помним, гордимся!»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ных поделок и мини-макета «Вечный огонь»</w:t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исунков «Наша победа!»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посвященной дню Победы.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погибшим в ВОВ.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оцессе реализации этого проекта был собран богатый материал о земляках – героях, их подвигах и других памятных событиях того страшного военного времени. Итогом реализации проекта стал праздничный утренник «Чтим великий день Победы!»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м творческом проекте позволило нам, педагогам, расширить свой профессиональный опыт, найти необычные способы взаимодействия с детьми и их родителями. Во время реализации проекта у детей возрастал познавательный и творческий интерес к данной тем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 завершении проекта работа по патриотическому воспитанию в нашем образовательном учреждении не прекращается, потому что находится в тесной взаимосвязи с интеллектуальным, трудовым, экологическим и эстетическим воспитанием. Мы должны говорить с детьми о героизме и патриотизме, найти для этого время, отыскать нужные слова, чтобы детские и взрослые души не оскудели, сердца не зачерствели,  чтобы согревал нас трепетный, вечно живой огонь любви и гордости за свое отечество.</w:t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Computer</dc:creator>
  <dc:description/>
  <cp:keywords/>
  <dc:language>en-US</dc:language>
  <cp:lastModifiedBy>Alenkiy</cp:lastModifiedBy>
  <cp:lastPrinted>2014-02-19T01:01:00Z</cp:lastPrinted>
  <dcterms:modified xsi:type="dcterms:W3CDTF">2014-03-21T09:55:00Z</dcterms:modified>
  <cp:revision>2</cp:revision>
  <dc:subject/>
  <dc:title/>
</cp:coreProperties>
</file>