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40" w:hanging="0"/>
        <w:jc w:val="both"/>
        <w:rPr>
          <w:rFonts w:ascii="Times New Roman" w:hAnsi="Times New Roman" w:cs="Times New Roman"/>
          <w:sz w:val="28"/>
          <w:szCs w:val="28"/>
        </w:rPr>
      </w:pPr>
      <w:r>
        <w:rPr>
          <w:rFonts w:cs="Times New Roman" w:ascii="Times New Roman" w:hAnsi="Times New Roman"/>
          <w:sz w:val="28"/>
          <w:szCs w:val="28"/>
        </w:rPr>
        <w:t>Шевелёва Л.Н.,</w:t>
      </w:r>
    </w:p>
    <w:p>
      <w:pPr>
        <w:pStyle w:val="Style15"/>
        <w:ind w:left="5040" w:hanging="0"/>
        <w:jc w:val="both"/>
        <w:rPr>
          <w:rFonts w:ascii="Times New Roman" w:hAnsi="Times New Roman" w:cs="Times New Roman"/>
          <w:sz w:val="28"/>
          <w:szCs w:val="28"/>
        </w:rPr>
      </w:pPr>
      <w:r>
        <w:rPr>
          <w:rFonts w:cs="Times New Roman" w:ascii="Times New Roman" w:hAnsi="Times New Roman"/>
          <w:sz w:val="28"/>
          <w:szCs w:val="28"/>
        </w:rPr>
        <w:t>воспитатель МБОУ «Начальная школа – детский сад «Аленький цветочек»</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енно - патриотическое  воспитание старших дошкольников  через проектную деятельность</w:t>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сский народ всегда отличался своим патриотизмом.  Любое нападение на Русь, Россию, СССР вызывало ожесточенный отпор, любая оккупация немедленно рождала стихийно возникающее партизанское движение. Так было во все времена. Поэтому наш народ выстоял и победил в самой тяжелой и кровопролитной из войн в истории Человечества. Прошло много лет, но память жива и не тускнеет в сердцах людей. Невозможно принизить подвиг советского народа, сломавшего под Москвой, Сталинградом, Курском хребет фашистской армии, освободившего Польшу, Венгрию, Болгарию, Югославию, Австрию, Румынию, Чехословакию. Дорого далась нашей Родине эта победа. Почти каждой семье она принесла горе и страдания, в каждом городе, поселке, селе стоят памятники погибшим воинам. Поэтому задача каждого педагога сохранить эту память в сердцах подрастающего поколения.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гда говорят о военно – патриотическом воспитании, то обычно имеют в виду работу с юношами допризывного  и призывного возраста: военно – патриотические клубы, военно – патриотические игры и соревнования, работа в поисковых отрядах  и т.д. Но этим военно – патриотическое воспитание не исчерпывается и его следует начинать как можно раньше, уже в дошкольном возрасте. Разумеется, эта работа с воспитанниками детских садов имеет ряд особенностей, связанных с возрастом детей. Прежде всего, она должна носить игровой характер. Если мы действительно хотим, чтобы малыши учились любить  Родину, ее историю, то формализм в этих вопросах просто не допустим. Нельзя надеяться на то, что если в младшей и средней группе, выставить на полочке изображение герба и флага России, то ребята вырастут патриотами. Скорее всего дети просто не обратят на них внимание. Если в группе вполне осознанно, а не для «галочки», решили организовать уголки патриотического воспитания, то его материалы должны строго соответствовать возрастным особенностям и реальному содержанию патриотического воспитания.</w:t>
      </w:r>
    </w:p>
    <w:p>
      <w:pPr>
        <w:pStyle w:val="Style15"/>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зм, мужество, стойкость – эти черты воинов понятны старшим дошкольникам. Воспитание патриотических чувств у детей дошкольного возраста – это сложный процесс разностороннего воспитания, который невозможно уложить в рамки одного занятия, или режимного момента. Это процесс, требующий кропотливой, систематической и интересной воспитательно – образовательной  работы.</w:t>
      </w:r>
    </w:p>
    <w:p>
      <w:pPr>
        <w:pStyle w:val="Style15"/>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овременных эффективных механизмов организации  общественно значимой деятельности, позволяющей обществу решать актуальные социальные проблемы, является социальное проектирование.</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оей педагогической деятельности я уделяю значительное место технологиям социально – личностного развития и проектной деятельности. Тематика проектов может быть разной. Мы решили обратиться к героико-патриотической теме после проведенных с детьми и родителями бесед, анкетирования. Обобщение результатов показало, что часто в молодых семьях вопросы воспитания патриотизма, гражданственности не считаются столь уж важными. Порой родители сами мало знают о героическом прошлом своей страны. Отсутствие знаний и чувств, не позволяет им   передать детям историю о подвигах солдат и всего народа во время войны.</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этому пока еще живы участники тех событий, имеется документальный и художественный материал, необходимо пополнить знания родителей и вести работу с детьми.  Чтобы эта работа была доступной и интересной,  я реализовала долгосрочный проект  «К подвигу героев  сердцем прикоснись», целью которого было расширить знания детей  о защитниках Отечества, дать доступные знания о Великой Отечественной войне, жизни народа в те годы, дать детям представления о том, что во все времена народ помнит и чтит память героев - защитников Отечества, воспитать уважение к людям военной профессии,  гордость за героическое прошлое нашей страны, активизировать работу по пропаганде  патриотического воспитания через все доступные средства.</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бы создать условия для восприятия целостной картины  Великой Отечественной войны совместно с родителями  был оформлен мини – музей  «Великая победа», где были выставлены ордена и медали, письма с фронта, фотографии фронтовиков, санитарная сумка, гильзы, каска, все располагалось на фоне картины «Сталинградская битва».</w:t>
      </w:r>
    </w:p>
    <w:p>
      <w:pPr>
        <w:pStyle w:val="Style15"/>
        <w:spacing w:lineRule="auto" w:line="360"/>
        <w:ind w:firstLine="540"/>
        <w:jc w:val="both"/>
        <w:rPr/>
      </w:pPr>
      <w:r>
        <w:rPr>
          <w:rFonts w:cs="Times New Roman" w:ascii="Times New Roman" w:hAnsi="Times New Roman"/>
          <w:sz w:val="28"/>
          <w:szCs w:val="28"/>
        </w:rPr>
        <w:t xml:space="preserve">В книжном уголке была подобрана детская литература о Великой Отечественной войне и организована выставка книг «Никто не забыт, ничто не забыто»: Л Кассиль «Памятник солдату», «Твои защитники», С. Баруздин «Рассказы о войне», «Шел по улице солдат», «Твои защитники», Е Агашина «Шинель», С Михалков «День победы», «Мы военные», С. Алексеев «Первый ночной таран», «Дом», «Идет война народная»; А. Митяев «Мешок овсянки», «Землянка», «Почему армия всем родная», «Наше оружие»; Т. Трутнева «Советский воин», «победой кончилась война» и другие.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непосредственно образовательной деятельности были проведены беседы на темы: «9 мая наша страна отмечает День Победы в Великой Отечественной войне»,  «Их именами названы улицы города Михайловки: Н. Чурюмов, А. Матросов, Ф. Филиппов, З. Космодемьянская»; «О героях  Великой отечественной войны». </w:t>
      </w:r>
    </w:p>
    <w:p>
      <w:pPr>
        <w:pStyle w:val="Style15"/>
        <w:spacing w:lineRule="auto" w:line="360"/>
        <w:ind w:firstLine="540"/>
        <w:jc w:val="both"/>
        <w:rPr/>
      </w:pPr>
      <w:r>
        <w:rPr>
          <w:rFonts w:cs="Times New Roman" w:ascii="Times New Roman" w:hAnsi="Times New Roman"/>
          <w:sz w:val="28"/>
          <w:szCs w:val="28"/>
        </w:rPr>
        <w:t>Развитие способностей в воспитании и анализе литературных произведений, живописи, музыки,  воспитание чувств, обогащение словарного запаса  проводилось через чтение рассказов о мужестве, отваге, героизме всего народа, вставшего на защиту своей Родины, знакомство с поэзией М. Агашиной, чтение стихов о войне, рассказов о детях в годы войны.  На занятиях музыкой дети разучивали, слушали и инсценировали  песни военных лет, выполняли танцевальные композиции, знакомились с произведениями живописи.</w:t>
      </w:r>
    </w:p>
    <w:p>
      <w:pPr>
        <w:pStyle w:val="Style15"/>
        <w:spacing w:lineRule="auto" w:line="360"/>
        <w:ind w:firstLine="540"/>
        <w:jc w:val="both"/>
        <w:rPr/>
      </w:pPr>
      <w:r>
        <w:rPr>
          <w:rFonts w:cs="Times New Roman" w:ascii="Times New Roman" w:hAnsi="Times New Roman"/>
          <w:sz w:val="28"/>
          <w:szCs w:val="28"/>
        </w:rPr>
        <w:t xml:space="preserve">В ходе художественно – продуктивной деятельности   по теме  «Дарить людям радость» дети изготавливали сувениры и открытки ветеранам, открытки для пап и дедушек. Результатом  творческой деятельности детей педагогов и родителей стало изготовление книги «Земной поклон, солдат России, за ратный подвиг на войне», где собраны рисунки, рассказы и воспоминания о войне.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вместное посещение краеведческого музея,  детской библиотеки, проведение экскурсоводом и библиотекарем тематических рассказов о земляках – героях, показ книг и иллюстраций о Великой Отечественной войне закрепили знания и чувства наших  воспитанников, а также их родителей.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ов рисунков «Война глазами детей», чтецов «Доблесть русского солдата не померкнет никогда», военной песни «Споем же, друзья», показали, что   у дошкольников  сформировались патриотические чувства, гордость за свою Родину, желание быть похожими на героев Великой Отечественной войны,   сопереживать   людям, перенесшим страшные испытания и лишения.</w:t>
      </w:r>
    </w:p>
    <w:p>
      <w:pPr>
        <w:pStyle w:val="Style15"/>
        <w:spacing w:lineRule="auto" w:line="360"/>
        <w:ind w:firstLine="540"/>
        <w:jc w:val="both"/>
        <w:rPr/>
      </w:pPr>
      <w:r>
        <w:rPr>
          <w:rFonts w:cs="Times New Roman" w:ascii="Times New Roman" w:hAnsi="Times New Roman"/>
          <w:sz w:val="28"/>
          <w:szCs w:val="28"/>
        </w:rPr>
        <w:t xml:space="preserve">Презентация проекта «К подвигу героев сердцем прикоснись» началась со встречи с ветераном Сталинградской битвы Диденко Елизаветой Кондратьевной, она рассказала, что происходило в те грозовые годы не далеко от тех мест, где мы сейчас проживаем. Дети показали  инсценированные отрывки произведений  А. Твардовского «Василий Теркин»,  В.  Катаева «Сын полка», лучшие чтецы прочитали стихотворения, прозвучало исполнение песен военных лет детским коллективом, родителями и педагогами. На выставке были представлены детские рисунки и поделки, книги и альбомы.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ая модель позволяет удовлетворить потребность общества в активной, творчески развивающейся личности. Реализуемая в дошкольном образовании модель открывает на следующей ступени – в школе – путь к участию детей в районных, городских, региональных, а затем и в международных проектах, а значит, к непрерывному гражданскому образованию.</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х важнейшего положения психологии и педагогики о том, что формирование патриотических чувств дошкольника происходит в процессе совместной деятельности, которая предоставляет им возможность получить новые знания. Основываясь на личностно-ориентированном подходе к обучению и воспитанию детей старшего дошкольного возраста,  метод проектов развивает познавательный интерес к различным областям знаний, формирует навыки сотрудничества; открывает большие возможности в организации совместной поисковой деятельности детей, воспитателей, родителей.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а над проектом помогла собрать богатый материал о том далеком героическом времени, о близких людях, приобщить детей к истории своей семьи и страны. Я надеюсь, что  дети всегда будут  помнить  об исторических событиях и о героях Великой Отечественной войны, будут испытывать чувство гордости и уважения  к Родине и вырастут настоящими патриотами.</w:t>
      </w:r>
    </w:p>
    <w:p>
      <w:pPr>
        <w:pStyle w:val="Style1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0:00Z</dcterms:created>
  <dc:creator>Алго</dc:creator>
  <dc:description/>
  <cp:keywords/>
  <dc:language>en-US</dc:language>
  <cp:lastModifiedBy>Alenkiy</cp:lastModifiedBy>
  <cp:lastPrinted>2013-02-13T08:32:00Z</cp:lastPrinted>
  <dcterms:modified xsi:type="dcterms:W3CDTF">2014-03-21T09:30:00Z</dcterms:modified>
  <cp:revision>2</cp:revision>
  <dc:subject/>
  <dc:title>Аттестационное</dc:title>
</cp:coreProperties>
</file>