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КДОУ «Детский сад общеразвивающего вида с приоритетным осуществлением деятельности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физкультурно-оздоровительной направленности №9 «Аленький цветочек»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ород Михайловка Волгоградской области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735</wp:posOffset>
                </wp:positionH>
                <wp:positionV relativeFrom="paragraph">
                  <wp:posOffset>186690</wp:posOffset>
                </wp:positionV>
                <wp:extent cx="2641600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1155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токол №1 от 09.09.2015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pt;height:91pt;mso-wrap-distance-left:9.05pt;mso-wrap-distance-right:9.05pt;mso-wrap-distance-top:0pt;mso-wrap-distance-bottom:0pt;margin-top:14.7pt;mso-position-vertical-relative:text;margin-left:-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НЯТО: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 Педагогическом совете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отокол №1 от 09.09.2015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Style15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МКДОУ ДС №9 «Аленький цветочек»</w:t>
      </w:r>
    </w:p>
    <w:p>
      <w:pPr>
        <w:pStyle w:val="Style15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Н.В.Сухорукова</w:t>
      </w:r>
    </w:p>
    <w:p>
      <w:pPr>
        <w:pStyle w:val="Style15"/>
        <w:ind w:left="1020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09» </w:t>
      </w:r>
      <w:r>
        <w:rPr>
          <w:rFonts w:cs="Times New Roman" w:ascii="Times New Roman" w:hAnsi="Times New Roman"/>
          <w:sz w:val="28"/>
          <w:szCs w:val="28"/>
          <w:u w:val="single"/>
        </w:rPr>
        <w:t>сентября</w:t>
      </w:r>
      <w:r>
        <w:rPr>
          <w:rFonts w:cs="Times New Roman" w:ascii="Times New Roman" w:hAnsi="Times New Roman"/>
          <w:sz w:val="28"/>
          <w:szCs w:val="28"/>
        </w:rPr>
        <w:t xml:space="preserve"> 2015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ДОУ «Детский сад общеразвивающего вида с приоритетным осуществлением деятельност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изкультурно-оздоровительной направленности №9 «Аленький цветочек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ород Михайловка Волгоградской области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5 – 2016 учебный год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ка, 2015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к учебному план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казенного дошкольного образовательного учреж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Детский сад общеразвивающего вида с приоритетным осуществлением деятельно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физкультурно-оздоровительной направленности №9 «Аленький цветочек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город Михайловка Волгоградской област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чебный план муниципального казенного дошкольного образовательного учреждения «Детский сад общеразвивающего вида с приоритетным осуществлением деятельности по физкультурно-оздоровительной направленности №9 «Аленький цветочек» городского округа город Михайловка Волгоградской области», реализующего </w:t>
      </w:r>
      <w:r>
        <w:rPr>
          <w:rStyle w:val="FontStyle20"/>
          <w:b w:val="false"/>
        </w:rPr>
        <w:t xml:space="preserve">  </w:t>
      </w:r>
      <w:r>
        <w:rPr>
          <w:rStyle w:val="FontStyle20"/>
          <w:b w:val="false"/>
          <w:sz w:val="28"/>
          <w:szCs w:val="28"/>
        </w:rPr>
        <w:t>основную образовательную программу дошкольного образования, составленную на основе содержания примерной основной образовательной программы дошко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 «От рождения до школы» под редакцией Н.Е.Вераксы, Т.С.Комаровой, М.А.Васильевой, в соответств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Законом Российской Федерации №273-ФЗ от 29.12.2012  г. «Об образовании в Российской Федерации»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ком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, утвержденным приказом Министерства образования и науки РФ №1014 от 30.08.2013г.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26" w:leader="none"/>
        </w:tabs>
        <w:autoSpaceDE w:val="false"/>
        <w:spacing w:lineRule="auto" w:line="240" w:before="0" w:after="0"/>
        <w:ind w:left="0" w:firstLine="696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Санитарно-эпидемиологическими правилами и нормативами СанПиН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2.4.1.3049-13 «Санитарно-эпидемиологические требования к устройству, </w:t>
      </w:r>
      <w:r>
        <w:rPr>
          <w:rFonts w:cs="Times New Roman" w:ascii="Times New Roman" w:hAnsi="Times New Roman"/>
          <w:spacing w:val="-4"/>
          <w:sz w:val="28"/>
          <w:szCs w:val="28"/>
        </w:rPr>
        <w:t>содержанию и организации режима работы дошкольных образовательных учреждений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2" w:before="0" w:after="0"/>
        <w:ind w:left="10" w:right="14" w:firstLine="69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  Письмом Министерства образования Российской Федерации от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14.03.2000 № 65/23-16 «О гигиенических требованиях к максимальной нагрузке </w:t>
      </w:r>
      <w:r>
        <w:rPr>
          <w:rFonts w:cs="Times New Roman" w:ascii="Times New Roman" w:hAnsi="Times New Roman"/>
          <w:spacing w:val="-4"/>
          <w:sz w:val="28"/>
          <w:szCs w:val="28"/>
        </w:rPr>
        <w:t>на детей дошкольного возраста в организованных формах обучения»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312" w:before="0" w:after="0"/>
        <w:ind w:left="5" w:right="10"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исьмом Министерства образования и науки Российской Федерации от </w:t>
      </w:r>
      <w:r>
        <w:rPr>
          <w:rFonts w:cs="Times New Roman" w:ascii="Times New Roman" w:hAnsi="Times New Roman"/>
          <w:sz w:val="28"/>
          <w:szCs w:val="28"/>
        </w:rPr>
        <w:t xml:space="preserve">31.05.2007 № 03-1213 «О методических рекомендациях по отнесению </w:t>
      </w:r>
      <w:r>
        <w:rPr>
          <w:rFonts w:cs="Times New Roman" w:ascii="Times New Roman" w:hAnsi="Times New Roman"/>
          <w:spacing w:val="-4"/>
          <w:sz w:val="28"/>
          <w:szCs w:val="28"/>
        </w:rPr>
        <w:t>дошкольных образовательных учреждений к определенному виду»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12" w:before="0" w:after="0"/>
        <w:ind w:right="19" w:firstLine="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оложением о лицензировании образовательной деятельности, </w:t>
      </w:r>
      <w:r>
        <w:rPr>
          <w:rFonts w:cs="Times New Roman" w:ascii="Times New Roman" w:hAnsi="Times New Roman"/>
          <w:spacing w:val="-1"/>
          <w:sz w:val="28"/>
          <w:szCs w:val="28"/>
        </w:rPr>
        <w:t>утвержденным постановлением Правительства Российской Федерации от 16.03.2011 г., № 174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12" w:before="0" w:after="0"/>
        <w:ind w:right="14" w:firstLine="6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Приказом Министерства образования и науки Российской Федерации от </w:t>
      </w:r>
      <w:r>
        <w:rPr>
          <w:rFonts w:cs="Times New Roman" w:ascii="Times New Roman" w:hAnsi="Times New Roman"/>
          <w:spacing w:val="-4"/>
          <w:sz w:val="28"/>
          <w:szCs w:val="28"/>
        </w:rPr>
        <w:t>17.10.2013 № 1155 «Об утверждении федерального государственного образовательного стандарта дошкольного образования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ом муниципального казенного дошкольного образовательного учреждения «Детский сад общеразвивающего вида с приоритетным осуществлением деятельности по физкультурно-оздоровительной направленности №9 «Аленький цветочек» городского округа город Михайловка Волгоградской области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новной образовательной программой  муниципального казенного дошкольного образовательного учреждения «Детский сад общеразвивающего вида с приоритетным осуществлением деятельности по физкультурно-оздоровительной направленности №9 «Аленький цветочек» городского округа город Михайловка Волгоградской области» на 2015- 2016 уч.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Учебный план муниципального казенного дошкольного образовательного учреждения «Детский сад общеразвивающего вида с приоритетным осуществлением деятельности по физкультурно-оздоровительной направленности №9 «Аленький цветочек» городского округа город Михайловка Волгоградской области» является нормативным актом, устанавливающим перечень образовательных областей и объем учебного времени, отводимого на проведение организованной образовательной деятельности.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плане предложено распределение организованной образовательной деятельности, дающее возможность образовательному учреждению   строить план на принципах дифференциации и вариативност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лан обеспечивает  выполнение обязательной (инвариантной)  части основной общеобразовательной программы дошкольного образования и вариативной части, формируемой образовательным учреждением с учетом видовой принадлежности (детский сад общеразвивающего вида) и наличия приоритетных направлений (физкультурно-оздоровительного)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составлении учебного плана учитывалось время пребывания детей в группах: с 7.00 до 19.00 (12 часов) и  наличие возрастных групп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 младшая – 3 групп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младшая – 3 групп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няя – 3 групп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аршая – 2 групп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ительная – 2 групп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ъем учебной нагрузки в течение недели определен в соответствии с санитарно-эпидемиологическими требованиями к устройству, содержанию и организации режима работы дошкольных образовательных учреждений (СанПиН 2.4.1.3049-13) 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 младшая группа – 9 занят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младшая группа – 11 заняти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няя группа – 12 заняти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аршая группа – 15 заняти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готовительная к школе группа – 17 занятий.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план включены четыре направления, обеспечивающие познавательное, речевое, социально-коммуникативное, художественно-эстетическое и физическое развитие дете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ждому направлению соответствуют определенные виды организованной образовательной деятельност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ализация учебного плана предполагает учет принципа интеграции образовательных областей в соответствии с возрастными возможностями и индивидуальными особенностями воспитанников, спецификой  и возможностями образовательного учре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чебный план муниципального казенного дошкольного образовательного учреждения «Детский сад общеразвивающего вида с приоритетным осуществлением деятельности по физкультурно-оздоровительной направленности №9 «Аленький цветочек» городского округа город Михайловка Волгоградской области» имеет некоторые особенности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бласть «Познавательное развитие» включает ознакомление с окружающем миром, которое в свою очередь подразделяется на изучение мира природы и социального мира. В зависимости от возраста на изучение каждого раздела отводится часть занятия (в младшем дошкольном возрасте) либо занятие целиком (в старшем дошкольном возрасте). Развитие познавательно-исследовательской и конструктивно-модельной деятельности также постепенно увеличивает свои объемы: от части занятия в 1 и 2 младших группах, 0,5 часов в средней группе, до полноценного занятия в старшем дошкольном возрасте. Формирование элементарных математических представлений также прогрессирует: 0,5 часов в раннем возрасте во второй половине дня, 1 час в младшем дошкольном возрасте и 2 часа в подготовительной к школе групп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нсорное развитие не выделяется в отдельный вид деятельности, для детей дошкольного возраста сенсорное развитие происходит в процессе интеграции  в других видах организованной образовательной деятельности  и в режимных моментах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бласть «Социально-коммуникативное развитие» включается в себя виды деятельности (игровая, элементарный бытовой труд и самообслуживание, социально-эмоциональное развитие), реализуемые во всех возрастных группах в процессе совместной деятельности со взрослыми, индивидуальных занятий и самостоятельной деятельности детей. Игровая деятельность выделяется как особый вид совместной деятельности во второй половине дн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Формирование основ безопасности», включенную в образовательную область «Социально-коммуникативное развитие»  целесообразно проводить в рамках  организованной образовательной деятельности,  начиная со старшего дошкольного  возраста. В остальных группах – в процессе режимных моментов и интеграции с другими образовательными областям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бласть «Речевое развитие» (развитие речи) во всех возрастных группах проводится как организованная образовательная деятельность, в старшем дошкольном возрасте включая в себя элементы знакомства с грамотой. В данную область также входит обязательное ознакомление с художественной литературо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бласть  «Художественно-эстетическое развитие» включает в себя виды изобразительной деятельности: рисование, лепку, аппликацию, а также музыкально-художественную деятельность. Музыка как отдельный вид деятельности планируется 2 раза в неделю, причем в первой младшей группе данный вид деятельности проводится воспитателями, во 2 младшей и средней группах – 1 занятие ведет воспитатель, другое музыкальный руководитель, в старшем дошкольном возрасте – оба занятия проходят под руководством специалист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 деятельности «Изобразительное искусство» (рисование) запланирован  в рамках  организованной образовательной  деятельности во все возрастных группах как отдельное занятие, а лепка и аппликация чередуются и проводятся как организованная образовательная деятельности 1 раз в 2 недел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бласть «Физическое развитие» включает в себя организованную образовательную деятельность «Физическая культура» (2 раза в неделю) и 1 занятие, проводимое педагогом на свежем воздухе. Воспитательная работа по формированию основ здорового образа жизни интегрируется в процессе всех режимных моментов и занятий физической культуро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ариативной  части отражено приоритетное направление в работе детского сада – физкультурно-оздоровительное. В нее вошел национально-региональный компонент - </w:t>
      </w:r>
      <w:r>
        <w:rPr>
          <w:rFonts w:eastAsia="SimSun;宋体" w:cs="Times New Roman" w:ascii="Times New Roman" w:hAnsi="Times New Roman"/>
          <w:sz w:val="28"/>
          <w:szCs w:val="28"/>
        </w:rPr>
        <w:t>краеведение. В дошкольных группах  данные  образовательные задачи решаются через интеграцию с другими образовательными областями, а краеведение проводится как дополнительная образовательная деятельность во вторую половину дн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учебного плана с  1 сентября 2015г. по 31 мая 2016г. В первые две недели сентября и последние две недели мая проводится мониторинг достижения детьми результатов освоения программы. Мониторинг проводится как в рамках организованной образовательной деятельности, так и при  проведении режимных моменто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ДОУ «Детский сад с приоритетным осуществлением деятельност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физкультурно-оздоровительному направлению №9 «Аленький цветочек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ород Михайловка Волгоградской области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5 – 2016 учебный год</w:t>
      </w:r>
    </w:p>
    <w:p>
      <w:pPr>
        <w:pStyle w:val="Style1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69"/>
        <w:gridCol w:w="2447"/>
        <w:gridCol w:w="1269"/>
        <w:gridCol w:w="1269"/>
        <w:gridCol w:w="1155"/>
        <w:gridCol w:w="1196"/>
        <w:gridCol w:w="1798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область</w:t>
            </w:r>
          </w:p>
        </w:tc>
        <w:tc>
          <w:tcPr>
            <w:tcW w:w="6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организованной образовательной деятельности</w:t>
            </w:r>
          </w:p>
        </w:tc>
        <w:tc>
          <w:tcPr>
            <w:tcW w:w="6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занятий в неделю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ладша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ладш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. к школе группа</w:t>
            </w:r>
          </w:p>
        </w:tc>
      </w:tr>
      <w:tr>
        <w:trPr/>
        <w:tc>
          <w:tcPr>
            <w:tcW w:w="15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вариантная часть (обязательная)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 развитие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окружающим миром (Мир природы. Мир человека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элементарных математических представлений.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сорное развит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занят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занят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занят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занят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заняти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ознавательно-исследовательской и конструктивно-модельной деятельн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занят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занят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ое развитие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занят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 (рисование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 (лепка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 (аппликация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коммуникативное развитие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деятельность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овина дня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арный бытовой труд, самообслужива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занят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занят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занят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заняти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Ж (формирование основ безопасности)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занят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занят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эмоциональное развитие (1 раз в месяц)</w:t>
            </w:r>
          </w:p>
        </w:tc>
        <w:tc>
          <w:tcPr>
            <w:tcW w:w="6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развитие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на свежем воздух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тивная част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иоритетного физкультурно-оздоровительного направления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игры и упражн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ительная гимнасти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гирующая гимнасти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ливающие процедуры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 в ходе ООД и режимных момент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региональной программы «Воспитание маленького волжанина»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а родного края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и культура родного края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родного края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е праздники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занят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деят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ая нагрузка (в неделю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1490"/>
        <w:gridCol w:w="2286"/>
        <w:gridCol w:w="2221"/>
        <w:gridCol w:w="2474"/>
        <w:gridCol w:w="2676"/>
        <w:gridCol w:w="1636"/>
      </w:tblGrid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тельность ООД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узка в первой половине дн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узка во второй половине дн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деятельность с взрослым во второй половине дн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нагрузка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ладша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3 год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– 10 мину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заняти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зан. в ден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занятие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0 минут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занятий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 часа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ладша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4 год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– 15 мину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заняти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зан. в ден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занят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5 минут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роприят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5 минут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занятий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.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групп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5 л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– 20 мину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заняти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зан. в ден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занятие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 минут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роприят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 минут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заняти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260 мин.)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. 20 мин.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групп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6 л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– 25 мину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заняти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3 зан. в ден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заняти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50 минут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мероприятие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5 минут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занятий (400 минут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. 40 мин.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к школе групп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– 8 л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– 30 мину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заняти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3 зан. в ден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заняти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60 минут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роприят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0 минут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занятий (540 минут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ч. 30 мин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5:50:00Z</dcterms:created>
  <dc:creator>Аленький цветочек</dc:creator>
  <dc:description/>
  <cp:keywords/>
  <dc:language>en-US</dc:language>
  <cp:lastModifiedBy>algo</cp:lastModifiedBy>
  <dcterms:modified xsi:type="dcterms:W3CDTF">2015-09-08T18:54:00Z</dcterms:modified>
  <cp:revision>2</cp:revision>
  <dc:subject/>
  <dc:title/>
</cp:coreProperties>
</file>