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МБОУ «Начальная школа – детский сад «Аленький цветочек»</w:t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Н.В.Сухорукова</w:t>
      </w:r>
    </w:p>
    <w:p>
      <w:pPr>
        <w:pStyle w:val="Style15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«___» ________ 20____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предоставления муниципальных льго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БОУ НШ ДС «Аленький цветоче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правила предоставления муниципальных льгот по оплате за содержание ребенка в образовательном учреждении, реализующем основную общеобразовательную программу дошкольного образования МБОУ  НШ  ДС «Аленький цветочек» (далее – ОУ) в соответствии с законодательством РФ, региональными и муниципальными нормативно-правовыми актами, в том числе Постановлением администрации городского округа город Михайловка от 11.10.2013г. №3049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получение муниципальной льготы по оплате за содержание ребенка в образовательном учреждении, реализующем основную общеобразовательную программу дошкольного образования (далее – муниципальная льгота), получает родитель воспитанника, зачисленного в ОУ, если данная семья относится к одной из льготных категорий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 льгота за содержание ребенка в ОУ является одной из форм адресной поддержки отдельных категорий семей и предусматривает уменьшение платежа за содержание ребенка в ОУ.</w:t>
      </w:r>
    </w:p>
    <w:p>
      <w:pPr>
        <w:pStyle w:val="Style15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установления льгот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льготы осуществляется по решению уполномоченного органа – комиссии по рассмотрению вопросов о предоставлении муниципальных льгот по оплате за содержание детей в ОУ (далее – комиссия)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утверждается приказом руководителя ОУ. В её состав могут входить педагоги образовательного учреждения, родители (законные представители) воспитанников, представители общественных организаций. Председателем комиссии является руководитель ОУ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льготных категорий родителей (законных представителей), которым может быть предоставлена муниципальная льгота, и документов, подтверждающих основание для получения льготы, представлен в Приложении 1 к данному Положению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итель (законный представитель) воспитанника ОУ, имеющий право на получение муниципальной льготы, обращается в комиссию или непосредственно к ее председателю с заявлением (Приложение 2), к которому прикладывает указанный в Приложении 1 пакет документов. 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и подтверждающий основание для получения льготы документ предоставляется при приеме ребенка в образовательное учреждение, а далее ежегодно по истечение срока действия льготного периода. 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несет ответственность за достоверность представленных сведений и документов, а также их подлинность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, на которых рассматривается представленный родителями пакет документов, проводятся ежемесячно. Решение комиссии оформляется протоколом и подписывается председателем и всеми присутствующими членами комисси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ешения комиссии руководитель ОУ издает приказ о предоставлении льготы по оплате за содержание ребенка в образовательном учреждении. Муниципальная льгота предоставляется сроком до 1 года, по истечении которого родитель обязан вновь подтвердить основание для получения льготы пакетом соответствующих документов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приказа о предоставлении льготы по оплате за содержание детей в ОУ передается в МКУ «ЦФБО» в срок до 5 числа каждого месяца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зменениях, дающих право на перерасчет родительской платы за содержание ребенка, родители обязаны заявить в ОУ с момента наступления таковых изменений.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ям (законным представителям), имеющим право на льготу по нескольким основаниям, предусмотренным настоящим Положением, муниципальная льгота предоставляется по одному из оснований по их выбору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стечении льготного периода, указанного в приказе (сроком не более 1 года), предоставление льготы по родительской плате прекращается.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вторном предоставлении комиссии документов, подтверждающих основание для получения муниципальной льготы, до истечения льготного периода, издается новый приказ о предоставлении льготы сроком до 1 год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дтверждающие документы были предоставлены по истечении льготного периода, перерасчет родительской платы производится не более чем за один месяц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15"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1 к Положению</w:t>
      </w:r>
    </w:p>
    <w:p>
      <w:pPr>
        <w:pStyle w:val="Style15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едоставления муниципальных льгот в МБОУ НШ ДС «Аленький цветочек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льготных категорий родителей</w:t>
      </w:r>
      <w:r>
        <w:rPr>
          <w:rFonts w:cs="Times New Roman" w:ascii="Times New Roman" w:hAnsi="Times New Roman"/>
          <w:sz w:val="26"/>
          <w:szCs w:val="26"/>
        </w:rPr>
        <w:t xml:space="preserve"> (законных представителей)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документов, подтверждающих основание для получения льгот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 родительской плате в городском округе город Михайловка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льготных катего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гота в размере 100% от установленной родительской 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детей с ограниченными возможностями здоров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медицинская справка, подтверждающая факт ограничения возможности здоровь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детей-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справка установленного образца, подтверждающая факт установления инвалидности, выдана федеральным государственным учреждением медико-социальной экспертиз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, имеющие детей с туберкулезной интоксикац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заключение врача-фтизиат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ежегодно</w:t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гота в размере 50% от установленной родительской 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, имеющих трех и более несовершеннолетних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справка о составе сем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 которых среднемесячный доход на одного члена семьи не превышает величины прожиточного минимума, установленного на территории Волгоград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справка о составе семьи, справка Управления социальной защиты населения по городу Михайловке об отнесении семьи к категории малообеспеченных сем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(законные представители) инвал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(оба родителя или один из ни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справка установленного образца, подтверждающая факт установления инвалидности, выдана федеральным государственным учреждением медико-социальной экспертиз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ежегодн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15"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2 к Положению</w:t>
      </w:r>
    </w:p>
    <w:p>
      <w:pPr>
        <w:pStyle w:val="Style15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едоставления муниципальных льгот в МБОУ НШ ДС «Аленький цветочек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ец заяв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</w:t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льгот по оплате </w:t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держание детей в детском саду</w:t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руковой Н.В.</w:t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Style15"/>
        <w:ind w:left="4536"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одителя, законного представителя)</w:t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Style15"/>
        <w:ind w:left="5244"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по прописке)</w:t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:</w:t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работы и должность)</w:t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льготу за содержание моего ребенка 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,   20 ____ года рождения </w:t>
      </w:r>
    </w:p>
    <w:p>
      <w:pPr>
        <w:pStyle w:val="Style15"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ебенк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МБОУ НШ ДС «Аленький цветочек», так как моя семья относится к категории льготных: 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алообеспеченная, многодетная, родитель-инвалид и пр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г.</w:t>
        <w:tab/>
        <w:tab/>
        <w:tab/>
        <w:tab/>
        <w:tab/>
        <w:tab/>
        <w:t>____________________</w:t>
      </w:r>
    </w:p>
    <w:p>
      <w:pPr>
        <w:pStyle w:val="Style15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03:00Z</dcterms:created>
  <dc:creator>Аленький цветочек</dc:creator>
  <dc:description/>
  <cp:keywords/>
  <dc:language>en-US</dc:language>
  <cp:lastModifiedBy>Оксана</cp:lastModifiedBy>
  <dcterms:modified xsi:type="dcterms:W3CDTF">2014-07-23T11:06:00Z</dcterms:modified>
  <cp:revision>6</cp:revision>
  <dc:subject/>
  <dc:title/>
</cp:coreProperties>
</file>