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70" w:hanging="0"/>
        <w:jc w:val="both"/>
        <w:rPr/>
      </w:pPr>
      <w:r>
        <w:rPr>
          <w:sz w:val="26"/>
          <w:szCs w:val="26"/>
        </w:rPr>
        <w:t xml:space="preserve">Директор МКОУ «Начальная школа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35</wp:posOffset>
                </wp:positionV>
                <wp:extent cx="3073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О.В.Масл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.05.2014г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1pt;mso-wrap-distance-left:9.05pt;mso-wrap-distance-right:9.05pt;mso-wrap-distance-top:0pt;mso-wrap-distance-bottom:0pt;margin-top:0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ГЛАСОВАНО: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О.В.Масл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5.05.2014г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70" w:hanging="0"/>
        <w:rPr>
          <w:sz w:val="26"/>
          <w:szCs w:val="26"/>
        </w:rPr>
      </w:pPr>
      <w:r>
        <w:rPr>
          <w:sz w:val="26"/>
          <w:szCs w:val="26"/>
        </w:rPr>
        <w:t>детский сад «Аленький цветочек»</w:t>
      </w:r>
    </w:p>
    <w:p>
      <w:pPr>
        <w:pStyle w:val="Normal"/>
        <w:ind w:left="9570" w:hanging="0"/>
        <w:rPr>
          <w:sz w:val="26"/>
          <w:szCs w:val="26"/>
        </w:rPr>
      </w:pPr>
      <w:r>
        <w:rPr>
          <w:sz w:val="26"/>
          <w:szCs w:val="26"/>
        </w:rPr>
        <w:t>____________ Н. В. Сухорукова</w:t>
      </w:r>
    </w:p>
    <w:p>
      <w:pPr>
        <w:pStyle w:val="Normal"/>
        <w:ind w:left="9570" w:hanging="0"/>
        <w:rPr/>
      </w:pPr>
      <w:r>
        <w:rPr>
          <w:sz w:val="26"/>
          <w:szCs w:val="26"/>
        </w:rPr>
        <w:t>05.05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ероприятий по улучшению условий труда, обеспечению безопасност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ю санитарно-гигиенических норм и требований, предотвращению производственного травмат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right="-61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лице директора образовательного учреждения Сухоруковой Н.В., общее собрание трудового коллектива МКОУ «Начальная школа – детский сад «Аленький цветочек» городского округа город Михайловка Волгоградской области» и профсоюзный комитет в лице его председателя Маслий О.В., заключили настоящее соглашение о том, что в период с 01.01.2014г. по 31.12.2014г. будут выполнены следующие виды мероприятий по улучшению условий труда, обеспечению безопасности и предотвращению производственного травматиз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0"/>
        <w:gridCol w:w="990"/>
        <w:gridCol w:w="913"/>
        <w:gridCol w:w="1397"/>
        <w:gridCol w:w="1788"/>
        <w:gridCol w:w="2612"/>
        <w:gridCol w:w="1702"/>
        <w:gridCol w:w="18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е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мест, по которым улучшаются условия тру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у которых улучшаются условия труда (в т.ч. женщин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охрану труда в учрежд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.В.,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за электробезопасность и безопасную эксплуатацию теплов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охраны (тревожная кноп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экстренному вызову полиции (вневедомственной охраны) с помощью тревожной кноп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.В.,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пожарной сигнализации и системы оповещения при пожа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ых кр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гигиеническое обучение персонала (санминиму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С.В., ст.мед.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периодический (в течение трудовой деятельн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7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С.В., ст.мед.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(аттестация рабочих мес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.В.,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пец.оценке условий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свещенности (замена лам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, озеленение и благоустройство террит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.В.,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.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спецодеждой (халаты, косынки, перчатки, фартуки, галоши и пр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замена посу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езжиривающими, чистящими и моющими средств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медицинских аптеч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С.В., ст.мед.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/ 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 и охране труда с сотрудниками и воспитанниками с отметкой в журнале инструкта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.В.,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М., зам.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техники безопасности и инструкций по охране труда, санитарных норм, правил пожарной безопасности, электробезопасности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.В.,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М., зам.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Ю., зам.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 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мпературного режима в групповых помещ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декабрь – февраль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ичева Т.А., мед.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2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6:00Z</dcterms:created>
  <dc:creator>q1</dc:creator>
  <dc:description/>
  <cp:keywords/>
  <dc:language>en-US</dc:language>
  <cp:lastModifiedBy>Alenkiy</cp:lastModifiedBy>
  <dcterms:modified xsi:type="dcterms:W3CDTF">2014-04-21T08:49:00Z</dcterms:modified>
  <cp:revision>3</cp:revision>
  <dc:subject/>
  <dc:title/>
</cp:coreProperties>
</file>