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ООД С ДЕТЬМИ  ГРУППЫ РАННЕ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му:  "ПЕЧЕНЬЕ ДЛЯ МЕДВЕЖОНК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</w:rPr>
        <w:t>22 апреля 2015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Ефремова К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а: </w:t>
      </w:r>
      <w:r>
        <w:rPr>
          <w:rFonts w:cs="Times New Roman" w:ascii="Times New Roman" w:hAnsi="Times New Roman"/>
          <w:sz w:val="28"/>
          <w:szCs w:val="28"/>
        </w:rPr>
        <w:t>первая младшая (№4 «Паровозик из Ромашково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ормировать у детей умение группировать предметы по двум признакам (форме, цвету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пражнять в назывании геометрических фигур (круг, квадрат, треугольник); 3.Активизировать речь детей, побуждая отвечать на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вать внимание, память, воображение, творческие способ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координации движений рук, мелкую мотор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спитывать интерес к познанию окружающего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ывать двигательную самосто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доровье, познание, коммуникация, безопасность, социализация. Предварительная работа: знакомство с обитателями леса, геометрическими фигурами, цветом. Загадывание загадок, пальчиковая гимнастика. Оборудование: игрушки (медведь, ёж, заяц), геометрические фигуры «Блоки Дьенеша», коврограф Д/и «Подбери фигур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рг. 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егодня мы с вами отправимся в лес. Становитесь за мной. Я буду паровозом, а вы моими вагонч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ее упраж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д мчится и свист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лесами стуч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тучу, стучу, стуч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до леса док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-чу, чу-ч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до леса док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ая ч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. Ребята, вот мы и приехали в лес. Посмотрите в лесу много деревьев. Развивающее упраж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 растут высокие, вот такие! И низкие, вот такие! У них стволы толстые и тонкие! (воспитатель вместе с детьми показывает рукам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, кто это спрятался под куст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, пушист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жи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ет Прыг – скок, прыг-ск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Кто эт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Заяц. (Воспитатель достает игрушку зайца). Рассматривают зайц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Какие у зайца уш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Длинны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А хвост како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Корот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. А я иду на День рождения к Мишке, пойдем со мн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ти отгадывают загадку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итый недотр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ет в глуши лес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лок очень мн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итки ни одн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 Ёж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ют ёжика, отмечая характерные особенности внешнего вида. (на туловище колючие иголки, короткие лапк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Ёжик пойдем к Мишке на День ро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. Ой что эт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Берло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Отгадайте кто там живе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Медвед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Здравствуй Мишк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.</w:t>
      </w:r>
      <w:r>
        <w:rPr>
          <w:rFonts w:cs="Times New Roman" w:ascii="Times New Roman" w:hAnsi="Times New Roman"/>
          <w:sz w:val="28"/>
          <w:szCs w:val="28"/>
        </w:rPr>
        <w:t xml:space="preserve"> Заходите в гости, а Вас угощу печень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с «Блоками Дьенеша» «Разложи печенье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Ребята, разложите печенье в посуду соответствующей формы. (Дети раскладывают блоки-печенье самостоятельно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В какую тарелку вы положили квадратное печенье (синее, красное, желтое)? Д. В квадратную. Круглое печенье – в круглую тарелку. Треугольное печенье – в треугольную тарел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альчиковая гимнастика «Ёж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 комочке спит наш ёж.        Кулачки сж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го же он похож?                  Вращают кулач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аш ёжик встрепенулся Вытягивают руки вперед, трясут кистями. Развернулся и свернулся              Сильно сжимают кулачки, разжим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и какие -                             Подушечки пальцев обеих рук соедин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жики лесны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Звери гуляли по лесу и порвали свои юбки и штанишки. Нужно их залат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/и «Подбери фигуру».</w:t>
      </w:r>
      <w:r>
        <w:rPr>
          <w:rFonts w:cs="Times New Roman" w:ascii="Times New Roman" w:hAnsi="Times New Roman"/>
          <w:sz w:val="28"/>
          <w:szCs w:val="28"/>
        </w:rPr>
        <w:t xml:space="preserve"> Дети выполняют самостоятельно. Вместе проверя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зминут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Давайте покажем «Что делают разные животные в лес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 – ушки на макушке        Руки у вис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ет, скачет на опушке.      Прыг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 за ним колючий ежик,   Идут семенящим ша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 по травке без дорож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ежом медведь идет,           Идут раскачивая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ки у деревьев гнет.           Из стороны в сторо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. Математическая игра на коврографе В.Воскобович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>Мы на чем приехали в лес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На поезд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Из каких фигур можно сделать вагонч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 Из квадратов и кругов. (Выкладывают на ковролин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Что в лесу расте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 Ел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Какого цвет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 Зеле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Из каких геометрических фигур можно сделать елк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 Из треугольников.(Прикрепляют треугольники, делая елки на ковролин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ключительная ча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>Подарим картину Мишке и поедем в детский сад. Дети садятся в поезд и едут в детский са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45:00Z</dcterms:created>
  <dc:creator>Наталья</dc:creator>
  <dc:description/>
  <cp:keywords/>
  <dc:language>en-US</dc:language>
  <cp:lastModifiedBy>Оксана</cp:lastModifiedBy>
  <dcterms:modified xsi:type="dcterms:W3CDTF">2015-07-10T07:20:00Z</dcterms:modified>
  <cp:revision>5</cp:revision>
  <dc:subject/>
  <dc:title/>
</cp:coreProperties>
</file>