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общеразвивающего ви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ритетным осуществлением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культурно-оздоровительной направленности №9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86690</wp:posOffset>
                </wp:positionV>
                <wp:extent cx="2641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1 от 03.09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91pt;mso-wrap-distance-left:9.05pt;mso-wrap-distance-right:9.05pt;mso-wrap-distance-top:0pt;mso-wrap-distance-bottom:0pt;margin-top:14.7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1 от 03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С №9 «Аленький цветочек»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В.Сухорукова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общеразвивающего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культурно-оздоровительной направленности №9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ка, 20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4 – 2015 учебном году в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построении в соответствии с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273-ФЗ «Об образовании в Российской Федерации»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г. №1014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г. №26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ой учреждени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14.03.2000г.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31.05.2007г.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ую информацию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зрастных групп в учрежден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дата окончания учебного год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в учебном году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в летний период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посредственно образовательной деятельнос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оритетных направлений деятельност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взаимодействия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9"/>
        <w:gridCol w:w="1299"/>
        <w:gridCol w:w="1249"/>
        <w:gridCol w:w="1290"/>
        <w:gridCol w:w="24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01.09.2014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29.05.2015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37 неде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й недели: </w:t>
      </w:r>
      <w:r>
        <w:rPr>
          <w:rFonts w:cs="Times New Roman" w:ascii="Times New Roman" w:hAnsi="Times New Roman"/>
          <w:sz w:val="28"/>
          <w:szCs w:val="28"/>
        </w:rPr>
        <w:t>5 рабочих дней, за исключением выходных (суббота и воскресенье) и праздничных дней в соответствии с законодательством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2014 – 2015 учебном г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ая рабочая нед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лного дня (12-часовое пребывание воспитанников):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 и воскрес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и сокращенные рабочие дни в соответствии с законодательством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, Постановлением Правительства РФ «О переносе праздничных дней» в образовательном учреждении устанавливается следующий режим рабо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е (нерабочие) дн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10 января – Новогодние канику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ми в 2014 – 2015 учебном году также являются: 3 ноября 2014г., 9 марта 2015г., 11 мая 201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рабочие дни (рабочее время сокращается на 1 час): 30 апреля, 8 мая, 11 июня, 31 декаб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в летний период:</w:t>
      </w:r>
      <w:r>
        <w:rPr>
          <w:rFonts w:cs="Times New Roman" w:ascii="Times New Roman" w:hAnsi="Times New Roman"/>
          <w:sz w:val="28"/>
          <w:szCs w:val="28"/>
        </w:rPr>
        <w:t xml:space="preserve"> с 01.06.2015г. по 31.08.201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закрытие учреждения на период проведения ремонтных работ по согласованию с Учред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Организация непосредственно образовательной деятельности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69"/>
        <w:gridCol w:w="1269"/>
        <w:gridCol w:w="1217"/>
        <w:gridCol w:w="1259"/>
        <w:gridCol w:w="207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тельная к школе групп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Н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образовательная нагрузка (максим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 45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15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 30 мин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образовательного процесса (ежедневно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10 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15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20 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 по 25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мин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между НО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ину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Реализация приоритетного вида деятельности по физкультурно-оздоровитель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9"/>
        <w:gridCol w:w="1269"/>
        <w:gridCol w:w="1217"/>
        <w:gridCol w:w="1259"/>
        <w:gridCol w:w="241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8 – 10 мину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 минутк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процессе НОД, 2 – 4 минут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между Н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0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5 мин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0 мину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40 мину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 (корреги-рующая)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8 – 10 мину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закал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зависимости от времени год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-ная гимнастик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5 – 7 мину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развл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, сорев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Организация мониторинга достижения детьми планируемых результатов освоения основной образовательной программы дошко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31"/>
        <w:gridCol w:w="1432"/>
        <w:gridCol w:w="1406"/>
        <w:gridCol w:w="1427"/>
        <w:gridCol w:w="159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тельная к школе групп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едагогической диагнос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. графи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двигательной активности и уровня развития физических кач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 – 26.09.1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психологической готовности к обучению в шко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5 – 29.05.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родителями воспитан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8825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проведения мероприятий с участием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– 2 раза в год – октябрь, апрель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: сентябрь, декабрь, март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: август, декабрь,  март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: сентябрь, декабрь, март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: сентябрь, декабрь, март,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: сентябрь, декабрь, февраль, апр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бесед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праздников, дос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«Чему мы научи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выпуск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родителей, педагогов, воспитанников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выставка «Дары родной земл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украшение группового поме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спортивные праздники и развле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фольклорный праздник Масле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бщий суббот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соответствии с групповым планом взаимодействия с семьями воспитанник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4:00Z</dcterms:created>
  <dc:creator>Аленький цветочек</dc:creator>
  <dc:description/>
  <cp:keywords/>
  <dc:language>en-US</dc:language>
  <cp:lastModifiedBy>Аленький цветочек</cp:lastModifiedBy>
  <dcterms:modified xsi:type="dcterms:W3CDTF">2014-09-02T15:04:00Z</dcterms:modified>
  <cp:revision>19</cp:revision>
  <dc:subject/>
  <dc:title/>
</cp:coreProperties>
</file>