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фессиональный конкурс работников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Всероссийский интернет-конкурс педагог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оминация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«Педагогические идеи и технолог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ошкольн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 подготовительной к школе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b/>
          <w:sz w:val="50"/>
          <w:szCs w:val="50"/>
          <w:lang w:eastAsia="ru-RU"/>
        </w:rPr>
        <w:t>на тему: «Марс в бед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втор:</w:t>
      </w:r>
    </w:p>
    <w:p>
      <w:pPr>
        <w:pStyle w:val="Normal"/>
        <w:spacing w:lineRule="auto" w:line="240" w:before="0" w:after="0"/>
        <w:ind w:left="3960" w:hanging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аслий Оксана Владимировна,</w:t>
      </w:r>
    </w:p>
    <w:p>
      <w:pPr>
        <w:pStyle w:val="Normal"/>
        <w:spacing w:lineRule="auto" w:line="240" w:before="0" w:after="0"/>
        <w:ind w:left="3960" w:hanging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квалификационной категории 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МБОУ «Начальная школа – 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детский сад «Аленький цветочек» 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ка, 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непосредственно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готовительной к школе группе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му: «Марс в бед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аслий О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ительност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0 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гра-путешеств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 октября 201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ид непосредственно образовательной деятельност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грирован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тегрируемые образовательные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«Познание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еседа по плакату «Солнечная система», дидактические игры «Составь слово», «Конструкторское бюро», «Камнепад», «Фантазе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«Художественное творчество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творческое задание «Кто живет на Марсе?», выставка рисунков «Друзья-марсиане», эстетичный вид используем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«Музык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узыкальное сопровождение, исполнение песни М.С.Пляцковского «Настоящий др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«Здоровь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чередование видов деятельности, физминутка «Путешествие на Марс», пальчиковая гимнастика «Зам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«Чтение художественной литератур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разучивание стихов о космосе, о планете Земля; использование загадок о космически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«Коммуникац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рганизация взаимодействия в процессе выполнения групповых упражнений (дид.игра «Конструкторское бюро», «Камнепад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«Социализация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целостной картины мира путем пополнения знаний о космических объектах и изучении космоса; изучение строения Солнечной системы (беседа по плакату), знакомство с «космическими» профессиями (космонавт, астрон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деятель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совместная деятельность педагога 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Двигательн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физминутка, пальчиковая гимнастика, дидактические игры, позволяющие свободно двигаться «Конструкторское бюро», «Камнеп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Продуктивн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творческое задание «Кто на Марсе живет?», выставка рисунков «Друзья-марсиа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Коммуникативн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беседа по плакату, анализ схемы (ответы на вопросы), обоснование ответа (упр. «4 лишний», «Камнепад»), формулирование монологического высказывания о Марсе, описание объекта по схеме (дид.игра «Фантазеры»), использование речевых шаблонов (вежливых фраз) при взаимодействии со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Игров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все задания носят игровой характер, используются дидактическ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Чтение (восприятие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разучивание стихов, загадок, чтение энциклопедий о космо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бщать знания детей о космосе, формировать предпосылки учебной деятельности через применение упражнений, направленных на обучение звукобуквенному анализу, счету, мыслительным операциям (сравнение, обобщение, классификация), развивать любознательность и актив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бразовательные задачи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очнить и расширить представления детей о космосе и космических объектах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ть целостную картину мира через систематизацию знаний о космосе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реплять умение проводить звукобуквенный анализ слов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реплять порядковый счет в пределах 10 (прямой и обратный счет), обучать счету в пределах 20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ть умение устанавливать количественные отношения путем пересчета предметов, сравнивать множества предметов по их количеству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ть ориентировку в пространственных свойствах отдельных строительных деталей, умение воспроизводить конструкцию по двум схемам прямоугольных проекций (вид спереди и сбок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Развивающие задачи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вать слуховое и зрительное внимание, логическое мышление, память, творческое воображение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креплять мышцы кисти руки, развивать координацию движений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вать диалогическую речь, формировать умение составлять рассказы-описания из 2 -3 предложений;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ать речевую активность через пополнение активного и пассивного словарного запаса по теме «Космо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Воспит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держивать интерес к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вать навыки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вать условия для формирования навыков само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спитывать самостоятельность, инициативу, доброжел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спитывать бережное отношение к окружающей ср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оды и при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Словесны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струкции при выполнении заданий, беседа по плакату «Солнечная система», описание объекта по схеме, самостоятельные высказывания воспитанников, чтение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аглядны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льтимедийная презентация, демонстрация рисунка с изображением марсианина, карточек с буквами, рассматривание схем и дет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рактическ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каз (физминутка, пальчиковая гимнастика, конструирование), упражнения (звукобуквенный анализ, счет, классификация геометрических тел), творческое задание «Кто на Марсе живет?» (рисова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диаустановка (ноутбук, проектор, экран), магнитофон и диск с муз.сопровождением, магнитная доска и магн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териал для занятия: 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Демонстрационный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зентация о Марсе, конверт с письмом, карточки с буквами, объемный конструктор, корзинки, камни (геометрические тела), рисунок с изображением марси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Раздаточный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умага для рисования, ватные палочки, краски, стаканчики, звездочки (подарок-сюрпри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блюдение с родителями за звездами, просмотр видеосюжета о работе космонавтов, беседа о планетах солнечной системы, разучивание стихов и песни, конкурс знатоков загадок о космосе, повторение названий геометрических тел и конструирование по чертежу, рисование ватными палочками на тему «Астра – звездный цвет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звания космических объектов (звезда, комета, астероид, метеорит), «космических» профессий (космонавт, астроном), планет Солнечной системы, приборов и устройств (телескоп, ракета), геометрических тел (куб, цилиндр, шар, призма и т.п.), частей тел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непосредственно образовате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рганизационный момен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бята, вы любите путешествовать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 куда бы вы хотели отправитьс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егодня я приглашаю вас отправиться в космос и совершить путешествие на другую планет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к вы думаете, что можно делать в космосе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 какими качествами должен обладать космонавт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 готовы к путешеств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бенок 1: </w:t>
        <w:tab/>
        <w:t>Если очень постараться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очень захотеть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жно на небо поднятьс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до солнца долете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бенок 2: </w:t>
        <w:tab/>
        <w:t>И всерьез, и понарошку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накомиться с луной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гулять по ней немножк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вернуться вновь до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ти, отгад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ёрном небе до зари</w:t>
        <w:br/>
        <w:t>Тускло светят Фонари.</w:t>
        <w:br/>
        <w:t>Фонари - Фонарики</w:t>
        <w:br/>
        <w:t>Меньше, чем комар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авильно, это звезды. Они красивые, яркие и всегда привлекали внимание люд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кажите, как называются люди, которые изучают звезды, планеты?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авильно, это астрономы, а раньше их называли звездочетами, потому что они умели считать звезды.  Вы знаете, сегодня утром пришло необычное письмо. Представляете от кого? От звездочета! Послушайте, что он пиш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Я очень люблю смотреть на звезды, планеты и разгадывать их тайны. А недавно я увидел сигнал бедствия на одной из планет нашей Солнечной системы. Она просит о помощи. Но я не смогу ей помочь - у меня много дел на Земл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жет быть, вы поможете?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сновная часть. Работа по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Дидактическая игра «Составь слово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вездочет оставил нам головоломку в картинках. Разгадав ее, мы узнаем, какая планета оказалась в беде. Что нарисовано на каждой из этих картинок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гадки-подсказк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мень космический мчится меж звезд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 оставляя, - светящийся хвос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мушек этот на Землю летит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называется…. МЕТЕОРИ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этого цветочка листочки, как иголки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соберешь в букет их, как будто звезд оскол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везда, так переводится название цвет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яркий цвет и тонкий лучик лепест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описала цветок не напрасн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т цветок называется … АСТР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Луны не может птица долететь и прилуниться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 зато умеет это делать быстрая… РАК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олотое яблоко по небу катаетс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с утра до вечера людям улыбает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глянуло теплым лучиком в оконц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ждый догадается, это наше… СОЛНЦ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нас получились слова: МЕТЕОРИТ, АСТРА, РАКЕТА, СОЛНЦ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ой звук первый в слове МЕТЕОРИТ? Какой буквой он обозначается? Найдите ее на доск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какого звука начинается слово АСТРА? Найдите на доске подходящую букву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с какого звука начинается слово РАКЕТА? Какой буквой она обозначается? Найдите ее на доск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ой звук мы слышим в начале слова СОЛНЦЕ? Найдите на доске нужную букв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вайте из этих букв составим название планеты солнечной системы. Правильно, это планета Марс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Беседа по плакату «Солнечная система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вайте внимательно рассмотрим планеты нашей Солнечной системы и найдем Марс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ь читает считалочку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ле жил звездоче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н планетам вел учет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 – Меркурий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а – Венера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и – Земля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тыре – Марс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ять – Юпитер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есть – Сатурн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ь – Уран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ьмой – Нептун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за ним уже потом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девятая – Плуто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 повторяют названия плане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орядку все плане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торит любой из нас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 – Меркурий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а – Венера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и – Земля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тыре – Марс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ять – Юпитер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есть – Сатурн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ь – Уран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ьмой – Нептун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за ним уже потом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девятая – Плуто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колько всего планет в Солнечной системе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кой по счету является Марс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 где находится Земля? Покажит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чит, нам лететь не так уж дале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у что, отправляемся в путешествие? Не боитесь трудностей?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таком случае, предлагаю полететь на сверхскоростной ракете. Для этого нам надо пройти в конструкторское бюро и подготовить ракету к полету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Дидактическая игра «Конструкторское бюр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ьмите каждый по одной детали. А правильно ее собрать, нам поможет черте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ие детали нам понадобятся? Давайте их правильно назов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жите на чертеже вид спереди и вид сбоку. Мы будем конструировать вид спере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уда лучше начинать строить ракету: сверху или сниз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ие детали мы положим первыми? А какие – последни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ети собирают ракету из напольного конструктора по чертежу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у что же, ракета к полету готова.  Давайте проверим вашу выносливость и сообразительность. На проверку выносливости у меня для вас такое задание: 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Физ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идем на космодр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жно в ногу мы ид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походим на носк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идем на пят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т проверили оса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свели лопа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зевай по сторон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 сегодня – космонав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инаем трениров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ы сильным стать и ловк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дет нас быстрая рак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ета на план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правляемся на Мар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везды в гости ждите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тупенькам подня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жно за руки взя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куратненько прис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риборы не за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тали, вправо поверну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ремнями пристегну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евесомости плыв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под самым потол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арсу путь нелегкий, дли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п! Выходим из каб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смонавты к полету гото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бодры, веселы и здоров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Упражнение «4 лишни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перь проверим сообразительность. Я называю предметы, а вы должны будете назвать какой из них лишний. Итак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лет, бабочка, ракета, верто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бей, божья коровка, черепаха, летучая мы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скоп, комета, планета, звез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чему вы решили, что этот предмет лишний? Объясните свой вы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цы, все правильно назвали. Я вижу, что к сложному путешествию вы готовы. И мы с вами отправляемся на планету Мар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ети и воспитатель садятся вокруг ракеты полукруго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рываем глаза и начинаем обратный отсчет: 10,9,8,7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Звучит шумовой эффект «Взлет ракеты», появляется изображение ракеты. После отсчета дети открывают глаз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от мы и совершили полет на другую плане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6. Стихотворение о Марс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опровождается презентаци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смосе много звезд и план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 удивительней Марса там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у планету видно с Зем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ю точкой светит вд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гу войны посвятили планет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лько вот войн там давно уже н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ень пустынна планета тепе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ыльная буря воет, как зве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лодно. Даже замерзла в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жет на Марсе случилась беда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ы высокие тянутся ввы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озовом небе звезды зажг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 не готов у ученых 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ли на Марсе жизнь или н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жет быть, где-то на Марсе в тум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ячутся маленькие марсиа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авильно, это планета Марс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Что вы знаете об этой планет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ы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ета Марс названа в честь бога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 Марса два спутника, которые называются Страх (Фобос) и Ужас (Деймо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 Земли Марс похож на красную звездочку в н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рс называют красной планетой, потому что там много красноватых каменистых пусты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Марсе розовое небо, по которому плывут легкие, прозрачные облака. А на закате небо становится голуб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мпература на Марсе даже днем не выше 0 град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Марсе много гор. Самая высокая из них – Олим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Марсе, как и на Земле, меняются времена года: осень, зима, весна и ле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 еще на Марсе случаются пылевые бу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ные считают, что на Марсе должна быть жизнь, но пока живых существ там не обнаруж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Дидактическая игра «Камнепад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о кто же здесь просил о помощи? Смотрите, как много мелких камней упало на поверхность планеты из космического пространства. Эти камни называются метеоритами. Какой формы камни? Одинаковой ли они величины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ак мы можем помочь? Давайте весь этот мусор соберем, наведем порядок и поможем планете освободиться от камней. Предлагаю не просто собрать мусор, а разложить по корзин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дну корзину мы положим крупные камни (цилиндр, конус, куб, кирпичик), в другую – круглые, без углов (круглые пластины и полуцилиндры), в третью – остроугольные (конус и призма), в четвертую – прямоугольные (куб, кирпичик, брусок). Причем большие камни – в большую корзину, а маленькие – в маленьк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ети выполняют зада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к вы думаете, в какой корзине уместилось больше камней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авайте проверим ваши предположения. Пересчитаем, сколько камней в каждой корзин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ь вызывает детей по очереди, и они выкладывают камни, пересчитывая 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де же камней больше? Как вы это определил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Дидактическая игра «Фантазеры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А вы заметили, что на планете никого нет? Все инопланетяне во время камнепада спрятались. Но один из них остался, вот он на рисунк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му одиноко. Что мы можем сделать, чтобы ему не было одиноко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Ответ детей – нарисовать ему друзей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 давайте пофантазируем, каких друзей мы ему нарису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инопланетянина по схем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кого он роста (размера)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кого цвета у него кожа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колько глаз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что похожи уши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сть ли рот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колько рук и но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 Пальчиковая гимнастика «Замок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тобы нарисовать друзей для нашего марсианина нам понадобятся краски и ватные палочки. Но они находятся под замком. Давайте этот замок откроем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двери висит замок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то его открыть бы мог?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янули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рутили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учали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ткрыл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Творческое задание «Кто живет на Марсе?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олодцы, вы достали из-под замка наши принадлежности для рисования. Давайте изобразим друзей для нашего марсиан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 рисуют. Звучит фоновая музыка  (космическ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 Выставка рисунков «Друзья-марсиан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й рисунок вам больше всего понравил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й инопланетянин показался вам самым добрым (умным, веселым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 какого марсианина больше всего рук, ног, глаз и т.п.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егодня мы помогли планете освободиться от камней и населили ее новыми жителями. Что помогло справиться с бедой? Правильно, дружба. А мы с вами знаем песенку о дружбе? Споем для наших новых друз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2. Исполнение песни М.С.Пляцковского «Настоящий друг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Дружба крепкая не сломается,</w:t>
        <w:br/>
        <w:t>Не расклеится от дождей и вьюг.</w:t>
        <w:br/>
        <w:t xml:space="preserve">Друг в беде не бросит, лишнего не спросит — </w:t>
        <w:br/>
        <w:t>Вот что значит настоящий верный друг!</w:t>
        <w:br/>
        <w:t xml:space="preserve">Друг в беде не бросит, лишнего не спросит — </w:t>
        <w:br/>
        <w:t>Вот что значит настоящий верный друг!</w:t>
        <w:br/>
        <w:br/>
        <w:t>Мы поссоримся и помиримся.</w:t>
        <w:br/>
        <w:t>«Не разлить водой!» — шутят все вокруг.</w:t>
        <w:br/>
        <w:t xml:space="preserve">В полдень или в полночь друг придет на помощь — </w:t>
        <w:br/>
        <w:t>Вот что значит настоящий верный друг.</w:t>
        <w:br/>
        <w:t xml:space="preserve">В полдень или в полночь друг придет на помощь — </w:t>
        <w:br/>
        <w:t>Вот что значит настоящий верный друг.</w:t>
        <w:br/>
        <w:br/>
        <w:t>Друг всегда меня сможет выручить,</w:t>
        <w:br/>
        <w:t>Если что-нибудь приключится вдруг.</w:t>
        <w:br/>
        <w:t xml:space="preserve">Нужным быть кому-то в трудную минуту — </w:t>
        <w:br/>
        <w:t>Вот что значит настоящий верный друг!</w:t>
        <w:br/>
        <w:t xml:space="preserve">Нужным быть кому-то в трудную минуту — </w:t>
        <w:br/>
        <w:t>Вот что значит настоящий верный дру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 теперь нам пора возвращаться домой. Попрощаемся с нашими новыми друзь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и вместе с воспитателем садятся вокруг ракеты, закрывают глаза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тные отсчет: 10, 9, 8, 7 … Звучит взлет рак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Ито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от мы и вернулись в группу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нравилось вам путешествие?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де мы побывали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то нового узнали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то было самым интересным?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акое задание показалось трудны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енок 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ть одна планета –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ом космосе холод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лько здесь леса шум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тиц встречая переле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шь на ней одной цвет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андыши в траве зеле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стрекозы только зде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чку смотрят удивл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реги свою план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ь другой похожей н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ечно, мы должны беречь свою планету, чтобы она не стала такой же пустынной, как Марс. А на память о нашем путешествии мне хотелось бы вручить вам небольшие пода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юрпризный момен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е занятия в качестве поощрения детям раздаются ручки с колпачками-звездочками.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Comic;Times New Roman" w:hAnsi="Comic;Times New Roman" w:eastAsia="Times New Roman" w:cs="Comic;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0"/>
      <w:ind w:firstLine="347"/>
      <w:outlineLvl w:val="1"/>
    </w:pPr>
    <w:rPr>
      <w:rFonts w:ascii="Comic;Times New Roman" w:hAnsi="Comic;Times New Roman" w:eastAsia="Times New Roman" w:cs="Comic;Times New Roman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5C5C5C"/>
      <w:sz w:val="18"/>
      <w:szCs w:val="18"/>
      <w:u w:val="none"/>
    </w:rPr>
  </w:style>
  <w:style w:type="character" w:styleId="1">
    <w:name w:val="Заголовок 1 Знак"/>
    <w:basedOn w:val="Style12"/>
    <w:qFormat/>
    <w:rPr>
      <w:rFonts w:ascii="Comic;Times New Roman" w:hAnsi="Comic;Times New Roman" w:eastAsia="Times New Roman" w:cs="Comic;Times New Roman"/>
      <w:b/>
      <w:bCs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omic;Times New Roman" w:hAnsi="Comic;Times New Roman" w:eastAsia="Times New Roman" w:cs="Comic;Times New Roman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Comic;Times New Roman" w:hAnsi="Comic;Times New Roman" w:eastAsia="Times New Roman" w:cs="Comic;Times New Roman"/>
      <w:sz w:val="31"/>
      <w:szCs w:val="31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1:00Z</dcterms:created>
  <dc:creator>Alenkiy</dc:creator>
  <dc:description/>
  <cp:keywords/>
  <dc:language>en-US</dc:language>
  <cp:lastModifiedBy>Alenkiy</cp:lastModifiedBy>
  <cp:lastPrinted>2012-09-23T12:35:00Z</cp:lastPrinted>
  <dcterms:modified xsi:type="dcterms:W3CDTF">2014-03-21T10:41:00Z</dcterms:modified>
  <cp:revision>2</cp:revision>
  <dc:subject/>
  <dc:title>Конспект </dc:title>
</cp:coreProperties>
</file>