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пект организованной образовательной деятельност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«Путешествие в сказк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та провед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Маркулева Наталья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: средняя (№ 6 "Звёздочка"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</w:t>
      </w:r>
      <w:r>
        <w:rPr>
          <w:rFonts w:cs="Times New Roman CYR" w:ascii="Times New Roman CYR" w:hAnsi="Times New Roman CYR"/>
          <w:sz w:val="28"/>
          <w:szCs w:val="28"/>
        </w:rPr>
        <w:t>: Математика "Путешествие в сказк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организованной образовательной деятельности: Занятие-сказка, комплексно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нтеграция образовательных областей: "Познавательное развитие" (ФЭМП), "Художественно-эстетическое развитие", "Социально- коммуникативное развити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элементарных математических представлений у детей в совместной игровой деятельно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название геометрических фигур( круг, квадрат, овал, треугольник, прямоугольник); выделить их свойства( форма, цвет, размер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е количественного и порядкового счета до 5, умение распознавать цифры до 5 и соотносить их с количеством предм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занятию, стремление оказывать помощь другим, которые оказались в трудной ситуации, прививать доброжелательное отношение к сказочным геро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ы, приёмы, технологии: Словесные, наглядные, практические, развивающ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детской деятельности: Двигательная, продуктивная, коммуникатив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работа: Чтение сказки "Гуси-лебеди", рассматривание иллюстраций с героями сказок, повторение геометрических фигу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борудование и материалы: Иллюстрации героев разных сказок; "ковёр"(лист обоев); геометрические фигуры их цветного картона (круг, треугольник, овал, квадрат, прямоугольник); макет дерева; яблоки из цветного картона; макет печки; ватман, пластиковые бутылки; акварельные краски; кисти; стакан с водой; палитра; кукла; цветы из бума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е средства: музыкаль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О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Мотивационный эта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ки. Сегодня на наше занятие пришли гости- воспитатели из других </w:t>
      </w:r>
      <w:r>
        <w:rPr>
          <w:rFonts w:cs="Times New Roman CYR" w:ascii="Times New Roman CYR" w:hAnsi="Times New Roman CYR"/>
          <w:sz w:val="28"/>
          <w:szCs w:val="28"/>
        </w:rPr>
        <w:t>груп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Давайте с ними поздороваем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ет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дравствуйт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внимательно на </w:t>
      </w:r>
      <w:r>
        <w:rPr>
          <w:rFonts w:cs="Times New Roman CYR" w:ascii="Times New Roman CYR" w:hAnsi="Times New Roman CYR"/>
          <w:sz w:val="28"/>
          <w:szCs w:val="28"/>
        </w:rPr>
        <w:t>доску</w:t>
      </w:r>
      <w:r>
        <w:rPr>
          <w:rFonts w:cs="Times New Roman" w:ascii="Times New Roman" w:hAnsi="Times New Roman"/>
          <w:sz w:val="28"/>
          <w:szCs w:val="28"/>
        </w:rPr>
        <w:t>. Что вы видит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 (</w:t>
      </w:r>
      <w:r>
        <w:rPr>
          <w:rFonts w:cs="Times New Roman" w:ascii="Times New Roman" w:hAnsi="Times New Roman"/>
          <w:sz w:val="28"/>
          <w:szCs w:val="28"/>
        </w:rPr>
        <w:t>Герои из сказок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можете назвать из каких они сказок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«Золотой ключик или приключения Буратино», «</w:t>
      </w:r>
      <w:r>
        <w:rPr>
          <w:rFonts w:cs="Times New Roman CYR" w:ascii="Times New Roman CYR" w:hAnsi="Times New Roman CYR"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>олобок"</w:t>
      </w:r>
      <w:r>
        <w:rPr>
          <w:rFonts w:cs="Times New Roman" w:ascii="Times New Roman" w:hAnsi="Times New Roman"/>
          <w:sz w:val="28"/>
          <w:szCs w:val="28"/>
        </w:rPr>
        <w:t>, «По щучьему велению»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Деятельностный эта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редлагаю вам отправиться в сказочное путешествие. А отправимся мы туда на волшебном ковре- самолет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показывает «ковер-самолет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ребята, его прогрызли мыши. Надо срочно починить «ковер-самолет». У меня на подносе лежат геометрические фигу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о очереди накладывают и определяют, те «заплатки», которые подходят для ремонта ковр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вам понадобились «заплатки» для ремонта коврик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Заплатки» формы квадрата, прямоугольника, треугольника, овала, круг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называют большие и маленькие формы фигур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 ковер готов к полету. А теперь , друзья, все на бор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 и дети становятся друг за другом и имитируют движение поле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вёр летит и мчит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ей мы не боим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очный мир попадё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ероев позовём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рилетели! Вокруг все сказочно красиво! Интересно, в какую сказку мы с вами попали? Ой, а нас кто-то встреч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ыходит девочка-Аленуш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Улья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а-Аленушк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Отгадайте загадку и вы узнаете в какую сказку вы попал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ёнушки – сестр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ли братишку пт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они летя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они глядя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ет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уси – лебе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уси- лебеди герои из какой сказк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сказки «Гуси – лебед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лёнушка, а ты хочешь с ребятками поиграт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-Алёнушка:</w:t>
      </w:r>
      <w:r>
        <w:rPr>
          <w:rFonts w:cs="Times New Roman" w:ascii="Times New Roman" w:hAnsi="Times New Roman"/>
          <w:sz w:val="28"/>
          <w:szCs w:val="28"/>
        </w:rPr>
        <w:t xml:space="preserve"> Я бы поиграла, но случилась беда. Баба- Яга забрала моего братика Иванушку, а я никак не могу найти дорогу до избуш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тебя в беде не оставим. Ребята, поможем Алёнушк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Помож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тогда в путь! (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 и дети добираются до ябло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и дети:</w:t>
      </w:r>
      <w:r>
        <w:rPr>
          <w:rFonts w:cs="Times New Roman" w:ascii="Times New Roman" w:hAnsi="Times New Roman"/>
          <w:sz w:val="28"/>
          <w:szCs w:val="28"/>
        </w:rPr>
        <w:t xml:space="preserve"> Яблоня, яблоня покажи дорогу до избушки Бабы-Яги?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 слушает, что скажет ябло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блоня:</w:t>
      </w:r>
      <w:r>
        <w:rPr>
          <w:rFonts w:cs="Times New Roman" w:ascii="Times New Roman" w:hAnsi="Times New Roman"/>
          <w:sz w:val="28"/>
          <w:szCs w:val="28"/>
        </w:rPr>
        <w:t xml:space="preserve"> Покажу, если вы поможете сосчитать мои яблоки. Сколько у меня красных и сколько зеленых яблок?</w:t>
      </w:r>
      <w:r>
        <w:rPr>
          <w:rFonts w:cs="Times New Roman CYR" w:ascii="Times New Roman CYR" w:hAnsi="Times New Roman CYR"/>
          <w:sz w:val="28"/>
          <w:szCs w:val="28"/>
        </w:rPr>
        <w:t xml:space="preserve"> (На яблоне висят яблоки из цветного картон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и ребята готовы тебе помоч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5 красных, 4 зеле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х яблок больш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х яблок больш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х яблок меньш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еленых яблок меньш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. Вы справилис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блонька благодарит детей и дает яблоч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Куда яблочко покатится, туда и следуйт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рога нелег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без подсказ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бро сильнее з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у и в сказк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 шагают наши ножки Топ-топ-топ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ешкам, по камешкам Прыг-прыг-прыг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мы шли и до печки дошли!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Печка, покажи, нам пожалуйста, </w:t>
      </w:r>
      <w:r>
        <w:rPr>
          <w:rFonts w:cs="Times New Roman" w:ascii="Times New Roman" w:hAnsi="Times New Roman"/>
          <w:sz w:val="28"/>
          <w:szCs w:val="28"/>
        </w:rPr>
        <w:t xml:space="preserve">дорогу до избушки Бабы- Яги 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чка в отве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, дети, подскаж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у пока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ка вы не спешите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Мне подарок подари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</w:t>
      </w:r>
      <w:r>
        <w:rPr>
          <w:rFonts w:cs="Times New Roman CYR" w:ascii="Times New Roman CYR" w:hAnsi="Times New Roman CYR"/>
          <w:sz w:val="28"/>
          <w:szCs w:val="28"/>
        </w:rPr>
        <w:t>что же мы  можем подарить печке?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Ребята, а какое у нас сейчас время года? (вес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Что же интересное и весеннее, мы сможем подарить печке? ( Никита: "нарисовать необычные цветы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Для этого, нам нужно пройти к столу. На столе лежит ватман, а так как, нам нужно нарисовать необычные цветы, нам в этом помогут пластиковые буты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ходят к ватману, берут пластиковую бутылку, окунают в палитру, получаются цветы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а кто знает </w:t>
      </w:r>
      <w:r>
        <w:rPr>
          <w:rFonts w:cs="Times New Roman" w:ascii="Times New Roman" w:hAnsi="Times New Roman"/>
          <w:sz w:val="28"/>
          <w:szCs w:val="28"/>
        </w:rPr>
        <w:t xml:space="preserve">стишки про Бабу-Ягу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ребе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лесу есть избуш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задом – напер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избушке есть старуш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Яга жив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ребе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крючком, глаза больш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гольки горят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сердитая как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ом волосы стоя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ходит Баба –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Яг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в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пита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Кто такие? Чего расшумелись? Что вы там про меня рассказываете, спать мне не дает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но тебе Баба- Яга спать. Отдавай нам Ивануш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Сначала отгадайте загадки и удивите меня чем-нибуд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яду рядышком на </w:t>
      </w:r>
      <w:r>
        <w:rPr>
          <w:rFonts w:cs="Times New Roman CYR" w:ascii="Times New Roman CYR" w:hAnsi="Times New Roman CYR"/>
          <w:sz w:val="28"/>
          <w:szCs w:val="28"/>
        </w:rPr>
        <w:t>стульчи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посиж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ю вам загад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мышлёней погляж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я зага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бликов в меш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 ты петушо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. Но дедушке дад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станется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: оди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я зага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секе три медвежо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 в прятки у бочо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 бочонок еле влез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колько убежали в лес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: дв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я зага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зайца шли из шко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друг на них напали пче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зайчика спаслись едв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колько не успели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: дв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я зага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озы Маша сорва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рок маме принес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и еще и пода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мамочке не две, а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: тр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я зага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щенят в футбол игр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домой позвали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окно глядит, считает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лько их теперь играет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: четыр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разгадывают загад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ефлексивный эта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Ой, какие вы умненькие. Всё про математику знаете. Ладно, верну я вам Иванушку. (</w:t>
      </w:r>
      <w:r>
        <w:rPr>
          <w:rFonts w:cs="Times New Roman" w:ascii="Times New Roman" w:hAnsi="Times New Roman"/>
          <w:i/>
          <w:iCs/>
          <w:sz w:val="28"/>
          <w:szCs w:val="28"/>
        </w:rPr>
        <w:t>Баба- Яга возвращает куклу- Иванушку девочке-Аленушк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, Баба- Яг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, за то, что вы такие смышлёные, я вам приготовила подарочки (цветы из бумаг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нам пора возвращаться в детский сад.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Игралочка». Практический курс математики для дошкольников. Методические рекомендации. – Изд. 4-е, доп. и перераб./ Л.Г. Петерсон, Е.Е. Кочемасова. – М.: Издательство «Ювента», 2010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8:00Z</dcterms:created>
  <dc:creator>Аленький цветочек</dc:creator>
  <dc:description/>
  <cp:keywords/>
  <dc:language>en-US</dc:language>
  <cp:lastModifiedBy>Оксана</cp:lastModifiedBy>
  <cp:lastPrinted>2015-04-01T14:17:00Z</cp:lastPrinted>
  <dcterms:modified xsi:type="dcterms:W3CDTF">2015-07-10T07:26:00Z</dcterms:modified>
  <cp:revision>9</cp:revision>
  <dc:subject/>
  <dc:title/>
</cp:coreProperties>
</file>