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9941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60" r="-9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ru-RU"/>
        </w:rPr>
        <w:t>Администрация городского округа город Михайл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муниципальное казенное дошкольное 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Детский сад общеразвивающего вида с приоритетным осуществлением деятельности по физкультурно-оздоровительной направленности №9 «Аленький цветочек» городск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род Михайловка Волгоградской област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5715</wp:posOffset>
                </wp:positionH>
                <wp:positionV relativeFrom="paragraph">
                  <wp:posOffset>196850</wp:posOffset>
                </wp:positionV>
                <wp:extent cx="6162675" cy="635"/>
                <wp:effectExtent l="0" t="0" r="0" b="0"/>
                <wp:wrapNone/>
                <wp:docPr id="2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-0.45pt;margin-top:15.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403343, Россия, Волгоградская область, г.Михайловка,  ул.Энгельса, д.18,   код 84463   тел.: 2-16-55,  2-24-06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факс: 2 – 16 – 55, </w:t>
      </w: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4"/>
            <w:u w:val="single"/>
            <w:lang w:val="en-US" w:eastAsia="ru-RU"/>
          </w:rPr>
          <w:t>alenkiy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4"/>
            <w:u w:val="single"/>
            <w:lang w:eastAsia="ru-RU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4"/>
            <w:u w:val="single"/>
            <w:lang w:val="en-US" w:eastAsia="ru-RU"/>
          </w:rPr>
          <w:t>tsvetok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4"/>
            <w:u w:val="singl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4"/>
            <w:u w:val="single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, адрес сайта: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4"/>
            <w:u w:val="single"/>
            <w:lang w:val="en-US" w:eastAsia="ru-RU"/>
          </w:rPr>
          <w:t>alenkiy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4"/>
            <w:u w:val="single"/>
            <w:lang w:val="en-US" w:eastAsia="ru-RU"/>
          </w:rPr>
          <w:t>ucoz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ИНН 3437006873    КПП 343701001   ОГРН 1023405575478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ОКТМО  18720000   БИК 04180600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5715</wp:posOffset>
                </wp:positionH>
                <wp:positionV relativeFrom="paragraph">
                  <wp:posOffset>103505</wp:posOffset>
                </wp:positionV>
                <wp:extent cx="6162675" cy="635"/>
                <wp:effectExtent l="0" t="0" r="0" b="0"/>
                <wp:wrapNone/>
                <wp:docPr id="3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-0.45pt;margin-top:8.1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Р И К А 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.04.2015г.</w:t>
        <w:tab/>
        <w:tab/>
        <w:tab/>
        <w:tab/>
        <w:tab/>
        <w:tab/>
        <w:tab/>
        <w:tab/>
        <w:tab/>
        <w:t>№ 2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зачислении ребенка в образовательное учреждение</w:t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ind w:firstLine="567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оложением о порядке комплектования детьми МКДОУ «Детский сад общеразвивающего вида с приоритетным осуществлением деятельности по физкультурно-оздоровительной направленности №9 «Аленький цветочек» городского округа город Михайловка Волгоградской области» и на основании путевки (направления), личного заявления родителей (законных представителей), копии свидетельства о рождении, свидетельства о регистрации по месту жительства, Договора о взаимоотношениях с родителями (законными представителями)</w:t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Р И К А З Ы В А Ю:</w:t>
      </w:r>
    </w:p>
    <w:p>
      <w:pPr>
        <w:pStyle w:val="Style16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Style16"/>
        <w:numPr>
          <w:ilvl w:val="0"/>
          <w:numId w:val="1"/>
        </w:numPr>
        <w:ind w:left="426" w:hanging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числить Секретову Валерию Александровну, 10.06.2012 года рождения, в образовательное учреждение (группа № 12)  с 22.04.2015 года.</w:t>
      </w:r>
    </w:p>
    <w:p>
      <w:pPr>
        <w:pStyle w:val="Style16"/>
        <w:numPr>
          <w:ilvl w:val="0"/>
          <w:numId w:val="1"/>
        </w:numPr>
        <w:ind w:left="426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дицинской сестре Шелковичевой Т.А. внести соответствующие изменения в документацию образовательного учреждения.</w:t>
      </w:r>
    </w:p>
    <w:p>
      <w:pPr>
        <w:pStyle w:val="Style16"/>
        <w:numPr>
          <w:ilvl w:val="0"/>
          <w:numId w:val="1"/>
        </w:numPr>
        <w:ind w:left="426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риказа оставляю за собой.</w:t>
      </w:r>
    </w:p>
    <w:p>
      <w:pPr>
        <w:pStyle w:val="Style16"/>
        <w:ind w:left="486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ind w:left="4860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Основание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6"/>
          <w:szCs w:val="26"/>
        </w:rPr>
        <w:t>Путевка № 9 от 14.01.2015г.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6"/>
          <w:szCs w:val="26"/>
        </w:rPr>
        <w:t>Заявление родителей № 266 от  22.04.2015г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я свидетельства о рождении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дицинское заключение.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6"/>
          <w:szCs w:val="26"/>
        </w:rPr>
        <w:t>Договор о взаимоотношениях с родителями № 266 от 22.04.2015г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идетельство о регистрации по месту жительства.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Заведующий - _________ Н. В. Сухоруков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lenkiy_tsvetok@mail.ru" TargetMode="External"/><Relationship Id="rId4" Type="http://schemas.openxmlformats.org/officeDocument/2006/relationships/hyperlink" Target="http://www.alenkiy.ucoz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3:50:00Z</dcterms:created>
  <dc:creator>Оксана</dc:creator>
  <dc:description/>
  <dc:language>en-US</dc:language>
  <cp:lastModifiedBy>Оксана</cp:lastModifiedBy>
  <dcterms:modified xsi:type="dcterms:W3CDTF">2015-04-22T13:50:00Z</dcterms:modified>
  <cp:revision>2</cp:revision>
  <dc:subject/>
  <dc:title/>
</cp:coreProperties>
</file>