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5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Администрация городского округа город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е казен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Михайловк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0</wp:posOffset>
                </wp:positionV>
                <wp:extent cx="6162675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-0.45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факс: 2 – 16 – 55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alenk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tsvet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, 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alenk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НН 3437006873    КПП 343701001   ОГРН 1023405575478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КТМО  18720000   БИК 041806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6162675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0.4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4.2015г.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порядке комплектования детьми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6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6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ислить Ишкулову Софью Сергеевну, 12.01.2011 года рождения, в образовательное учреждение (группа № 6)  с 27.04.2015 года.</w:t>
      </w:r>
    </w:p>
    <w:p>
      <w:pPr>
        <w:pStyle w:val="Style16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6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6"/>
        <w:ind w:left="48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48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утевка № 72 от 18.02.2015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Заявление родителей № 267 от  27.04.2015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Договор о взаимоотношениях с родителями № 267 от 27.04.2015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егистрации по месту жительств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- _________ Н. В. Сухорукова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kiy_tsvetok@mail.ru" TargetMode="External"/><Relationship Id="rId4" Type="http://schemas.openxmlformats.org/officeDocument/2006/relationships/hyperlink" Target="http://www.alenkiy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1:00Z</dcterms:created>
  <dc:creator>Оксана</dc:creator>
  <dc:description/>
  <dc:language>en-US</dc:language>
  <cp:lastModifiedBy>Оксана</cp:lastModifiedBy>
  <dcterms:modified xsi:type="dcterms:W3CDTF">2015-04-27T08:21:00Z</dcterms:modified>
  <cp:revision>2</cp:revision>
  <dc:subject/>
  <dc:title/>
</cp:coreProperties>
</file>