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Style15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МКДОУ ДС №9 «Аленький цветочек»</w:t>
      </w:r>
    </w:p>
    <w:p>
      <w:pPr>
        <w:pStyle w:val="Style15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 Н.В.Сухоруков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исание кружковой работы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ДОУ «Детский сад с приоритетным осуществлением деятельности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физкультурно-оздоровительному направлению №9 «Аленький цветочек»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город Михайловка Волгоградской области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4 – 2015 учебный год</w:t>
      </w:r>
    </w:p>
    <w:p>
      <w:pPr>
        <w:pStyle w:val="Style15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4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36"/>
        <w:gridCol w:w="1134"/>
        <w:gridCol w:w="1141"/>
        <w:gridCol w:w="1006"/>
        <w:gridCol w:w="1134"/>
        <w:gridCol w:w="1134"/>
      </w:tblGrid>
      <w:tr>
        <w:trPr/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кружка/секции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</w:tc>
        <w:tc>
          <w:tcPr>
            <w:tcW w:w="5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 занятий (день и время)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н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т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жок детского фитнеса «Разноцветные ладошки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битова Ольга Андр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жок эстрадного и бального танц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рюмова Светлан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кальный кружок «Веселые нотки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ич Надежда Ив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кальный кружок «Вишенки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етина Елена Евген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ий кружок «Кедр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год Любовь Алекс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жок психологического развития «Воображули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кщенова Оксана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жок ручного труда «Фантазеры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ина Марина Васи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жок ручного труда «Оригами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филова Светлана Пет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ая мастерская «Мастерилк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юкова Надежда Валенти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жок изобразительной деятельности «Карандашик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уценко Анастасия Сергее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жок изобразительной деятельности «Рисовашк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ьмина Ольга Евген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жок по тестопластик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удина Е.М., Венгерова М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жок изобразительной деятельности «Радуга красок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ева О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7:47:00Z</dcterms:created>
  <dc:creator>Аленький цветочек</dc:creator>
  <dc:description/>
  <cp:keywords/>
  <dc:language>en-US</dc:language>
  <cp:lastModifiedBy>Аленький цветочек</cp:lastModifiedBy>
  <dcterms:modified xsi:type="dcterms:W3CDTF">2014-11-27T16:26:00Z</dcterms:modified>
  <cp:revision>7</cp:revision>
  <dc:subject/>
  <dc:title/>
</cp:coreProperties>
</file>