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ый конкурс работников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сероссийский интернет – конкурс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дагогического  ТВОР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– 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конкурс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 праздников  и мероприяти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дошкольных  учебных  заведения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вечера классической музыки дл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тельной  к  школе групп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утешествие  по  улицам  старинного   города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>Автор:</w:t>
      </w:r>
    </w:p>
    <w:p>
      <w:pPr>
        <w:pStyle w:val="Style15"/>
        <w:ind w:left="43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ретина  Елена  Евгеньевна, музыкальный руководител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 квалификационной категор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МБОУ «Начальная школа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детский сад «Аленький цветоче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Михайловка, 201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ind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   КЛАССИЧЕСКОЙ   МУЗЫ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подготовительной к школе группы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УТЕШЕСТВИЕ  ПО  УЛИЦАМ  СТАРИННОГО  ГОРОДА»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знакомство с произведениями</w:t>
      </w:r>
      <w:r>
        <w:rPr>
          <w:sz w:val="28"/>
          <w:szCs w:val="28"/>
        </w:rPr>
        <w:t xml:space="preserve">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арубежных композиторов –классиков. Побуждать де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рассказывать о своих музыкальных впечатления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Формировать эмоциональный отклик на звучащую музы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азвивать эстетический вкус дошколь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    Подсвечники со свечами; «волшебная палочка»;    </w:t>
      </w:r>
    </w:p>
    <w:p>
      <w:pPr>
        <w:pStyle w:val="Style15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портреты композиторов И.Баха, В.Моцарта, Л.Бетховена, </w:t>
      </w:r>
    </w:p>
    <w:p>
      <w:pPr>
        <w:pStyle w:val="Style15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.Сен-Санса, Э.Грига; слайды  с  изображением  улицы</w:t>
      </w:r>
    </w:p>
    <w:p>
      <w:pPr>
        <w:pStyle w:val="Style15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таринного города, красивого дворца,  дам   и</w:t>
      </w:r>
    </w:p>
    <w:p>
      <w:pPr>
        <w:pStyle w:val="Style15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кавалеров на балу, церкви (костёла), пруда с лебедем, </w:t>
      </w:r>
    </w:p>
    <w:p>
      <w:pPr>
        <w:pStyle w:val="Style15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шарманщика с сурком; диски с записями музыкальных</w:t>
      </w:r>
    </w:p>
    <w:p>
      <w:pPr>
        <w:pStyle w:val="Style15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произведений.         </w:t>
      </w:r>
    </w:p>
    <w:p>
      <w:pPr>
        <w:pStyle w:val="Style15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15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</w:t>
        <w:tab/>
        <w:t xml:space="preserve">- </w:t>
        <w:tab/>
        <w:t>Дети, сегодня у нас необычный вечер. Вечер встречи с музыкой. Я   хочу пригласить вас в путешествие по старинному городу. Вы хотите отправиться в путешествие? Но прежде чем путешествовать, давайте вспомним, как нужно слушать музы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ти вспоминают и рассказывают правила слушания музы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 </w:t>
        <w:tab/>
        <w:t>-</w:t>
        <w:tab/>
        <w:t>У меня в руках волшебная палочка. Сейчас я взмахну ею, затем мы закроем  глаза на минутку, а когда откроем, то окажемся в старинном го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змах палочкой, дети закрывают глаза, в музыкальном зале приглушается с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  <w:tab/>
        <w:t>-</w:t>
        <w:tab/>
        <w:t>В городе вечер, в окнах уже зажглись огни, на улицах горят фонари. Давайте и мы зажжем св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ртепиано стоит красивый подсвечник со свечами. Музыкальный руководитель зажигает св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  <w:tab/>
        <w:t>-</w:t>
        <w:tab/>
        <w:t xml:space="preserve">Давайте начнем наше путешествие с главной улицы города . Куда же она нас приведет? А привела нас улица к красивому дворцу. (Показ слайд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  <w:tab/>
        <w:t>-</w:t>
        <w:tab/>
        <w:t>Ребята, как вы думаете: чей это может быть дворец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  <w:tab/>
        <w:t>-</w:t>
        <w:tab/>
        <w:t xml:space="preserve">Наверное, это  дворец  корол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  <w:tab/>
        <w:t>-</w:t>
        <w:tab/>
        <w:t>А чем могут заниматься в этот час во дворц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  <w:tab/>
        <w:t>-</w:t>
        <w:tab/>
        <w:t>Готовятся ко сну… А может быть во дворце бал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  <w:tab/>
        <w:t>-</w:t>
        <w:tab/>
        <w:t>Мне тоже кажется. Что во дворце бал в самом разгаре! Давайте заглянем во дворец. Кто танцует на бал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  <w:tab/>
        <w:t>-</w:t>
        <w:tab/>
        <w:t>Знатные дамы и вельмо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  <w:tab/>
        <w:t>-</w:t>
        <w:tab/>
        <w:t>А как они одет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Дети  описывают  наряды гостей на ба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  <w:tab/>
        <w:t>-</w:t>
        <w:tab/>
        <w:t>Правильно, ребята. Все дамы в пышных  длинных  платьях  с многочисленными  оборками и рюшами, а все кавалеры – в нарядных  и ярких камзолах, напудренных  париках. Все они танц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Звучит в записи «Менуэт» В.Моца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  <w:tab/>
        <w:t>-</w:t>
        <w:tab/>
        <w:t>Ребята, вы узнали музыку? Что это? Кто сочинил эту пьесу? Как раньше танцевали под такую музы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  <w:tab/>
        <w:t>-</w:t>
        <w:tab/>
        <w:t>Это танец менуэт, который в давние времена танцевали знатные люди на балах. Танцевали этот танец медленно, с поклонами и реверанс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</w:t>
        <w:tab/>
        <w:t xml:space="preserve">- </w:t>
        <w:tab/>
        <w:t>А какими были движения во время исполнения танц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  <w:tab/>
        <w:t>-</w:t>
        <w:tab/>
        <w:t>Неторопливые. Плавные, грациозные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</w:t>
        <w:tab/>
        <w:t>-</w:t>
        <w:tab/>
        <w:t>Давайте попробуем изобразить это в движении? Кто из вас желает потанце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и по желанию парами выполняют под музыку движения менуэ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  <w:tab/>
        <w:t>-</w:t>
        <w:tab/>
        <w:t>А куда же мы отправимся дальше? Вот мы подходим к красив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ю.( Показ слайда). Это церковь. Здесь идет вечерняя служба. В 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кие  времена  все  люди  ходили  в  церковь по утрам  и  вечер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овала, так называемая, церковная музыка. Такую музыку писал уж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ый вам композитор Иоганн - Себастьян  Бах. Сейчас мы послуша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есу этого композитора. А исполняется она на удивительном музыкальн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е, который называется «орган». Мы уже знакомились с эт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ом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лушание в записи «Хоральной прелюдии» фа минор Ба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  <w:tab/>
        <w:t>-</w:t>
        <w:tab/>
        <w:t>Понравилась вам музыка? Правда, красивая? А еще какими словами можно рассказать об этой музы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  <w:tab/>
        <w:t>-</w:t>
        <w:tab/>
        <w:t>Музыка величавая, торжественна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  <w:tab/>
        <w:t>-</w:t>
        <w:tab/>
        <w:t xml:space="preserve"> А теперь давайте обратим внимание на бедного музыканта, который идёт по улице и поет песню под свой музыкальный инструмент. (Показ слайда). Кто из вас помнит, как называется этот музыкальный инструмен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  <w:tab/>
        <w:t>-</w:t>
        <w:tab/>
        <w:t>Шарма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  <w:tab/>
        <w:t>-</w:t>
        <w:tab/>
        <w:t>Давайте послушаем, что поет шарманк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лушание  в записи песни «Сурок» Л.Бетхове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</w:t>
        <w:tab/>
        <w:t>-</w:t>
        <w:tab/>
        <w:t>Какое настроение вызвала у вас эта песня? Кто из вас посочувствовал бедному музыканту? В те давние времена по улицам городов бродили бедные музыканты в поисках пищи и пристанища. Это были музыканты- шарманщики. Своей игрой они зарабатывали себе на жизнь. Обычно эти люди брали с собой в путь какого-либо зверька, чтобы он согревал надежду, и, чтобы музыканту не было одиноко. Наш музыкант взял с собой сурка.(Показ слайда). Дети, а как вы думаете, почему Бетховен назвал песню «Сурок», а не «Шарманщик». Кем является сурок  для музыканта? А какой характер  музыки и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Ответы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</w:t>
        <w:tab/>
        <w:t>-</w:t>
        <w:tab/>
        <w:t>Давайте продолжим наше путешествие. Вот мы подошли к городскому парку, который находится недалеко от королевского дворца. А в парке есть замечательный пруд с  голубою  водой.   В пруду плавают грациозные белые  лебеди. (Показ слайда).  Давайте послушаем пьесу  французского композитора К.Сен-Санса «Лебедь» и представим красивого лебедя, тихо плывущего по воде. У лебедя длинная, тонкая, изогнутая шея, белоснежное оперение… Представьте под музыку эту картину. Можно даже закрыть гл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ушание пьесы К.Сен-Санса «Лебедь» из сюиты «Карнавал животны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  <w:tab/>
        <w:t>-</w:t>
        <w:tab/>
        <w:t>Какого лебедя вы представили? Расскажите о характере муз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Ответы  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  <w:tab/>
        <w:t>-</w:t>
        <w:tab/>
        <w:t>А теперь  давайте вспомним, как рассказал о лебеде Г.Х.Андерсен в своей сказке «Гадкий утёнок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…И опустился он на воду и поплыл навстречу прекрасным лебедям, а лебеди, завидев его, замахали крыльями и поплыли навстречу к н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  Убейте меня! – сказал гадкий утёнок и низко опустил гол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друг в чистой, как зеркало, воде он увидел своё отражение. Он был уже не гадким утёнком, а красивым белым лебедем! Теперь утёнок был даже рад, что перенёс столько горя и бед. Он много вытерпел и поэтому мог лучше оценить своё счастье. А большие лебеди плавали вокруг него и гладили его своими клю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дети, и взрослые говори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  Новый лебедь лучше всех! Он такой красивый, такой мол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рые лебеди склонили перед ним головы, а он совсем смутился и спрятал голову под крыло, сам не зная зачем. Он вспомнил то время, когда все смеялись над ним и гнали его. Но всё это было уже позади. Теперь люди говорили, что он самый прекрасный среди лебедей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  <w:tab/>
        <w:t>-</w:t>
        <w:tab/>
        <w:t>Ребята, в городе уже наступила ночь, улицы опустели, все затихло. Но только сторож не спит. Он сейчас погасит фонари, и в городе воцарится тишина. Послушайте пьесу норвежского композитора Эдварда Грига, которая называется «Песня сторож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Слушание  в записи «Песни сторожа» Э.Гри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  <w:tab/>
        <w:t>-</w:t>
        <w:tab/>
        <w:t>Что вы представили, слушая пьесу? Какие чувства передает здесь музы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  <w:tab/>
        <w:t>-</w:t>
        <w:tab/>
        <w:t>Ну вот и закончилось наше путешествие по улицам старинного города. Город уснул глубоким сном до завтрашнего утра. Давайте и мы погасим св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гасит свечи и зажигает с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  <w:tab/>
        <w:t>-</w:t>
        <w:tab/>
        <w:t>Понравилось вам путешествие? Где мы побывали? Какие музыкальные произведения из услышанных сегодня вам запомнились больше всего и почему? Какие из этих произведений мы уже слушали с вами раньше? Кто запомнил фамилии композиторов? Наше путешествие окончено, но я думаю, что мы еще не раз будем путешествовать по улицам старинных гор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34:00Z</dcterms:created>
  <dc:creator>Аленький цветочек</dc:creator>
  <dc:description/>
  <cp:keywords/>
  <dc:language>en-US</dc:language>
  <cp:lastModifiedBy>Аленький цветочек</cp:lastModifiedBy>
  <dcterms:modified xsi:type="dcterms:W3CDTF">2013-10-01T08:43:00Z</dcterms:modified>
  <cp:revision>4</cp:revision>
  <dc:subject/>
  <dc:title/>
</cp:coreProperties>
</file>