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итогового занятия по развитию речи в яс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"В гости к бабушке Забавушке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хлянцева Н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апреля 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ая младшая (№4 «Паровозик из Ромашково»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роизносить слова, называть показанные игрушки, указывать. Учить правильно произносить звуки в словах. Развивать умение постепенно, медленно выдыхать воздух через нос. Воспитывать отзывчивость, доброжелательность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йные чашки, блюдца, игрушки: кот, лошадка, медвежонок, зайчик, петушок, собачка, домик, печ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изация сло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шистый, мягкий, хвост, грива, гребешо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призный момен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слов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И. "Чудесный мешочек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-отве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упражн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(похвала детей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в и потешек, рассматривание игрушек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 кто к нам стучится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носит игрушку-собачку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к нам пришел? (собачка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она? (пушистая, с черным носиком)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собачка живет у бабушки-Забавушк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рибежала к нам, чтобы сказать, что бабушка приглашает нас к себе в гости. Бабушка живет далеко, поэтому мы с вами поедем на автобус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в автобус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поем песенк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"машина"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приехали, выходи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 детьми подходят к домик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домик, в доме свет горит.</w:t>
        <w:br/>
        <w:t>На окошке котик беленький сидит.</w:t>
        <w:br/>
        <w:t>Бабушка-Забавушка в домике живет. </w:t>
        <w:br/>
        <w:t>Наших ребятишек в гости к себе ждет.</w:t>
        <w:br/>
        <w:t>Давайте постучим. Никто не отвечает.</w:t>
        <w:br/>
        <w:t>Я сейчас пойду, посмотрю, кто в домике живет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ходит в домик, повязывает платок, и выходи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внучата,</w:t>
        <w:br/>
        <w:t>Милые ребята!</w:t>
        <w:br/>
        <w:t>Ждем мы с котиком гостей</w:t>
        <w:br/>
        <w:t>Будет полон дом друзей.</w:t>
        <w:br/>
        <w:t>Приходите ко мне в г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-Забавушка берет игрушку кот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ты котенька коток</w:t>
        <w:br/>
        <w:t>Поздоровайся с детьми</w:t>
        <w:br/>
        <w:t>Сколько деток погляд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есь, ребята. Дети садятся на скамеечки. Бабушка-Забавушка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что у меня есть. У меня мешочек не простой, а чудесный. Хотите посмотреть, что в нем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ет игрушку петуш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 это? (петушок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петушка ? (хвост, гребешок, бородушка 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петушок поет? ( кукареку 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тихотворение мы знаем про петушк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читают хором и индивидуальн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етушок, петушок</w:t>
        <w:br/>
        <w:t>Золотой гребешок.</w:t>
        <w:br/>
        <w:t>Маслена головушка</w:t>
        <w:br/>
        <w:t>Шелкова бородушка</w:t>
        <w:br/>
        <w:t>Что ты рано встаешь</w:t>
        <w:br/>
        <w:t>Деткам спать не даешь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а теперь и вы доставайте игрушку. Дети достают игрушку и называют ее (мишка). Бабушка-Забавушка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а мишка какой? (мягкий, пушистый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 рычит? Как ходит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зображают, как ходит миш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стихи знаете про мишку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читают стихотворение А. Барто "Мишка"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 " Летом серый, зимой белый"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какого цвета? (белый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какой? (пушистый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 него уши? (длинные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читают хором и индивидуально стихотворение А.Барто "Зайка"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 зайкой поиграе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"Зайцы и волк"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 доставайте игрушку. Дети достают лошадку. Что у лошадки есть? (хвост, грива). Как лошадка скачет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зображают лошадк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читают хором и индивидуально А.Барто "Лошадка"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ой дом сторожит,</w:t>
        <w:br/>
        <w:t>Под крылечком лежит</w:t>
        <w:br/>
        <w:t>На чужого лает</w:t>
        <w:br/>
        <w:t>А в дом не пускает?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ч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 собачку мы споем песенку "К нам пришла собачка". Молодцы стихи рассказали, песенку спели. Пора и чай пи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упражнение "Дуем на чай"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-Забаву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возвращаться, я тут пряничков напекла. До свидания. Дети уезжают, на автобусе. Воспитатель: У кого мы были в гостях? (Бабушке-Забавушк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4:00Z</dcterms:created>
  <dc:creator>Наталья</dc:creator>
  <dc:description/>
  <cp:keywords/>
  <dc:language>en-US</dc:language>
  <cp:lastModifiedBy>Оксана</cp:lastModifiedBy>
  <dcterms:modified xsi:type="dcterms:W3CDTF">2015-07-10T07:17:00Z</dcterms:modified>
  <cp:revision>5</cp:revision>
  <dc:subject/>
  <dc:title/>
</cp:coreProperties>
</file>