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ОД по образовательной области «Познание»</w:t>
        <w:br/>
        <w:t>(формирование элементарных математических представлений)</w:t>
        <w:br/>
        <w:t>«Путешествие с солнышком» (для детей 2 – 3  лет)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: Игнатова А.С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ппа: 1-я младшая №12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гащение представлений детей об окружающем мире через наблюдение за объектами и явлениями природы; создание условий для формирования простейших представлений о количестве предметов («один», «много», «ни одного») и временной последовательности событий («день – ночь», «утро – вечер»)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Интеграция областей:</w:t>
      </w:r>
      <w:r>
        <w:rPr>
          <w:sz w:val="28"/>
          <w:szCs w:val="28"/>
        </w:rPr>
        <w:t xml:space="preserve"> «Познавательное развитие» </w:t>
      </w:r>
      <w:r>
        <w:rPr>
          <w:i/>
          <w:iCs/>
          <w:sz w:val="28"/>
          <w:szCs w:val="28"/>
        </w:rPr>
        <w:t>(формирование элементарных математических представлений; формирование целостной картины мира, расширение кругозора)</w:t>
      </w:r>
      <w:r>
        <w:rPr>
          <w:sz w:val="28"/>
          <w:szCs w:val="28"/>
        </w:rPr>
        <w:t>, «Физическое развитие», «Социально-коммуникативное развитие», «Художественно-эстетическое развит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умение ориентироваться в контрастных частях суток: день - ночь, утро - вечер; различать понятия «один», «много», «ни одного»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интерес к художественной литературе, передавать эмоциональное состояние мимикой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стремление петь знакомые песни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простейших связях в природе: стало пригревать солнышко - потеплело - появились лужи, травка, насекомые, набухли почки, запели птицы, люди заменили теплую одежду на облегченную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диалоговую форму речи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двигательные умения и навыки, обогащать двигательный опыт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ть взаимосвязь рисования нетрадиционным приемом «рисунок тычком» с другими образовательными областями с целью обогащения впечатлений детей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гуашью, поролоновой губкой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сохранять психическое здоровье, дружеские взаимоотношения с детьми, умение работать в коллекти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и приемы: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делирование игровой ситуации с целью постановки проблемы и создания мотивации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ние дидактических пособий и наглядного материал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исование небольшими группами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ния песен, литературного произведения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итация игры, связанная с игровой передачей настроения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ого сопровождения демонстрационного материала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ы и оборудование: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гнитная доск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удиозапись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мик с эмблемой солнц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мволы - явлений природы разных времен год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ольные поставки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уашь зеленого цвета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лочки с поролоном на конце;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дуль «части суток»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 Игровая ситуац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вучит спокойная мелодия. Воспитатель обращает внимание детей на домик </w:t>
      </w:r>
      <w:r>
        <w:rPr>
          <w:i/>
          <w:iCs/>
          <w:sz w:val="28"/>
          <w:szCs w:val="28"/>
        </w:rPr>
        <w:t>(с эмблемой солнца)</w:t>
      </w:r>
      <w:r>
        <w:rPr>
          <w:sz w:val="28"/>
          <w:szCs w:val="28"/>
        </w:rPr>
        <w:t>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ребята, здесь стоит чей-то дом. Как вы думаете, кто в нем может жить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домик Солнца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ласково мы можем назвать солнце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ышко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олнышко еще спит. Как называется время суток, когда солнышко спит? </w:t>
      </w:r>
      <w:r>
        <w:rPr>
          <w:i/>
          <w:iCs/>
          <w:sz w:val="28"/>
          <w:szCs w:val="28"/>
        </w:rPr>
        <w:t>(1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очь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чь прошла. Солнышко надо разбудить, чтобы оно обогрело Землю. В какое время суток просыпается солнышко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тром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сихогимнастика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 живое радуется появлению солнца. Ребята, а вы готовы помочь разбудить Солнышко и порадовать все живое появлению солнца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ля этого давайте ляжем на коврик и представим, что вы «Солнышк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покойную мелодию проводится психогимнастика «Солнышко встает»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лышало солнышко стук, открыло глаза, а на улице темно. Не хочется вставать. Солнышко зевнуло и снова закрыло глаза. Но время не ждет! Надо будить землю. Солнышко потянулось, встало с кровати и стало умываться: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дичка, водичка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ой мое личико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щечки розовели...»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ылось наше солнышко. Взяло расческу и привело свои золотистые волосы - лучики в порядок, и они ярко засияли. Солнышко расправило свое платьице и вышло на небо. Вдохнуло свежий воздух и улыбнулось всем. </w:t>
      </w:r>
      <w:r>
        <w:rPr>
          <w:i/>
          <w:iCs/>
          <w:sz w:val="28"/>
          <w:szCs w:val="28"/>
        </w:rPr>
        <w:t>(2 слай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митируют движения согласна тек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Беседа с элементами практической деятельности «Весна»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Разбудили Солнышко! Солнышко проснулось, стало светить ярко, пригревать землю. От этого тепла снег начал таять. А в какое время суток: утром или днем снег тает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нем. </w:t>
      </w:r>
      <w:r>
        <w:rPr>
          <w:i/>
          <w:iCs/>
          <w:sz w:val="28"/>
          <w:szCs w:val="28"/>
        </w:rPr>
        <w:t>(3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нем тает снежок... В какое время года это бывает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ной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сной стало пригревать солнышко - потеплело. </w:t>
      </w:r>
      <w:r>
        <w:rPr>
          <w:i/>
          <w:iCs/>
          <w:sz w:val="28"/>
          <w:szCs w:val="28"/>
        </w:rPr>
        <w:t>(4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еще происходит в природе весной? Помогите мне, пожалуйста, составить весеннюю дорожку. Выберите те рисунки, на которых изображены весенние явления прир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д руководством воспитателя при помощи символов - рисунков, закрепленных на напольных подставках, составляют мнемодорожку «Весн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143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2965" cy="1143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5065" cy="1143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1143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, ребята, прогуляемся еще раз по весенней дорожке, которую мы с вами составил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вместе с воспитателем проходят по тропинке </w:t>
      </w:r>
      <w:r>
        <w:rPr>
          <w:i/>
          <w:iCs/>
          <w:sz w:val="28"/>
          <w:szCs w:val="28"/>
        </w:rPr>
        <w:t>(между напольными подставками)</w:t>
      </w:r>
      <w:r>
        <w:rPr>
          <w:sz w:val="28"/>
          <w:szCs w:val="28"/>
        </w:rPr>
        <w:t>, называют простейшие связи в природе: стало пригревать солнышко - потеплело - появились лужи, травка, насекомые, набухли почки, запели птицы, люди заменили теплую одежду на облегченну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с элементами изобразительной деятельности «Весеннее дерево»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 чему привела нас дорожка? </w:t>
      </w:r>
      <w:r>
        <w:rPr>
          <w:i/>
          <w:iCs/>
          <w:sz w:val="28"/>
          <w:szCs w:val="28"/>
        </w:rPr>
        <w:t>(5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дереву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деревьев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о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колько веток на дереве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почек на ветках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и одного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рустно стало солнышку, печально от того, что на ветках нет еще поч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мимическое упражнение «Грустно». </w:t>
      </w:r>
      <w:r>
        <w:rPr>
          <w:i/>
          <w:iCs/>
          <w:sz w:val="28"/>
          <w:szCs w:val="28"/>
        </w:rPr>
        <w:t>(6 слайд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жите, какое у вас настроение, когда вам грустно, печально. Сдвинуты брови, уголки губ опущены. Молодцы!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нарисуем почки на деревь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рисовать нетрадиционным приемом - губкой почки на ветках дерева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брадовалось солнышко, что от его тепла набухло столько поч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мимическое упражнение «Радость». </w:t>
      </w:r>
      <w:r>
        <w:rPr>
          <w:i/>
          <w:iCs/>
          <w:sz w:val="28"/>
          <w:szCs w:val="28"/>
        </w:rPr>
        <w:t>(7 слайд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жите, какое у вас настроение, когда вам радостно, весело, приятно. Молодцы!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колько почек набухло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го цвета почки? Одинаковые ли по величине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Чтение художественной лите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«Весна» А. Плещеев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тает снег, бегут ручьи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но повеяло весною..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с оденется весною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флексия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Целый день солнышко с нами гуляло. Придет вечер и солнышко ляжет спать. Когда, ребята, солнышко ляжет спать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чером. </w:t>
      </w:r>
      <w:r>
        <w:rPr>
          <w:i/>
          <w:iCs/>
          <w:sz w:val="28"/>
          <w:szCs w:val="28"/>
        </w:rPr>
        <w:t>(8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ую бы вы колыбельную песенку спели для солнышка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одится песенное творчество «Спой колыбельную». Дети вместе с воспитателем исполняют колыбельную песенку </w:t>
      </w:r>
      <w:r>
        <w:rPr>
          <w:i/>
          <w:iCs/>
          <w:sz w:val="28"/>
          <w:szCs w:val="28"/>
        </w:rPr>
        <w:t>(«Бай-бай», «Лю-лю, бай»)</w:t>
      </w:r>
      <w:r>
        <w:rPr>
          <w:sz w:val="28"/>
          <w:szCs w:val="28"/>
        </w:rPr>
        <w:t>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гда солнышко спит? </w:t>
      </w:r>
      <w:r>
        <w:rPr>
          <w:i/>
          <w:iCs/>
          <w:sz w:val="28"/>
          <w:szCs w:val="28"/>
        </w:rPr>
        <w:t>(9 слайд)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очью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гда солнышко гуляет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нем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гда солнышко встает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тром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гда ложится спать?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че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уль: части сут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9210" cy="30848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Аленький цветочек</dc:creator>
  <dc:description/>
  <cp:keywords/>
  <dc:language>en-US</dc:language>
  <cp:lastModifiedBy>Оксана</cp:lastModifiedBy>
  <dcterms:modified xsi:type="dcterms:W3CDTF">2015-07-09T11:34:00Z</dcterms:modified>
  <cp:revision>3</cp:revision>
  <dc:subject/>
  <dc:title/>
</cp:coreProperties>
</file>