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/>
        <w:br/>
      </w:r>
      <w:r>
        <w:rPr>
          <w:b/>
          <w:sz w:val="28"/>
          <w:szCs w:val="28"/>
        </w:rPr>
        <w:t>Тема: «Ах, Африка!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ата  проведения:</w:t>
      </w:r>
      <w:r>
        <w:rPr>
          <w:sz w:val="28"/>
          <w:szCs w:val="28"/>
        </w:rPr>
        <w:t xml:space="preserve"> 14 апреля  2015 года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вокщенова  Оксана  Сергеевна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подготовительная  к  школе  групп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ид  организационной  образовательной  деятельности:</w:t>
      </w:r>
      <w:r>
        <w:rPr>
          <w:sz w:val="28"/>
          <w:szCs w:val="28"/>
        </w:rPr>
        <w:t xml:space="preserve"> интегрированно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 областей:</w:t>
      </w:r>
      <w:r>
        <w:rPr>
          <w:sz w:val="28"/>
          <w:szCs w:val="28"/>
        </w:rPr>
        <w:t xml:space="preserve"> «Познавательное  развитие», «Речевое  развитие», «Художественно-эстетическое  развитие», «Физическое  развитие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ограммное содержание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Расширить   представление  детей  об  Африке  и  её  обитателях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Закрепить  с  детьми  названия  животных  жарких  стран, их внешние особенности, характерные  повад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е детей о приспособленности животных жарких стран к определённой среде обит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 образовывать  притяжательные  прилагательные, сложные  слова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Учить детей понимать и объяснять значение крылатых выраже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детей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Развивать познавательные процессы: предпосылки словесно-логического мышления, наглядно-образное мышление, воображение; зрительно-моторную координацию, память, внимание и все компоненты устной речи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овершенствовать  детское творчество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овышать уровень эмоциональной и мотивационной готовности к сотрудничеству при выполнении коллективных и групповых заданий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сохранению и укреплению физического и психического здоровья детей;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b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оспитывать интерес к миру животных, доброжелательное отношение к ни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сотрудничества, взаимопонимания, доброжелательности, самостоятельности, ответственности, инициатив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бщую культуру, умение сочувствовать, сопереживать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приёмы, технологии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словесные: </w:t>
      </w:r>
      <w:r>
        <w:rPr>
          <w:sz w:val="28"/>
          <w:szCs w:val="28"/>
        </w:rPr>
        <w:t>рассказ, беседа, чтение  художественных  произведений (стихотворений);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глядные: </w:t>
      </w:r>
      <w:r>
        <w:rPr>
          <w:sz w:val="28"/>
          <w:szCs w:val="28"/>
        </w:rPr>
        <w:t>зрительное рассматривание иллюстраций, наглядных  пособий; сравнительное  наблюде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 практические</w:t>
      </w:r>
      <w:r>
        <w:rPr>
          <w:sz w:val="28"/>
          <w:szCs w:val="28"/>
        </w:rPr>
        <w:t>: подражательные  упражнения, творческие  упражнения, моделирование, экспериментирование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гровые: дидактические  игры, воображаемые  ситуации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ющие технологии по коррекции общего недоразвития речи у старших дошкольников Л. Н. Смирновой, Н.В. Нище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ьютерные технологии: запись голосов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й: смена видов деятельности, пальчиковая гимнастика с  самомассажем, координация речи с дви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 детской  деятельности:</w:t>
      </w:r>
      <w:r>
        <w:rPr>
          <w:sz w:val="28"/>
          <w:szCs w:val="28"/>
        </w:rPr>
        <w:t xml:space="preserve"> игровая, двигательная, продуктивная, восприятие  художественной  литературы, коммуникативная, познавательно-исследовательска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: просмотр иллюстраций  из атласа «Волшебный мир животных», чтение рассказов  о животных жарких  стран Р. Киплинг «Слонёнок», С. Маршак «Где  обедал  воробей», А. Чурилов «Африка». разучивание пальчиковой гимнастики «Милая Африка!», физминутки  «Чудесное  превращение», составление плана-схемы  для рассказов о диких животных, отгадывание загадок о животных  жарких  стран, знакомство  с картой  мира  и  её  условными  обозначениями и  д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 и  материалы:</w:t>
      </w:r>
      <w:r>
        <w:rPr>
          <w:sz w:val="28"/>
          <w:szCs w:val="28"/>
        </w:rPr>
        <w:t xml:space="preserve"> компьютер, запись  африканской  музыки, запись  голосов  африканских  животных, апельсин, коробочка  киндер  с  прорезями, мягкая  игрушка-слонёнок, магниты, магнитная  доска, фигурки  животных  жарких  стран  по  количеству  детей, мини  песочница, ткань  жёлтого  цвета, 3  обруча (зелёный, оранжевый, синий), картинки  к  игре  «Найди  пару», карта  мира, рисунок  Африки  на  ватмане, тарелочки  для  раздаточного  материала 6  штук, пластилин - 2  упаковки, доски  для  работы  с  пластилином, масляные  карандаши - 2  упаковки, контуры  животных, геометрические  фигуры, влажные  салфетки, клей-карандаш - 4  штуки, конфеты  по  количеству  детей, поднос, салфетка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организованной  образовательной  деятельности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отивационный  этап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м рядышком, по кругу,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«Здравствуйте! » друг другу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«Привет!» и «Добрый день! »;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улыбнется –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утешествие  начнётся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!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икоснемся друг к другу ладонями и вместе с улыбкой передадим тепло от моих рук ко всем вам, чтобы ваше тепло вернулось ко мн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Игра на формирование носового вдох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 отправится  в  путешествие  коробочка, понюхайте  определите  запах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Чем  пахнет? (</w:t>
      </w:r>
      <w:r>
        <w:rPr>
          <w:rStyle w:val="Emphasis"/>
          <w:sz w:val="28"/>
          <w:szCs w:val="28"/>
        </w:rPr>
        <w:t xml:space="preserve">Пахнет апельсинами.)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А  где  растут  апельсины?</w:t>
      </w:r>
      <w:r>
        <w:rPr/>
        <w:t xml:space="preserve"> </w:t>
      </w:r>
      <w:r>
        <w:rPr>
          <w:i/>
          <w:sz w:val="28"/>
          <w:szCs w:val="28"/>
        </w:rPr>
        <w:t>(В  Африке)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значит, мы с вами отправляемся в Африку. 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ный  этап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Для  начала  узнаем, что  же  это  за  стран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Где же место есть такое? 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же это за страна? 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жаркая она. </w:t>
      </w:r>
    </w:p>
    <w:p>
      <w:pPr>
        <w:pStyle w:val="Style15"/>
        <w:spacing w:lineRule="auto" w:line="360" w:before="0" w:after="0"/>
        <w:ind w:firstLine="360"/>
        <w:jc w:val="center"/>
        <w:rPr>
          <w:rStyle w:val="Emphasis"/>
          <w:b/>
          <w:b/>
          <w:iCs w:val="false"/>
          <w:sz w:val="28"/>
          <w:szCs w:val="28"/>
        </w:rPr>
      </w:pPr>
      <w:r>
        <w:rPr>
          <w:b/>
          <w:sz w:val="28"/>
          <w:szCs w:val="28"/>
        </w:rPr>
        <w:t>Рассказ «Африка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 Африка - второй по размерам  континентом, который следует после Евразии. Природа  этой  земли  невероятно  разнообразна: здесь  есть  и  безводные  пустыни, и  влажные  тропические  леса, и  большие  травянистые  саванны. В  Африке  течёт  самая  длинная  в  мире  река – Нил. В  Африке  выращивают  множество  полезных  для  человека  растений- кофейные  деревья, масличную  и  финиковую  пальмы, оливковые  деревья и  многое  другое.  На африканском континенте крупных диких животных водится гораздо больше, чем на каком-либо другом. Там представлены такие виды как: слоны, бегемоты, жирафы, львы, антилопы и др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арких странах носороги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ходят по дороге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в речке бегемоты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вы выходят на охоту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кодилы, обезьяны,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бры, жители саванны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опические птицы…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чему тут подивиться! (В. Нищев)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есно  узнаете  ли  вы  животных  по  голосу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Игра  «Угадай,  чей  голосок».</w:t>
      </w:r>
      <w:r>
        <w:rPr>
          <w:sz w:val="28"/>
          <w:szCs w:val="28"/>
        </w:rPr>
        <w:t xml:space="preserve"> Послушайте,  чьи  голоса  вы  сейчас  слышали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йствительно  в  Африке  много  интересных  животных  с  различными  особенностями  внешнего  строения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давая  слоненка,  друг  другу скажем  об  их  особенностях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Составь  слово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жирафа  длинная  шея – жираф  какой? (длинношее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бегемота  толстая  кожа – он какой?(толстокожи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льва  густая  грива - он какой?( густогривы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обезьяны  длинный  хвост – она  какая? (длиннохвоста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бегемота  широкая  спина – он  какой? (широкоспины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крокодила  острые  зубы – он  какой?  (острозубый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черепахи  короткие  ноги – она  какая? (коротконога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антилопы  быстрые  ноги – она  какая? (быстронога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У  зебры  чёрные  и  белые  полоски – она  какая? (чёрно-белая)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бята  некоторые  особенности  животных   иногда  можно  заметить  и  у  людей. Когда  люди  это  замечают,  они  придумывают  интересные  фразы. 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rStyle w:val="StrongEmphasis"/>
          <w:sz w:val="28"/>
          <w:szCs w:val="28"/>
        </w:rPr>
        <w:t>Игра  «Найди  пару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Я  раздала  вам  картинки. На  одних  изображены  животные, а  на  других люди, но  у  них  есть  нечто  общее  сходство  во  внешности,  в  поведении. Найдите  это  сходство  объединитесь  в  пары, вспомните  фраз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Львиная грива». (О человеке, у которого на голове пышная, огромная прическа, много волос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Крокодиловы слезы». (Так можно сказать о человеке, проливающем слезы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Топает, как слон». (Это человек с тяжелой походкой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езьяньи ужимки». (Так говорят о том, кто любит кривляться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Львиный  аппетит». (Очень голодный человек.)</w:t>
      </w:r>
    </w:p>
    <w:p>
      <w:pPr>
        <w:pStyle w:val="Style15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 «Чудесное превращение»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sz w:val="28"/>
          <w:szCs w:val="28"/>
        </w:rPr>
        <w:t xml:space="preserve">Дилы-дилы-дилы — появились крокодилы, </w:t>
      </w:r>
      <w:r>
        <w:rPr>
          <w:rStyle w:val="Emphasis"/>
          <w:sz w:val="28"/>
          <w:szCs w:val="28"/>
        </w:rPr>
        <w:t xml:space="preserve">Дети изображают дремлющего     </w:t>
      </w:r>
    </w:p>
    <w:p>
      <w:pPr>
        <w:pStyle w:val="Style15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</w:t>
      </w:r>
      <w:r>
        <w:rPr>
          <w:rStyle w:val="Emphasis"/>
          <w:sz w:val="28"/>
          <w:szCs w:val="28"/>
        </w:rPr>
        <w:t>крокодила.</w:t>
      </w:r>
    </w:p>
    <w:p>
      <w:pPr>
        <w:pStyle w:val="Style15"/>
        <w:spacing w:lineRule="auto" w:line="360" w:before="0" w:after="0"/>
        <w:ind w:firstLine="360"/>
        <w:rPr>
          <w:rStyle w:val="Emphasis"/>
          <w:sz w:val="28"/>
          <w:szCs w:val="28"/>
        </w:rPr>
      </w:pPr>
      <w:r>
        <w:rPr>
          <w:sz w:val="28"/>
          <w:szCs w:val="28"/>
        </w:rPr>
        <w:t>Моты-моты-моты — появились бегемоты.</w:t>
      </w:r>
      <w:r>
        <w:rPr>
          <w:rStyle w:val="Emphasis"/>
          <w:sz w:val="28"/>
          <w:szCs w:val="28"/>
        </w:rPr>
        <w:t xml:space="preserve"> Показывают, как шагают </w:t>
      </w:r>
    </w:p>
    <w:p>
      <w:pPr>
        <w:pStyle w:val="Style15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</w:t>
      </w:r>
      <w:r>
        <w:rPr>
          <w:rStyle w:val="Emphasis"/>
          <w:sz w:val="28"/>
          <w:szCs w:val="28"/>
        </w:rPr>
        <w:t>бегемот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Афы-афы-афы — жуют листики жирафы. </w:t>
      </w:r>
      <w:r>
        <w:rPr>
          <w:rStyle w:val="Emphasis"/>
          <w:sz w:val="28"/>
          <w:szCs w:val="28"/>
        </w:rPr>
        <w:t xml:space="preserve">Дети тянутся вверх, изображая 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rStyle w:val="Emphasis"/>
          <w:sz w:val="28"/>
          <w:szCs w:val="28"/>
        </w:rPr>
        <w:t xml:space="preserve">                                 </w:t>
      </w:r>
      <w:r>
        <w:rPr>
          <w:rStyle w:val="Emphasis"/>
          <w:sz w:val="28"/>
          <w:szCs w:val="28"/>
        </w:rPr>
        <w:t xml:space="preserve">жирафов.                    </w:t>
      </w:r>
      <w:r>
        <w:rPr>
          <w:sz w:val="28"/>
          <w:szCs w:val="28"/>
        </w:rPr>
        <w:br/>
        <w:t>Ны-ны-ны — ушами  двигают слоны.</w:t>
      </w:r>
      <w:r>
        <w:rPr>
          <w:i/>
          <w:sz w:val="28"/>
          <w:szCs w:val="28"/>
        </w:rPr>
        <w:t xml:space="preserve"> Дети  ставят  руки  на  пояс, двигают   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уками  вперёд, назад.</w:t>
      </w:r>
      <w:r>
        <w:rPr>
          <w:sz w:val="28"/>
          <w:szCs w:val="28"/>
        </w:rPr>
        <w:br/>
        <w:t xml:space="preserve">Яны-яны-яны — по веткам скачут обезьяны. </w:t>
      </w:r>
      <w:r>
        <w:rPr>
          <w:rStyle w:val="Emphasis"/>
          <w:sz w:val="28"/>
          <w:szCs w:val="28"/>
        </w:rPr>
        <w:t xml:space="preserve">Дети изображают скачущих  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rStyle w:val="Emphasis"/>
          <w:sz w:val="28"/>
          <w:szCs w:val="28"/>
        </w:rPr>
        <w:t xml:space="preserve">                                         </w:t>
      </w:r>
      <w:r>
        <w:rPr>
          <w:rStyle w:val="Emphasis"/>
          <w:sz w:val="28"/>
          <w:szCs w:val="28"/>
        </w:rPr>
        <w:t>обезьян.</w:t>
      </w:r>
      <w:r>
        <w:rPr>
          <w:sz w:val="28"/>
          <w:szCs w:val="28"/>
        </w:rPr>
        <w:br/>
        <w:t xml:space="preserve">Пока  мы  с  вами  подражали  животным  налетела  песчаная  африканская  буря  и  животные  спрятались  кто  как  смог. Давайте  поможем  им  выбраться  из  песка. 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>
          <w:b/>
          <w:sz w:val="28"/>
          <w:szCs w:val="28"/>
        </w:rPr>
        <w:t>Игра «Чей? Чья? Чьи?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 мини-песочнице  спрятаны  животные, видны  только  некоторые части  тела.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Воспитатель  задаёт  детям  вопросы, ребёнок  отвечая,  берёт  фигурку  животного  в  руки.</w:t>
      </w:r>
      <w:r>
        <w:rPr>
          <w:vanish/>
          <w:sz w:val="28"/>
          <w:szCs w:val="28"/>
        </w:rPr>
        <w:t xml:space="preserve">  мини-песочнице  спрятаны  животные.   африканская  буря  и  животные  спрятались  кто  как  смог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а чья? — львина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Ноги  чьи? — жирафь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Мордочка чья? — обезьянья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бот чей? — слоновый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га  чьи? –антилопьи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на  чья? – гориллья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сть чья? – бегемотья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ост  чей? – крокодили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все  эти  животные  находились  в  песке, а  как  называется  место,  где  жарко  и  много  песка. </w:t>
      </w:r>
      <w:r>
        <w:rPr>
          <w:i/>
          <w:sz w:val="28"/>
          <w:szCs w:val="28"/>
        </w:rPr>
        <w:t>(Пустыня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 свойств песка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, как сыплется песок. Почему песок сыплется? Он сухой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трогайте  песок  руками, рассмотрите  его  глазами  и  скажите  он  какой? (Сыпучий, мелкий, тёплый, жёлтый, рыхлый, лёгкий, сухой и т. п.)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пересыпайте  песок  ещё  несколько  минут, а  теперь  разровняем  его  и  посмотрим  теперь  на  животных, которым  мы  помогли  выбраться  из  песк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се ли  эти  животные  жители  пустыни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Давайте  поможем  животным  вернуться  в  свои  мета  обитания.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, где  живёт»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 обруч – джунгли, оранжевый  обруч- саванна, синий - реки и  озёра. Рассмотрите  животное, которое  у  вас  было. Оставьте  его   в  обруче, присядьте  на  ковёр. Разомнём  пальчик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 гимнастика «Милая  Африка!»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здравствует  Миля  Африка! </w:t>
      </w:r>
      <w:r>
        <w:rPr>
          <w:i/>
          <w:sz w:val="28"/>
          <w:szCs w:val="28"/>
        </w:rPr>
        <w:t>Стучат  кулаками  один  о  друго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ада  и  счастлива  вся  детвора: </w:t>
      </w:r>
      <w:r>
        <w:rPr>
          <w:i/>
          <w:sz w:val="28"/>
          <w:szCs w:val="28"/>
        </w:rPr>
        <w:t>Хлопки  в  ладоши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! Ура! Ура!  </w:t>
      </w:r>
      <w:r>
        <w:rPr>
          <w:i/>
          <w:sz w:val="28"/>
          <w:szCs w:val="28"/>
        </w:rPr>
        <w:t>Приветственные  махи  рукам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Антилопы, зебры, крокодилы, </w:t>
      </w:r>
      <w:r>
        <w:rPr>
          <w:i/>
          <w:sz w:val="28"/>
          <w:szCs w:val="28"/>
        </w:rPr>
        <w:t>Дети  загибают  пальцы  поочерёдно  сначала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и  и  гориллы,                </w:t>
      </w:r>
      <w:r>
        <w:rPr>
          <w:i/>
          <w:sz w:val="28"/>
          <w:szCs w:val="28"/>
        </w:rPr>
        <w:t>на  левой   руке, затем  на  право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 жирафы  и  слоны,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зьяны, тигры, львы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ями  Африка  богата!              </w:t>
      </w:r>
      <w:r>
        <w:rPr>
          <w:i/>
          <w:sz w:val="28"/>
          <w:szCs w:val="28"/>
        </w:rPr>
        <w:t>Выброс  прямых  пальцев  вверх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астерим  сейчас  зверят  мы!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 упражнение  «Творческая  мастерская»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ите  к  столам  по  2-3  человека. За первым  столом  мы  будем  раскрашивать  животных  масляными  карандашам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вторым  столом  мы  будем  раскрашивать  животных  с  помощью  пластилина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за  третьим  столом  мы  будем  составлять  и  приклеивать  животных  из  геометрических  фигур. Выберите  себе  контуры  тех  животных, которых  вы  искали  в  песочнице. По  мере  выполнения  задания  подходите  к  карте  Африки  и  заселяйте  её  животными. (Дети  приклеивают  животных  на  ватман, на  котором  изображена  Африка.)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т  животный  мир  Африки. В  лесах  живут шимпанзе  и  гориллы, в  саваннах – жирафы  зебры, антилопы, слоны, львы  и  др.В  реках  и озёрах  можно  встретить  крокодилов  и  бегемотов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 Африка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ая стран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было интересно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и чудесно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нам домой пора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флексивный  этап</w:t>
      </w:r>
    </w:p>
    <w:p>
      <w:pPr>
        <w:pStyle w:val="Style15"/>
        <w:spacing w:lineRule="auto" w:line="360" w:before="0" w:after="0"/>
        <w:ind w:firstLine="36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ребята, а где мы с вами сегодня побывали? </w:t>
      </w:r>
      <w:r>
        <w:rPr>
          <w:i/>
          <w:sz w:val="28"/>
          <w:szCs w:val="28"/>
        </w:rPr>
        <w:t>(В Африке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гра «Добавь словечко»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Африке живут ловкие, хвостатые? (обезьяны)</w:t>
        <w:br/>
        <w:t>В Африке живут большие, толстокожие? (бегемоты)</w:t>
        <w:br/>
        <w:t>В Африке живут огромные ,сильные, толстоногие? (слоны)</w:t>
        <w:br/>
        <w:t>В Африке живут пятнистые, длинношеие? (жирафы)</w:t>
        <w:br/>
        <w:t>В Африке живут выносливые, двугорбые? (верблюды)</w:t>
        <w:br/>
        <w:t>В Африке живут сильные, желтогривые? (львы)</w:t>
        <w:br/>
        <w:t>В Африке живут пугливые, полосатые (зебры)</w:t>
        <w:br/>
        <w:t>В Африке живут зеленые, для всех опасные? (крокодилы)</w:t>
        <w:br/>
        <w:t>В Африке живут медлительные, коротконогие? (черепахи)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Что  вам  сегодня  понравилось, запомнилось  во  время  путешествия  по  Африке?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 момент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 путешествовать с вами по Африке. За  то,  что  вы  были  такие  дружные, сообразительные, весёлые, добрые, я  хочу  наградить  вас   апельсиновыми  конфетами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основная образовательная программа дошкольного образования «Радуга» / Авт. С.Г.Якобсон, Т.И.Гризик, Т.Н.Доронова, Е.В.Соловьева, Е.А.Екжанова. – М.: Просвещение, 2014. – 232 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рпова С.И., Мамаева В.В. Развитие речи и познавательных способностей дошкольников 6-7 лет. – СПб.: Речь, 2007. – 144 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упенчук О.И. «Научите меня говорить правильно!» - СПб.: Издательский Дом «Литера», 2006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Н.В.Нищева «Система коррекционной работы в логопедической группе для детей с ОНР». – СПб.: ДЕТСТВО-ПРЕСС, 2004. </w:t>
        <w:b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37:00Z</dcterms:created>
  <dc:creator>Оксана</dc:creator>
  <dc:description/>
  <cp:keywords/>
  <dc:language>en-US</dc:language>
  <cp:lastModifiedBy>Аленький цветочек</cp:lastModifiedBy>
  <cp:lastPrinted>2015-04-07T23:12:00Z</cp:lastPrinted>
  <dcterms:modified xsi:type="dcterms:W3CDTF">2015-07-09T10:15:00Z</dcterms:modified>
  <cp:revision>38</cp:revision>
  <dc:subject/>
  <dc:title>Программное содержание: - Закреплять знания детей о животных Африки (внешних особенностях, образе жизни, особенностях обитания, питания) и их детёнышах; - Закреплять представление детей о приспособленности животных жарких стран к определённой среде обита</dc:title>
</cp:coreProperties>
</file>