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городского округа город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дошко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ихайловк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ОКТМО  18720000   БИК 041806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1.2016г.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,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читать выбывшим из муниципального казенного дошкольного образовательного  учреждения  ДС №9  «Аленький цветочек» воспитанника</w:t>
      </w:r>
      <w:r>
        <w:rPr/>
        <w:t>: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417"/>
        <w:gridCol w:w="2410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Беркут Милу Андреевну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05.05.2012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7 от 07.07.2015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гма Веронику Алексеевну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03.09.2010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 от 24.11.2014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8:00Z</dcterms:created>
  <dc:creator>Оксана</dc:creator>
  <dc:description/>
  <dc:language>en-US</dc:language>
  <cp:lastModifiedBy>Оксана</cp:lastModifiedBy>
  <cp:lastPrinted>2015-10-02T11:20:00Z</cp:lastPrinted>
  <dcterms:modified xsi:type="dcterms:W3CDTF">2016-01-12T07:58:00Z</dcterms:modified>
  <cp:revision>2</cp:revision>
  <dc:subject/>
  <dc:title/>
</cp:coreProperties>
</file>