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0" r="-9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городского округа город Михайл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казенное дошкольное 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Михайловка Волго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6850</wp:posOffset>
                </wp:positionV>
                <wp:extent cx="616267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45pt;margin-top:15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>403343, Россия, Волгоградская область, г.Михайловка,  ул.Энгельса, д.18,   код 84463   тел.: 2-16-55,  2-24-06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 xml:space="preserve">факс: 2 – 16 – 5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sveto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адрес сайта: </w:t>
      </w:r>
      <w:hyperlink r:id="rId4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alenki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>ИНН 3437006873    КПП 343701001   ОГРН 1023405575478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0"/>
        </w:rPr>
      </w:pPr>
      <w:r>
        <w:rPr>
          <w:sz w:val="20"/>
        </w:rPr>
        <w:t>ОКТМО  18720000   БИК 04180600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03505</wp:posOffset>
                </wp:positionV>
                <wp:extent cx="6162675" cy="63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0.45pt;margin-top:8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01.2016г.</w:t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ыбытии воспитанника из образовательного учрежд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Устава МКДОУ «Детский сад общеразвивающего вида с приоритетным осуществлением деятельности по физкультурно-оздоровительной направленности №9 «Аленький цветочек» городского округа город Михайловка Волгоградской области», Договора </w:t>
      </w:r>
      <w:r>
        <w:rPr>
          <w:sz w:val="28"/>
          <w:szCs w:val="28"/>
        </w:rPr>
        <w:t>о взаимоотношениях с родителями (законными представителями),</w:t>
      </w:r>
      <w:r>
        <w:rPr>
          <w:rFonts w:eastAsia="Calibri"/>
          <w:sz w:val="28"/>
          <w:szCs w:val="28"/>
          <w:lang w:eastAsia="en-US"/>
        </w:rPr>
        <w:t xml:space="preserve"> заявления родителей (законных представителей)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 Ы В А Ю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читать выбывшим из муниципального казенного дошкольного образовательного  учреждения  ДС №9  «Аленький цветочек» воспитанник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69"/>
        <w:gridCol w:w="1559"/>
        <w:gridCol w:w="2268"/>
        <w:gridCol w:w="1985"/>
      </w:tblGrid>
      <w:tr>
        <w:trPr/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Дата Договора о взаимоотношениях с родителями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, из которой выбывает воспитанник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Евдокимову Екатерину Романовну 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22.05.2011г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Textbody1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9 от 12.09.2013г.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- ___________ Н. В. Сухору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Arial" w:cs="Times New Roman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eastAsia="Arial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nkiy_tsvetok@mail.ru" TargetMode="External"/><Relationship Id="rId4" Type="http://schemas.openxmlformats.org/officeDocument/2006/relationships/hyperlink" Target="http://www.alenkiy.ucoz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24:00Z</dcterms:created>
  <dc:creator>Оксана</dc:creator>
  <dc:description/>
  <cp:keywords/>
  <dc:language>en-US</dc:language>
  <cp:lastModifiedBy>Оксана</cp:lastModifiedBy>
  <cp:lastPrinted>2015-10-02T11:20:00Z</cp:lastPrinted>
  <dcterms:modified xsi:type="dcterms:W3CDTF">2016-01-13T07:47:00Z</dcterms:modified>
  <cp:revision>3</cp:revision>
  <dc:subject/>
  <dc:title/>
</cp:coreProperties>
</file>