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0" r="-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городского округа город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казенное дошкольное 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ихайловка Волго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0</wp:posOffset>
                </wp:positionV>
                <wp:extent cx="616267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15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4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>ИНН 3437006873    КПП 343701001   ОГРН 1023405575478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>ОКТМО  18720000   БИК 04180600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03505</wp:posOffset>
                </wp:positionV>
                <wp:extent cx="6162675" cy="6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8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01.2016г.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ыбытии воспитанника из образовательного учрежд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Устава МКДОУ 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городского округа город Михайловка Волгоградской области», Договора </w:t>
      </w:r>
      <w:r>
        <w:rPr>
          <w:sz w:val="28"/>
          <w:szCs w:val="28"/>
        </w:rPr>
        <w:t>о взаимоотношениях с родителями (законными представителями),</w:t>
      </w:r>
      <w:r>
        <w:rPr>
          <w:rFonts w:eastAsia="Calibri"/>
          <w:sz w:val="28"/>
          <w:szCs w:val="28"/>
          <w:lang w:eastAsia="en-US"/>
        </w:rPr>
        <w:t xml:space="preserve"> заявления родителей (законных представителей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читать выбывшим из муниципального казенного дошкольного образовательного  учреждения  ДС №9  «Аленький цветочек» воспитанник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1559"/>
        <w:gridCol w:w="2268"/>
        <w:gridCol w:w="1985"/>
      </w:tblGrid>
      <w:tr>
        <w:trPr/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Дата Договора о взаимоотношениях с родителями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, из которой выбывает воспитан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Шакина Глеба Александровича 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18.04.2013г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extbody1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9 от 11.09.2015г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- ___________ Н. В. Сухору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kiy_tsvetok@mail.ru" TargetMode="External"/><Relationship Id="rId4" Type="http://schemas.openxmlformats.org/officeDocument/2006/relationships/hyperlink" Target="http://www.alenkiy.uco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04:00Z</dcterms:created>
  <dc:creator>Оксана</dc:creator>
  <dc:description/>
  <dc:language>en-US</dc:language>
  <cp:lastModifiedBy>Оксана</cp:lastModifiedBy>
  <cp:lastPrinted>2015-10-02T11:20:00Z</cp:lastPrinted>
  <dcterms:modified xsi:type="dcterms:W3CDTF">2016-01-27T06:04:00Z</dcterms:modified>
  <cp:revision>2</cp:revision>
  <dc:subject/>
  <dc:title/>
</cp:coreProperties>
</file>