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2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лан-график внедрения ФГОС ДО</w:t>
            </w:r>
          </w:p>
          <w:tbl>
            <w:tblPr>
              <w:tblW w:w="9330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366"/>
              <w:gridCol w:w="1998"/>
              <w:gridCol w:w="1500"/>
              <w:gridCol w:w="1500"/>
              <w:gridCol w:w="1500"/>
            </w:tblGrid>
            <w:tr>
              <w:trPr>
                <w:trHeight w:val="100" w:hRule="atLeast"/>
              </w:trPr>
              <w:tc>
                <w:tcPr>
                  <w:tcW w:w="9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6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реал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5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      Нормативное 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и утверждение плана внедрения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1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есение изменений и дополнений  в Устав О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и корректировка приказов,  локальных актов, регламентирующих введение  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5" w:right="-10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полугодие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дошкольного образ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ой образовательной программы ОУ в соответствии с требованиями ФГОС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Д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280" w:after="280"/>
                    <w:ind w:lef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ведение должностных инструкций работников ОУ в соответствие с требованиями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программы развития ОУ с учетом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      Организационное 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рабочей группы по подготовке и введению ФГОС Д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деятельности рабочей группы по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ценка готовности учреждения и педагогического коллектива к введению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учение администрацией, педагогическим коллективом материалов Министерства образования РФ по введению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8" w:right="-6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материалов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236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инструктивно-методических совещаний по ознакомлению с нормативно-правовыми документами, регулирующими  введение ФГОС ДО. </w:t>
                  </w:r>
                </w:p>
              </w:tc>
              <w:tc>
                <w:tcPr>
                  <w:tcW w:w="19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4500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right="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мере поступления нормативно-правовых  документов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right="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атривание вопросов по введению и реализации ФГОС ДО на административных совещаниях при заведующем, планерках, семинарах и др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3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менее 3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работы постоянно действующего внутреннего практико-ориентированного семинара для педагогов по теме «Изучаем и работаем по ФГОС ДО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6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педагогов в городских и областных обучающих семинарах по теме «Организация работы по переходу на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ование библиотеки методического кабинета ОУ в соответствии с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36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3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38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та  вн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pacing w:val="38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ГОС</w:t>
                  </w:r>
                  <w:r>
                    <w:rPr>
                      <w:rFonts w:cs="Times New Roman" w:ascii="Times New Roman" w:hAnsi="Times New Roman"/>
                      <w:spacing w:val="39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 в других региона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      Кадровое 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 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к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г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че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 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т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 через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нутреннего обуч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орректировка годового плана работы учреждения с учетом введения ФГОС Д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(корректировка) плана научно-методической работы с ориентацией на проблемы внедрения ФГОС ДО,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авление прогноза обеспечения кадрами ОУ на  2014 год и на перспективу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январь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52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гностика образовательных потребностей и профессиональных затруднений педагогов ОУ </w:t>
                  </w:r>
                </w:p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в свете введения ФГОС ДО)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сультирование педагогов, родителей по проблеме внедрения ФГОС дошкольного образования с целью повышения уровня их компетентност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педагогических часов, тематических консультаций, семинаров-практикумов по актуальным проблемам перехода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матическое обсуждение публикаций по ФГОС ДО в научно-методической литературе и периодических изданиях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280" w:after="28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общение опыта реализации ФГОС ДО педагогическим коллективом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гов 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ы по подготовке к в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ю  ФГ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 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ш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й год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г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че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чёт руководителя рабочей группы по организации  работы по переходу на ФГОС дошкольного образования 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ей </w:t>
                  </w:r>
                </w:p>
                <w:p>
                  <w:pPr>
                    <w:pStyle w:val="Normal"/>
                    <w:spacing w:lineRule="atLeast" w:line="172" w:before="0" w:after="0"/>
                    <w:ind w:left="-108" w:right="-5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уппы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      Информационное 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72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на сайте ОУ информационных материалов о введении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72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2" w:before="0" w:after="0"/>
                    <w:ind w:left="-23" w:right="-6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-147" w:right="-8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72" w:before="0" w:after="0"/>
                    <w:ind w:left="-130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м. директора по УВР Педагоги ДОУ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публичной отчетности о ходе и результатах введения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бочая группа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-сентябрь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й-сентябрь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52" w:hanging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      Финансово-экономическое 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объемов расходов на подготовку и переход на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аботка локальных актов (внесение изменений в них), регламентирующих установление заработной платы работников учреждения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33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  Материально-техническое обеспе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материально-технического обеспечения ОУ с позиции требований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 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учебно-методического обеспечения образовательного процесса с позиции требований ФГОС дошкольного образования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 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ответствия предметно-пространственной развивающей среды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2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соответствия санитарно-гигиенических условий, материально-технического обеспечения требованиям ФГОС ДО. 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93" w:before="0" w:after="0"/>
        <w:ind w:left="567"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8:00Z</dcterms:created>
  <dc:creator>User</dc:creator>
  <dc:description/>
  <cp:keywords/>
  <dc:language>en-US</dc:language>
  <cp:lastModifiedBy>Alenkiy</cp:lastModifiedBy>
  <cp:lastPrinted>2014-02-21T11:41:00Z</cp:lastPrinted>
  <dcterms:modified xsi:type="dcterms:W3CDTF">2014-03-27T12:38:00Z</dcterms:modified>
  <cp:revision>2</cp:revision>
  <dc:subject/>
  <dc:title/>
</cp:coreProperties>
</file>