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4.2016г.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ов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и с 22.04.2016г. из филиала «Детский сад №9  «Аленький цветочек» воспитанник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410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Петров Сергей Евгенье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7 </w:t>
            </w:r>
          </w:p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 01.12.2015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№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жняева Алена Анатольевн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.04.2009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 от 29.11.2011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 xml:space="preserve">из гр.№ 8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КОУ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1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филиалом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5:00Z</dcterms:created>
  <dc:creator>Оксана</dc:creator>
  <dc:description/>
  <cp:keywords/>
  <dc:language>en-US</dc:language>
  <cp:lastModifiedBy>Оксана</cp:lastModifiedBy>
  <cp:lastPrinted>2016-04-21T17:14:00Z</cp:lastPrinted>
  <dcterms:modified xsi:type="dcterms:W3CDTF">2016-04-22T05:03:00Z</dcterms:modified>
  <cp:revision>5</cp:revision>
  <dc:subject/>
  <dc:title/>
</cp:coreProperties>
</file>