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04.2016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ов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и с 01.05.2016г. из филиала «Детский сад №9  «Аленький цветочек» следующих воспитанник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410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Квасов Алексей Андрее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ru-RU"/>
              </w:rPr>
              <w:t>.2009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 xml:space="preserve">гр. №9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7:00Z</dcterms:created>
  <dc:creator>Оксана</dc:creator>
  <dc:description/>
  <dc:language>en-US</dc:language>
  <cp:lastModifiedBy>Оксана</cp:lastModifiedBy>
  <cp:lastPrinted>2016-05-06T10:46:00Z</cp:lastPrinted>
  <dcterms:modified xsi:type="dcterms:W3CDTF">2016-05-06T07:47:00Z</dcterms:modified>
  <cp:revision>2</cp:revision>
  <dc:subject/>
  <dc:title/>
</cp:coreProperties>
</file>