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6г.</w:t>
        <w:tab/>
        <w:tab/>
        <w:tab/>
        <w:tab/>
        <w:tab/>
        <w:tab/>
        <w:tab/>
        <w:tab/>
        <w:tab/>
        <w:t xml:space="preserve">             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ыбытии воспитанников в школы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 31.05.2016 года считать выбывшими из группы №8 (подготовительная к школе группа) в школы города следующих воспитанников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да выб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онова Вероник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5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Бел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7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Богданов Илья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4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Бурдина 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7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олодченков Максим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.1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ыборная Пол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.05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усар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5.05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убровина Викто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.0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Елян Грач Жирай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8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Елян Эрнест Жирай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8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стылева Анастас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Лебедев Станислав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.04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аркова Алина Ант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7.0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атвеева Варвар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епша Глеб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9.08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тарян Флора Асм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8.1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2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оцелуйкина Софья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.06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ергеев Артем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.04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ергеев Витал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.0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околов Тимоф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.03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верезовская Кир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7.05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екуче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.10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Учакина Мар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4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омина Анастас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.02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КОУ «Старосель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Цыкунков Илья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5.06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Шинкаренко Семе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8.08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Хоботенков Яроми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7.09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Ягодин Глеб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.05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30.05.2016 года считать выбывшими из группы №9 (подготовительная к школе группа) в школы города следующих воспитанни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да выбы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обян Даяна Руб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7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а Дарь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кчеева Альб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7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санский Андре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0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сев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с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глазов Руслан Рам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1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дникова Анастасия Генна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шова Але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 Артем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1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качева Ар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икова А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1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инова Виктори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5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 Илья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3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япин Максим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винцев Максим Кири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7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хтаров Егор Риф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1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 Семен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0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КОУ «Сидорская 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кина Анастасия Де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1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ленко Евангел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Викто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9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алов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кунова Анн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01.06.2016 года считать выбывшими из группы №9 (подготовительная к школе группа) в школы города следующих воспитанников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да выбы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диенко Кирилл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9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чиннико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1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 Ив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1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чкова Анге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.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 01.06.2016 года считать выбывшими из группы №10 (старшая) в школы города следующих воспитанник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да выбы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авенко Алин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1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ов Степ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1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кова Екате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СШ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Фомин Дмит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1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 Unicode MS"/>
                <w:kern w:val="2"/>
              </w:rPr>
              <w:t>МКОУ «Старосельская 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снование: Договор об образовании </w:t>
      </w:r>
    </w:p>
    <w:p>
      <w:pPr>
        <w:pStyle w:val="Normal"/>
        <w:jc w:val="right"/>
        <w:rPr/>
      </w:pPr>
      <w:r>
        <w:rPr/>
        <w:t xml:space="preserve">между  ОУ и родителями </w:t>
      </w:r>
    </w:p>
    <w:p>
      <w:pPr>
        <w:pStyle w:val="Normal"/>
        <w:jc w:val="right"/>
        <w:rPr/>
      </w:pPr>
      <w:r>
        <w:rPr/>
        <w:t>(лицами их заменяющими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Заведующий филиала- ______ Н.В. Сухорукова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1:00Z</dcterms:created>
  <dc:creator>Оксана</dc:creator>
  <dc:description/>
  <cp:keywords/>
  <dc:language>en-US</dc:language>
  <cp:lastModifiedBy>Оксана</cp:lastModifiedBy>
  <cp:lastPrinted>2016-05-31T12:05:00Z</cp:lastPrinted>
  <dcterms:modified xsi:type="dcterms:W3CDTF">2016-05-31T09:06:00Z</dcterms:modified>
  <cp:revision>17</cp:revision>
  <dc:subject/>
  <dc:title/>
</cp:coreProperties>
</file>