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6.2016 г.</w:t>
        <w:tab/>
        <w:tab/>
        <w:tab/>
        <w:tab/>
        <w:tab/>
        <w:tab/>
        <w:tab/>
        <w:tab/>
        <w:tab/>
        <w:t xml:space="preserve">  </w:t>
        <w:tab/>
        <w:t>№2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123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говор о взаимоотноше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сова По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6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60517124 от 17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/7 от 08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/7 от 08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8.06.2016г.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ова Викто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1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20/ВА/1605163208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/8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/8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08.06.2016г. 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ев Арте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7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420/ВА/1605163208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/9 от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/9 от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8.06.2016г.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еву Арину Андреев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7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605162049от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/10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/10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у Арину Евгеньев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605162824от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/11от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/11от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Заведующий филиала  - _____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2:00Z</dcterms:created>
  <dc:creator>Оксана</dc:creator>
  <dc:description/>
  <dc:language>en-US</dc:language>
  <cp:lastModifiedBy>Оксана</cp:lastModifiedBy>
  <cp:lastPrinted>2016-06-08T11:20:00Z</cp:lastPrinted>
  <dcterms:modified xsi:type="dcterms:W3CDTF">2016-06-08T08:22:00Z</dcterms:modified>
  <cp:revision>2</cp:revision>
  <dc:subject/>
  <dc:title/>
</cp:coreProperties>
</file>