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ОКРУ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МИХАЙЛОВКА</w:t>
      </w:r>
    </w:p>
    <w:p>
      <w:pPr>
        <w:pStyle w:val="Normal"/>
        <w:jc w:val="center"/>
        <w:rPr/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РЕЖДЕНИЕ «ДЕТСКИЙ САД КОМБИНИРОВАННОГО ВИ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ЛУКОМОРЬЕ» ГОРОДСКОГО ОКРУГА ГОРОД МИХАЙ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«Детский сад общеразвивающего вида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 приоритетным осуществлением деятельности по физкультурно-оздоровительной направленности №9 «Аленький цветочек» </w:t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6.2016 г.</w:t>
        <w:tab/>
        <w:tab/>
        <w:tab/>
        <w:tab/>
        <w:tab/>
        <w:tab/>
        <w:tab/>
        <w:tab/>
        <w:tab/>
        <w:t xml:space="preserve">  </w:t>
        <w:tab/>
        <w:t>№2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филиала 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и на основании путевки (направления),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123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 Соф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/ВА/1605164797 от 16.05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15 от 20.06.2016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15 от 20.06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.06.2016г.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Виктория Андж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/ВА/1605163217 от 16.05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16 от 20.06.2016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16 от 20.06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20.06.2016г. 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ведующий филиала  - ___________ Н. В. Сухор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52:00Z</dcterms:created>
  <dc:creator>Оксана</dc:creator>
  <dc:description/>
  <dc:language>en-US</dc:language>
  <cp:lastModifiedBy>Оксана</cp:lastModifiedBy>
  <cp:lastPrinted>2016-06-20T14:50:00Z</cp:lastPrinted>
  <dcterms:modified xsi:type="dcterms:W3CDTF">2016-06-20T11:52:00Z</dcterms:modified>
  <cp:revision>2</cp:revision>
  <dc:subject/>
  <dc:title/>
</cp:coreProperties>
</file>