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Детский сад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№9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>403343, Волгоградская область, г.Михайловка,  ул.Энгельса, дом 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7.2016 г.</w:t>
        <w:tab/>
        <w:tab/>
        <w:tab/>
        <w:tab/>
        <w:tab/>
        <w:tab/>
        <w:tab/>
        <w:tab/>
        <w:tab/>
        <w:t xml:space="preserve">  </w:t>
        <w:tab/>
        <w:t>№3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филиала Детский сад №9 «Аленький цветочек» МБДОУ «Детский сад «Лукоморье» и на основании путевки (направления),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268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взаимоотношениях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7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ва Ярослав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/ВА/ 160627960 от 27.06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21 от 11.07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21 от 11.07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.07.2016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ведующий филиала  - ___________ Н. В. Сухор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18:00Z</dcterms:created>
  <dc:creator>Оксана</dc:creator>
  <dc:description/>
  <dc:language>en-US</dc:language>
  <cp:lastModifiedBy>Оксана</cp:lastModifiedBy>
  <cp:lastPrinted>2016-07-05T15:01:00Z</cp:lastPrinted>
  <dcterms:modified xsi:type="dcterms:W3CDTF">2016-07-12T11:18:00Z</dcterms:modified>
  <cp:revision>2</cp:revision>
  <dc:subject/>
  <dc:title/>
</cp:coreProperties>
</file>