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АДМИНИСТРАЦИЯ ГОРОДСКОГО ОКРУГА ГОРОД МИХАЙЛОВК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Д КОМБИНИРОВАННОГО ВИДА «ЛУКОМОРЬЕ» 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ОГО ОКРУГА ГОРОД МИХАЙЛОВК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Детский сад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№9 «Аленький цветоче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</w:rPr>
        <w:t>403343, Волгоградская область, г.Михайловка,  ул.Энгельса, дом 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48260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7.2016 г.</w:t>
        <w:tab/>
        <w:tab/>
        <w:tab/>
        <w:tab/>
        <w:tab/>
        <w:tab/>
        <w:tab/>
        <w:tab/>
        <w:tab/>
        <w:t xml:space="preserve">  </w:t>
        <w:tab/>
        <w:t>№3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зачислении ребенка в образовательное учреждение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БДОУ «Детский сад «Лукоморье», Положением о порядке комплектования детьми филиала Детский сад №9 «Аленький цветочек» МБДОУ «Детский сад «Лукоморье» и на основании путевки (направления), личного заявления родителей (законных представителей), копии свидетельства о рождении, свидетельства о регистрации по месту жительства, Договора о взаимоотношениях с родителями (законными представителями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426" w:firstLine="141"/>
        <w:jc w:val="both"/>
        <w:rPr/>
      </w:pPr>
      <w:r>
        <w:rPr/>
        <w:t>Зачислить следующих детей в образовательное учреждение:</w:t>
      </w:r>
    </w:p>
    <w:tbl>
      <w:tblPr>
        <w:tblW w:w="107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701"/>
        <w:gridCol w:w="1559"/>
        <w:gridCol w:w="2268"/>
        <w:gridCol w:w="1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(направление) №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родителей (№, д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взаимоотношениях с родителям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№, да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ую группу зачислен(а), с какого числа</w:t>
            </w:r>
          </w:p>
        </w:tc>
      </w:tr>
      <w:tr>
        <w:trPr>
          <w:trHeight w:val="7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анян Давид Наи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0/ВА/ 1605163342 от 16.05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26 от 20.07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26 от 20.07.2016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.07.2016г.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ведующий филиала  - ___________ Н. В. Сухор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19:00Z</dcterms:created>
  <dc:creator>Оксана</dc:creator>
  <dc:description/>
  <dc:language>en-US</dc:language>
  <cp:lastModifiedBy>Оксана</cp:lastModifiedBy>
  <cp:lastPrinted>2016-07-05T15:01:00Z</cp:lastPrinted>
  <dcterms:modified xsi:type="dcterms:W3CDTF">2016-07-20T05:19:00Z</dcterms:modified>
  <cp:revision>2</cp:revision>
  <dc:subject/>
  <dc:title/>
</cp:coreProperties>
</file>