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07.2016г.</w:t>
        <w:tab/>
        <w:tab/>
        <w:tab/>
        <w:tab/>
        <w:tab/>
        <w:tab/>
        <w:tab/>
        <w:tab/>
        <w:tab/>
        <w:tab/>
        <w:t>№ 42/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ов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и с 01.08.2016г. из филиала «Детский сад №9  «Аленький цветочек» воспитанник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126"/>
        <w:gridCol w:w="2410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Кудинова Лиана Батразовн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rFonts w:eastAsia="Calibri"/>
              </w:rPr>
              <w:t>01.01.2010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/н от 14.11.2012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р. №10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У «СШ №5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битова Дарья Александровн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02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 от 06.05.2014г.</w:t>
            </w:r>
          </w:p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р.№10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Ш №4»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а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8:00Z</dcterms:created>
  <dc:creator>Оксана</dc:creator>
  <dc:description/>
  <dc:language>en-US</dc:language>
  <cp:lastModifiedBy>Оксана</cp:lastModifiedBy>
  <cp:lastPrinted>2016-08-08T12:20:00Z</cp:lastPrinted>
  <dcterms:modified xsi:type="dcterms:W3CDTF">2016-08-08T09:22:00Z</dcterms:modified>
  <cp:revision>7</cp:revision>
  <dc:subject/>
  <dc:title/>
</cp:coreProperties>
</file>