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ад 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8.2016г.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с 15.08.2016г. из филиала «Детский сад №9  «Аленький цветочек» следующих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уянова Елизавета Евгенье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24.02.2010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70 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5.05.2015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6  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 xml:space="preserve">в МКОУ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Ш №7»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лов Артем Александро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6.2010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12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. №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5:00Z</dcterms:created>
  <dc:creator>Оксана</dc:creator>
  <dc:description/>
  <dc:language>en-US</dc:language>
  <cp:lastModifiedBy>Оксана</cp:lastModifiedBy>
  <cp:lastPrinted>2016-08-16T16:14:00Z</cp:lastPrinted>
  <dcterms:modified xsi:type="dcterms:W3CDTF">2016-08-16T13:15:00Z</dcterms:modified>
  <cp:revision>2</cp:revision>
  <dc:subject/>
  <dc:title/>
</cp:coreProperties>
</file>