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441" w:firstLine="708"/>
        <w:jc w:val="both"/>
        <w:rPr>
          <w:sz w:val="28"/>
          <w:szCs w:val="28"/>
          <w:lang w:val="ru-RU"/>
        </w:rPr>
      </w:pPr>
      <w:r>
        <w:rPr>
          <w:i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ИНТЕРЕСОВ 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амилия, имя родителей 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Группа, которую посещает ребенок  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 рады, что доверили воспитание и обучение вашего  ребенка педагогам нашего   образовательного учреждения. Мы очень рассчитываем на сотрудничество с вами.  Мы надеемся на активное участие родителей в работе групп. Чтобы нам иметь представление о том, как именно вы могли бы участвовать в работе группы, заполните, пожалуйста, эту анкету, отметив в списке то, что вас наиболее привлекает. Ниже можно написать ваши советы, вопросы, рас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по силам (интересно, желательно) принимать участие в следующ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родительских собраний, выступление с опытом семейного воспитания (по тем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ение родительских всеобучей, дней открытых двер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аниматься с детьми в группах / укажите, пожалуйста, какие именно виды деятельности вам доставят особое удовольствие: чтение ______ ; рисование ____ ; музыка _______ ; игры ______  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овление или оборудование чего-либо /оборудование игровой площадки, изготовление игрушек, костюмов,  рисование … 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овместных спектаклях и развлечен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щь в организации празд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думывание с воспитателями нововвед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ор дома нужных материалов (книги, пособия)  для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о «Встречах с интересными людьми» - рассказ о своей профессии, хобби, увлечениях (укажите, какие___________________________________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частие в «Сладких вечерах» (знак-во с этикетом, приготовление блюд и т. д.  укажите, что ______________________________________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ругое (укажите, чт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ольшое спасибо за сотрудничество.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3" w:firstLine="680"/>
        <w:jc w:val="both"/>
        <w:rPr/>
      </w:pPr>
      <w:r>
        <w:rPr>
          <w:szCs w:val="28"/>
        </w:rPr>
        <w:t xml:space="preserve">  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 Знак Знак Знак"/>
    <w:basedOn w:val="Normal"/>
    <w:qFormat/>
    <w:pPr>
      <w:spacing w:before="0" w:after="120"/>
    </w:pPr>
    <w:rPr>
      <w:rFonts w:ascii="Arial" w:hAnsi="Arial" w:cs="Arial"/>
      <w:sz w:val="20"/>
      <w:lang w:val="en-US"/>
    </w:rPr>
  </w:style>
  <w:style w:type="paragraph" w:styleId="Style18">
    <w:name w:val="Без интервала"/>
    <w:basedOn w:val="Normal"/>
    <w:qFormat/>
    <w:pPr/>
    <w:rPr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1:00Z</dcterms:created>
  <dc:creator>1</dc:creator>
  <dc:description/>
  <cp:keywords/>
  <dc:language>en-US</dc:language>
  <cp:lastModifiedBy>Alenkiy</cp:lastModifiedBy>
  <cp:lastPrinted>2011-08-24T09:02:00Z</cp:lastPrinted>
  <dcterms:modified xsi:type="dcterms:W3CDTF">2012-11-21T14:29:00Z</dcterms:modified>
  <cp:revision>3</cp:revision>
  <dc:subject/>
  <dc:title>Утверждаю:</dc:title>
</cp:coreProperties>
</file>