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тиводействии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Государственной Думой              19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обрен Советом Федерации                 22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федеральных законов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1.07.2011 г. N 20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9.12.2012 г. N 28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5.2013 г. N 102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30.09.2013 г. N 26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8.12.2013 г. N 396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Федеральным   законом    устанавливаются  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ы  противодействия  коррупции,  правовые  и  организ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ы предупреждения коррупции и борьбы с ней, минимизации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Основные понятия, используемые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м зак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целей   настоящего   Федерального   закона    исполь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корруп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лоупотребление    служебным   положением,   дача   взя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взятки, злоупотребление полномочиями, коммерческий подк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  иное   незаконное   использование  физическим  лицом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го  положения  вопреки  законным  интересам  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 в целях получения выгоды в виде денег, ценностей,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или услуг имущественного  характера,  иных  им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  для  себя  или для третьих лиц либо незаконное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овершение  деяний,  указанных  в  подпункте "а"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отиводействие   коррупции   -   деятельность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государственной  власти,  органов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 Российской  Федерации,  органов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итутов гражданского общества,  организаций и физических  лиц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их полномоч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 предупреждению коррупции,  в том числе  по  выявле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  выявлению,  предупреждению,  пресечению,  раскрыти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 минимизации и (или) ликвидации последствий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нормативные правовые акты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федеральные   нормативные   правовые   акты    (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итуционные  законы,  федеральные законы,  нормативные прав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ы Президента Российской  Федерации,  нормативные  правов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 Российской  Федерации,  нормативные  правов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органов  исполнительной  власти  и  иных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коны   и   иные   нормативные   правовые   акты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муниципальные правовые а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Пункт дополнен - Федеральный закон </w:t>
      </w: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       функции       государственного,    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министративного)    управления    организацией    -  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  или    муниципального    служащего   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    для     исполнения     решения     по    кадров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техническим, финансовым, материально-технически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  вопросам в отношении данной организации, в том числе ре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  с   выдачей   разрешений  (лицензий)  н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го  вида  деятельности и (или) отдельных действий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, либо готовить проекты таких решений. (Пункт  допол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 Федеральный закон </w:t>
      </w: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Правовая основа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ую основу     противодействия    коррупции   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итуция  Российской  Федерации,   федеральные   конститу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ы,  общепризнанные  принципы  и  нормы  международного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е договоры Российской Федерации,  настоящий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  и  другие  федеральные  законы,  нормативные  правов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,  а также нормативные правов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Российской Федерации,  нормативные правовые акты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органов государственной  власти,  нормативные  прав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ы  органов государственной власти субъект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муниципальные правов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 Основные принципы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е коррупции в Российской Федерации  основ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ледующих основных принцип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ризнание,  обеспечение и защита  основных  прав  и  своб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а и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зако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убличность   и   открытость  деятельности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и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неотвратимость  ответственности за совершение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комплексное  использование  политических,  организацио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пропагандистских,  социально-экономических, правов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и иных 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приоритетное применение мер по предупрежден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сотрудничество   государства   с  институтами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международными организациями и физическ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Международное сотрудничество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в области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оссийская   Федерация   в  соответствии  с  междунар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и  Российской  Федерации  и  (или)  на   основе   принц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ости  сотрудничает  в  области  противодействия  коррупц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ми  государствами,  их  правоохранительными  орган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ми  службами,  а  также  с международными организация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установления  лиц,  подозреваемых (обвиняемых) в совер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  преступлений,   их   местонахождения,    а 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я    других    лиц,    причастных   к   корруп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ыявления  имущества,  полученного  в результате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правонарушений или служащего средством их совер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едоставления  в надлежащих случаях предметов или образ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 для проведения исследований или судебных эксперти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обмена информацией по вопроса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координации деятельности по профилактике коррупции и борь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корруп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ностранные граждане,  лица без гражданства, не прожи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  в  Российской  Федерации,  иностранные юридически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е гражданской правоспособностью,  созданные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  законодательством    иностранных   государств,   междунар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а также их филиалы и  представительства  (иностр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, обвиняемые (подозреваемые) в совершении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 за   пределами   Российской   Федерации, 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 в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в  случаях  и  порядке,  предусмотренных  междунар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Организационные основы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зидент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определяет  основные направления государственной полити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устанавливает      компетенцию      федеральных 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 власти,  руководство   деятельностью   которых 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, в области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едеральное  Собрание  Российской  Федерации   обес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у    и    принятие   федеральных   законов   по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,  а  также   контролирует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исполнительной власти в пределах сво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ительство  Российской  Федерации  распределяет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 федеральными  органами  исполнительной  власти,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 которых   оно   осуществляет,   по 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едеральные   органы   государственной    власти, 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 субъектов  Российской  Федерации  и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 осуществляют  противодействие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во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-1.  Правоохранительные  органы, иные государственные орг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 местного  самоуправления  и  их  должностные  лица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овать    подразделения   кадровых   служб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органов государственной власти, орга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  субъектов   Российской   Федерации   и   органов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  по профилактике коррупционных и иных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ных лиц кадровых служб указанных органов, ответственных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 по  профилактике  коррупционных  и  иных  правонарушений)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ших  им  известными  фактах  несоблюдения  государственны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м   служащим   ограничений  и  запретов,  требова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и  или  об  урегулировании  конфликта  интересов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я  обязанностей,  установленных  в целях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 (Часть      дополнена      -      Федеральный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целях обеспечения  координации  деятельност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 исполнительной   власти,  органов  исполнитель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 и органов местного самоуправл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  государственной  политики  в  област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 по  решению  Президента   Российской   Федерации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ться  органы  в составе представителей федераль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,  органов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  иных  лиц  (далее - органы по координ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в области противодействия коррупции).  Для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й    органов    по   координации   деятельности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 могут  подготавливаться  проекты  ука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й  и поручений Президента Российской Федерации,  про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й,  распоряжений и поручений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которые  в  установленном  порядке  представляю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 соответственно   Президента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 Российской   Федерации,  а  также  издаваться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вместные  акты)  федеральных  органов  государствен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государственной  власти  субъектов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которых входят в состав  соответствующего  орган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рдинации  деятельности в области противодействия коррупции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и данных о совершении коррупционных  правонарушений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координации  деятельности  в  области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   их    в    соответствующие    государственные    орг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е  проводить  проверку  таких  данных  и  принима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ам проверки решения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Генеральный прокурор Российской Федерации и подчиненные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ы в пределах  своих  полномочий  координируют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внутренних  дел Российской Федерации,  органов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безопасности,  таможенных  органов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  правоохранительных   органов  по  борьбе  с  коррупци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ют иные  полномочия  в  области  противодействия 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четная  палата  Российской  Федерации  в  пределах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 обеспечивает противодействие коррупци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ым законом </w:t>
      </w:r>
      <w:hyperlink r:id="rId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1 января 1995 года N 4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Счетной па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Меры по профилактике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а коррупции    осуществляется    путем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основных 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формирование   в  обществе  нетерпимости  к  коррупцио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антикоррупционная экспертиза правовых актов и их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-1)   рассмотрение   в  федеральных  органах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,   органах   государственной   власти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органах   местного   самоуправления,  других  орга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   наделенных    федеральным    законом    отд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или иными публичными полномочиями, не реже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а в квартал вопросов правоприменительной практики по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вших  в  законную  силу  решений  судов,  арбитражных суд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ии    недействительными    ненормативных   правовых  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конными  решений  и  действий  (бездействия) указанных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 и  их должностных лиц в целях выработки и принятия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дупреждению и устранению причин выявленных нарушений;  (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полнен - Федеральный закон </w:t>
      </w:r>
      <w:hyperlink r:id="rId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едъявление    в     установленном     законом  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х требований к гражданам,  претендующим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или   муниципальных   должностей   и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или  муниципальной  службы,  а  также  провер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 порядке   сведений,    представляемых    ука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 установление  в  качестве  основания  для  освобожде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ой должности и (или) увольнения лица, замещающего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или  муниципальной  службы, включенную в переч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нормативными правовыми актами Российской Федерации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ой  должности  государственной или муниципальной служб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именения в отношении его иных мер юридическ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ставления    им    сведений   либо   представления 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оверных  или  неполных  сведений  о  своих доходах,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  и  обязательствах  имущественного  характера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 заведомо  ложных  сведений  о  доходах, рас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 и  обязательствах имущественного характера своих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а)  и  несовершеннолетних  детей;   (В  редакци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онов </w:t>
      </w:r>
      <w:hyperlink r:id="rId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внедрение  в  практику  кадровой работы федераль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,  органов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органов местного самоуправления правил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которым  длительное,  безупречное  и   эффек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  государственным   или   муниципальным  служащим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обязанностей должно в обязательном порядке  учиты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назначении  его  на  вышестоящую  должность,  присвоении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инского или специального звания, классного чина, диплома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а или при его поощр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развитие институтов общественного и парламентск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  соблюдением    законодательства    Российской   Федераци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и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Основные направления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по повы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сти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и направлениями деятельности  государствен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вышению эффективности противодействия корруп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роведение  единой  государственной  политики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создание механизма взаимодействия правоохранитель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с общественными и парламентскими комисс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 противодействия  коррупции,  а  также  с  граждан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итутами гражданск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инятие  законодательных,  административных  и  иных  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х   на   привлечение   государственных  и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,  а  также   граждан   к   более   активному   участию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и  коррупции,  на формирование в обществе нег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 к коррупционному пове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совершенствование   системы   и  структуры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  создание  механизмов   общественного   контроля   за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введение антикоррупционных стандартов, то есть у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соответствующей  области деятельности единой системы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й и дозволений, обеспечивающих предупреждение корруп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 унификация  прав государственных и муниципальных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 замещающих  государственные  должности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должности субъектов Российской Федерации,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  муниципальных  образований,  муниципальные долж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х  для указанных служащих и лиц ограничений, запр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язанностей; (В        редакции        Федерального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обеспечение  доступа  граждан  к  информации о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органов государственной власти, орга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  субъектов   Российской   Федерации   и   органов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обеспечение независимости средств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неукоснительное соблюдение принципов независимости суд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мешательства в судеб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совершенствование         организации    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охранительных  и  контролирующих  органов  по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 совершенствование  порядка  прохождения  государств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)  обеспечение  добросовестности, открытости, добросов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енции  и  объективности  при  осуществлении  закупок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 услуг  для  обеспечения  государственных  или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ужд; (В редакции Федерального закона </w:t>
      </w:r>
      <w:hyperlink r:id="rId1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8.12.2013 г. N 396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) устранение необоснованных запретов и ограничений, особ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ласти эконом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) совершенствование порядка использования государствен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имущества,  государственных и муниципаль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 том  числе  при  предоставлении государственной и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и),  а также порядка передачи  прав  на  использование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и его отчу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) повышение уровня оплаты труда  и  социальной  защищ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и муниципальных 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) укрепление  международного   сотрудничества   и  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ых форм сотрудничества с правоохранительными органами и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ми службами,  с  подразделениями  финансовой  развед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   компетентными    органами   иностранных   государст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ми организациями в области противодействия корруп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зыска,   конфискации   и   репатриации   имущества,   полу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м путем и находящегося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) усиление  контроля  за  решением вопросов, 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х граждан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) передача    части    функций    государствен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регулируемым  организациям,  а  также  иным   не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) сокращение  численности  государственных  и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   с   одновременным   привлечением  на  государственну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ую службу квалифицированных 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) повышение      ответственности     федеральных 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,  органов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органов   местного  самоуправления  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за непринятие мер по устранению причин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) оптимизация  и  конкретизация  полномочий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и  их  работников,  которые   должны   быть   отражен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ых и должностных регла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-1. Запрет отдельным категориям лиц открыв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ть счета (вклады), хранить на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и ценности в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х, расположенных за пределами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владеть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иностранными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случаях, предусмотренных Федеральным  законом  "О запр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 категориям лиц открывать и иметь счета (вклады),  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е  денежные  средства  и  ценности 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за пределами территории Российской Федерации, вла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(или)  пользоваться  иностранными  финансовыми   инструментам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ается открывать и  иметь  счета  (вклады),  хранить  на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и ценности в иностранных банках, расположенных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 территории  Российской  Федерации,   владеть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иностранными финансовыми инстру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лицам, замещающим (занимающи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государственные должност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лжности первого заместителя и  заместителей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лжности  членов  Совета  директоров  Центрального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государственные должно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должности федеральной государственной службы, назнач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и  освобождение  от  которых  осуществляются  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Правительством  Российской  Федера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прокурор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должности заместителей  руководителей  федераль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должности в государственных корпорациях (компаниях), фон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ых организациях, созданных Российской Федерацией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законов,  назначение  на  которые  и  освобожден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осуществляются  Президентом   Российской   Федера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должности  глав  городских  округов,   глав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супругам и несовершеннолетним детям лиц, указанных в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настоящей ч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ным  лицам   в   случаях,   предусмотренных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новленный настоящей статьей запрет  открывать  и 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(вклады) в иностранных  банках,  расположенных  за  пре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 Российской  Федерации,  не  распространяется  на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в  пункте  1  части  1  настоящей   статьи,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нимающих)  государственные  должности  Российской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федеральной  государственной  службы  в  находящих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   территории    Российской     Федерации     офи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х    Российской    Федерации     и     офи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х  федеральных  органов  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на которые  и  освобождение  от  которых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ом   Российской   Федерации,   Прави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ли Генеральным прокурором Российской Федерации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пруг (супругов) и несовершеннолетних детей указ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есоблюдение  запрета,  установленного  настоящей  стать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ечет досрочное прекращение полномочий, освобождение от замещ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нимаемой) должности или увольнение в связи с утратой  довер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с   федеральными   конституционными    закона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  законами,     определяющими     правовой     стат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5.2013 г. N 102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Обязанность представлять сведения о до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Федерального закона </w:t>
      </w:r>
      <w:hyperlink r:id="rId1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ведения  о  своих  доходах,  об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характера,  а  также  о  до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 своих супруги (супруг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  детей   обязаны   представлять   представ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я (работодателю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граждане,    претендующие    на    замещение  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или  муниципальной  службы,  включенных в переч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-1)  граждане,  претендующие  на  замещение должностей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 директоров   Центрального   банка 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в  Центральном банке Российской Федерации, вклю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,   утвержденный   Советом  директоров  Централь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 (Пункт    дополнен    -   Федеральный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граждане,  претендующие на замещение должностей, вклю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ечни,  установленные нормативными правовыми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в   государственных   корпорациях,   Пенсионном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Фонде  социального  страхов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 Федеральном    фонде    обязательного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 иных организациях,  создаваемых Российской Фед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федеральных зак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граждане,  претендующие на замещение отдельных 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ных  в перечни,  установленные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,  на  основании   трудового   договора   в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емых  для выполнения задач,  поставленных перед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1)    граждане,   претендующие   на   замещение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государственных (муниципальных) учреждений;    (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полнен - Федеральный закон </w:t>
      </w:r>
      <w:hyperlink r:id="rId2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9.12.2012 г. N 28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 лица,  замещающие  должности,  указанные в пунктах 1 - 3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части. (В        редакции       Федерального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9.12.2012 г. N 28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орядок  представления  сведений о до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 имущественного  характера,  указанных  в  част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 статьи,  устанавливается  федеральными  законами,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правовыми  актами Российской Федерации и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Центрального банка Российской Федерации. (В     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ого закона </w:t>
      </w:r>
      <w:hyperlink r:id="rId2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Сведения   о 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характера, представляемые в соответствии с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 статьи,  относятся  к  информации ограниче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о  доходах, 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,  представляемые  гражданином  в  соответствии с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 статьи,  в  случае  непоступления  данного гражданин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 или  муниципальную службу, на работу в Цент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Российской  Федерации, государственную корпорацию, Пенс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 Российской Федерации, Фонд социального страхования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Федеральный фонд обязательного медицинского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ую  организацию,  создаваемую  Российской Федерацие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закона,  на  работу  в  организацию,  создаваемую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задач, поставленных перед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,     на     должность     руководителя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униципального) учреждения в дальнейшем не могут быть использ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подлежат  уничтожению.  Сведения  о  до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  имущественного    характера,   представляем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частью 1 настоящей статьи, отнесенные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федеральным  законом  к  сведениям, составляющим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йну,   подлежат   защите   в 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о   государственной   тайне.   (В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ых            законов           </w:t>
      </w:r>
      <w:hyperlink r:id="rId2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9.12.2012 г. N 28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е   допускается   использование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,  служащим  или  работником  в  соответствии с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  статьи,   для   установления   либо   определени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способности  и  платежеспособности  его  супруги (супруг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детей,  для сбора в прямой или  косвенной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ертвований  (взносов)  в  фонды  общественных  объединений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игиозных или иных организаций, а также в пользу физ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Лица,   виновные  в  разглашении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,  служащим  или  работником  в  соответствии с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,  либо в использовании этих сведений в  целях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федеральными  законами,  несут  ответствен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 Сведения   о 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 характера,  представляемые  лицами,  указанны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е    4    части    1    настоящей    статьи,   размещаю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телекоммуникационной  сети  Интернет  на  офи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йтах федеральных государственных органов, государствен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 Российской  Федерации,  органов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   банка    Российской    Федерации,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ораций,   Пенсионного   фонда   Российской   Федерации,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 страхования  Российской  Федерации, Федераль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   медицинского    страхования,   иных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емых Российской Федерацией на основании федеральных за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доставляются для опубликования средствам массовой информ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определяемом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нормативными   актами  Центрального  банк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 (В          редакции         Федерального  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Проверка  достоверности  и  полноты сведений о до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оответствии  с  частью  1  настоящей  статьи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 представляемых  гражданами,  претендующими 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   руководителей     государственных    (муниципаль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,  и лицами, замещающими данные должности,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решению  представителя  нанимателя  (руководителя)  или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у  такие  полномочия предоставлены представителем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ем),  в порядке, устанавливаемом Президент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самостоятельно   или   путем   направления  запрос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е   органы   исполнительной   власти,  уполномоченны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оперативно-разыскной деятельности, об имеющихся у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 о  доходах,  об  имуществе 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  гражданина  или  лица,  указанных  в  части  1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  супруги  (супруга)  и  несовершеннолетних  детей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 или лица.  (В      редакции     федеральных   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2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9.12.2012 г. N 28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-1.  Проверка  достоверности и полноты сведений о до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претендующими  на  замещение  должностей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(муниципальных)  учреждений, и лицами,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 должности,  осуществляется  по решению учредителя или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у  такие  полномочия  предоставлены  учредителем,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 по направлению запросов в органы прокуратуры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иные федеральные государственные органы,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  субъектов  Российской  Федерации,  территориальные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 органов   исполнительной   власти,   органы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, общественные объединения и иные организации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 достоверности и полноты сведений о до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характера указанных лиц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ом Российской Федерации. (Часть  дополнена  - 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он </w:t>
      </w:r>
      <w:hyperlink r:id="rId2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9.12.2012 г. N 28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  Непредставление    гражданином    при   поступлен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 или  муниципальную службу, на работу в Цент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Российской  Федерации, государственную корпорацию, Пенс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 Российской Федерации, Фонд социального страхования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Федеральный фонд обязательного медицинского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ую  организацию,  создаваемую  Российской Федерацие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закона,  на  работу  в  организацию,  создаваемую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задач, поставленных перед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,     на     должность     руководителя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униципального) учреждения представителю нанимателя (работодате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  о   своих   доходах,   об 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характера,  а  также  о  до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 своих супруги (супруг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 детей либо представление заведомо недостов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неполных  сведений  является  основанием  для  отказа в при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 гражданина на государственную или муниципальную служ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работу в Центральный банк Российской Федерации,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орацию,  Пенсионный фонд Российской Федерации, Фонд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 Российской  Федерации,  Федеральный фонд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го  страхования, иную организацию, создаваемую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ей   на   основании   федерального   закона,  на  работ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,  создаваемую  для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государственными  органами, на должност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  (муниципального)    учреждения.   (В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ых            законов           </w:t>
      </w:r>
      <w:hyperlink r:id="rId3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9.12.2012 г. N 28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Невыполнение  гражданином  или лицом, указанными в част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 статьи,  обязанности, предусмотренной частью 1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 является  правонарушением,  влекущим  освобождение  ег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ой   должности,   увольнение   его  с  государствен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службы,  с  работы  в  Центральном  банк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государственной корпорации, Пенсионном фонд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Фонде  социального  страхования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м  фонде  обязательного  медицинского  страхования,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 создаваемой   Российской   Федерацией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, увольнение с работы в организации, создав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 выполнения    задач,    поставленных    перед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 органами,    а    также    в  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униципальном)  учреждении.  (В   редакции   федеральных 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; </w:t>
      </w:r>
      <w:hyperlink r:id="rId3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9.12.2012 г. N 28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  в       редакции       Федерального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-1. Представление сведений о расх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ца,  замещающие  (занимающие)  должности,  включе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и, установленные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ли нормативными  актами  Центрального  банк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обязаны представлять сведения о своих расходах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сходах своих супруги (супруга)  и  несовершеннолетних  дет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 и  порядке,  которые   установлены   Федеральным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контроле   за    соответствием    расходов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должности,  и  иных   лиц   их   доходам",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правовыми актами Российской Федерации  и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Центрального банк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нтроль за соответствием расходов лиц, указанных в част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 статьи,  а  также  расходов  их  супруг   (супругов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детей общему доходу лиц,  указанных  в  част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, и их супруг  (супругов)  за  три  последних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шествующих  совершению  сделки,   осуществляется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настоящим Федеральным законом и Федераль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контроле   за    соответствием    расходов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должности, и иных  лиц  их  доходам",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  актами   Президента   Российской    Федерации, 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правовыми актами  Российской  Федерации,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Центрального банк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епредставление лицами,  указанными  в  части  1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или представление ими неполных или недостоверных свед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расходах  либо  непредставление  или  представление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ных  или  недостоверных  сведений  о  расходах  своих 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а) и несовершеннолетних детей в случае,  если  пред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х  сведений  обязательно,  является  правонарушением,  влеку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 лиц,  указанных  в  части  1  настоящей  статьи,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ой  (занимаемой)  должности,  увольнение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с государственной или муниципальной службы, из Цент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Российской Федерации, с работы в государственной  корпо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ионном   фонде   Российской   Федерации,   Фонде 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Российской Федерации, Федеральном  фонде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го страхования, иной  организации,  созданно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ей  на  основании   федерального   закона,   с   работ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создаваемой для выполнения задач,  поставленных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ведения об источниках получения средств, за  счет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а  сделка  по  приобретению  земельного  участка, 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недвижимости, транспортного средства, ценных  бумаг,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ей   участия,   паев   в   уставных   (складочных)    капит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),  если  сумма  сделки  превышает  общий  доход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его (занимающего) одну из должностей, указанных в  част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, и его супруги (супруга)  за  три  последних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шествующих совершению сделки, представленные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  "О контроле  за  соответствием  расходов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государственные  должности,  и  иных  лиц  их  дохода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аются в информационно-телекоммуникационной сети "Интернет"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ых    сайтах    федеральных    государственных  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 субъектов  Российской  Федерации,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, Центрального банк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корпораций, Пенсионного фонд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социального страхования  Российской  Федерации,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обязательного  медицинского  страхования,  иных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ых Российской Федерацией на основании федеральных законов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ются для опубликования средствам массовой  информ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определяемом  нормативными  правовыми  актам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иными   нормативными   правов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  нормативными  актами  Централь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с соблюдением установленных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требований о защите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Обязанность государственных и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 уведомлять об обращениях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онения к совершению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осударственный   или   муниципальный    служащий  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ять    представителя   нанимателя   (работодателя),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атуры или другие  государственные  органы  обо  всех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  к нему каких-либо лиц в целях склонения его к совер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ведомление   о   фактах  обращения  в  целях  склоне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ю коррупционных правонарушений,  за 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по данным фактам проведена или проводится проверка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й   (служебной)   обязанностью    государственного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евыполнение  государственным  или  муниципальным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й   (служебной)  обязанности,  предусмотренной  частью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, является правонарушением, влекущим его уволь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государственной  или муниципальной службы либо привлечение ег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  видам  ответственности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Государственный  или  муниципальный  служащий,  уведоми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 нанимателя  (работодателя),  органы  прокуратур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государственные органы о фактах обращения в целях  скл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к совершению коррупционного правонарушения, о фактах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государственными или муниципальными служащими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,   непредставления   сведений   либо 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омо  недостоверных  или  неполных  сведений  о   доходах,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 находится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ой государства в соответствии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уведомления представителя нанимателя (работ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  фактах   обращения   в  целях  склонения  государствен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служащего к совершению коррупционных правонару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  сведений,   содержащихся   в  уведомлениях,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  этих   сведений   и   порядок   регистрации   увед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представителем нанимателя (работода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 Конфликт интересов на государств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д   конфликтом   интересов   на    государственной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службе  в  настоящем  Федеральном  законе по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туация,  при  которой  личная  заинтересованность   (пряма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венная) государственного или муниципального служащего влияе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повлиять на надлежащее исполнение им должностных  (служеб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  и   при   которой  возникает  или  может  возник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речие между личной заинтересованностью государствен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 служащего и правами и законными интересами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 общества  или  государства,  способное   привести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ию вреда правам и законным интересам граждан,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л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д   личной   заинтересованностью   государ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служащего,  которая влияет  или  может  повлия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е  исполнение  им  должностных  (служебных)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имается возможность получения государственным или 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  при   исполнении  должностных  (служебных) 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ов  в  виде  денег,  ценностей,  иного  имущества  или 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,  иных имущественных прав для себя ил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 Порядок предотвращения и у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интересов на государств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осударственный или муниципальный служащий обязан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 по  недопущению  любой  возможности  возникновения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осударственный   или   муниципальный   служащий  обяза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уведомить своего  непосредственного  начальник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ем  конфликте интересов или о возможности его возникнов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только ему станет об этом изве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едставитель   нанимателя,   если  ему  стало  известно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и  у  государственного  или  муниципального 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й  заинтересованности,  которая  приводит или может привест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у интересов,  обязан принять  меры  по  предотвращению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отвращение или урегулирование конфликта интересов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ть   в   изменении   должностного  или  служебного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или муниципального служащего, являющегося сторо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 интересов,  вплоть  до  его  отстранения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(служебных) обязанностей  в  установленном  порядк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)  в  отказе  его  от выгоды,  явившейся причиной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дотвращение   и   урегулирование   конфликта 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  которого  является  государственный   или   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й,    осуществляются    путем    отвода    или    самоот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или муниципального служащего в случаях и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-1.  Непринятие  государственным  или муниципальным служащ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мся  стороной конфликта интересов, мер по предотвращению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  конфликта   интересов   является  правонаруш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екущим увольнение государственного или муниципального служащег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или   муниципальной   службы 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 (Часть      дополнена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ый закон </w:t>
      </w:r>
      <w:hyperlink r:id="rId3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случае,  если государственный или муниципальный  служ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ет ценными бумагами, акциями (долями участия, паями в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кладочных)   капиталах   организаций),   он   обязан   в 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я   конфликта  интересов  передать  принадлежащие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е бумаги,  акции (доли участия,  паи в  уставных  (складоч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х  организаций) в доверительное управлени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тья 11-1. Обязанности служащих Центрального бан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работников,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в  государственных  корпорациях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 создаваемых  Российской Фед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сновании  федеральных  законов, 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  отдельные   должности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 договора  в  организациях, соз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 выполнения   задач,   поставленных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Федерального закона </w:t>
      </w:r>
      <w:hyperlink r:id="rId3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е  Центрального  банка Российской Федерации, работ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е  должности  в  государственных  корпорациях,  Пенсио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е   Российской   Федерации,   Фонде   социального  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Федеральном фонде обязательного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 иных  организациях, создаваемых Российской Фед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сновании  федеральных законов, работники, замещающие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на   основании   трудового   договора  в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емых  для  выполнения задач, поставленных перед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органами, обязаны в соответствии со статьями 9-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Федерального  закона  уведомлять  об  обращении  к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х-либо   лиц  в  целях  склонения  к  совершению 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 и  принимать  меры по недопущению любой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я   конфликта   интересов   в   порядке,  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  актами    федеральных    государственных 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   банка    Российской    Федерации,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ораций,   Пенсионного   фонда   Российской   Федерации,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 страхования  Российской  Федерации, Федераль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   медицинского    страхования,   иных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емых Российской Федерацией на основании федеральных зак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Федерального закона </w:t>
      </w:r>
      <w:hyperlink r:id="rId3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 Ограничения, налагаемые на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вшего должность государствен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, при заключении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или гражданско-прав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акции Федерального закона </w:t>
      </w:r>
      <w:hyperlink r:id="rId4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Гражданин,   замещавший   должность  государствен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 службы,   включенную   в   перечень, 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правовыми актами Российской Федерации, в течение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  после  увольнения  с  государственной или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 право  замещать  на  условиях трудового договора долж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 и   (или)   выполнять  в  данной  организации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казывать  данной  организации услуги) в течение месяца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ста  тысяч  рублей на условиях гражданско-прав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ражданско-правовых    договоров),    если    отдельные  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,   муниципального  (административного)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й  организацией  входили в должностные (служебные)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 или   муниципального   служащего,   с 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 комиссии  по  соблюдению  требований 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    государственных    или    муниципальных   служащ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конфликта интересов. (В редакции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-1.   Комиссия   обязана   рассмотреть  письменное  об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 о  даче  согласия  на  замещение  на условиях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должности  в  организации  и (или) на выполнение в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работ  (оказание данной организации услуг)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ого   договора   в   течение   семи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  указанного   обращения   в  порядке,  устанавлива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правовыми  актами  Российской Федерации, и о приня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и  направить  гражданину  письменное  уведомление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 рабочего  дня  и уведомить его устно в течение трех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. (Часть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Гражданин,   замещавший   должности  государствен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, перечень которых устанавливается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 актами  Российской  Федерации,  в течение двух лет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ольнения  с  государственной  или муниципальной службы обязан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трудовых или гражданско-правовых договоров на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 (оказание  услуг),  указанных  в  части  1 настоящей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ть работодателю сведения о последнем месте своей службы.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едакции Федерального закона </w:t>
      </w:r>
      <w:hyperlink r:id="rId4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 Несоблюдение    гражданином,    замещавшим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или   муниципальной   службы,   перечень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нормативными правовыми актам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 увольнения   с  государственной  или  муницип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,  предусмотренного  частью  2  настоящей  статьи, вле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  трудового   или   гражданско-правового   договор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 работ  (оказание услуг), указанного в части 1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заключенного с указанным гражданином. (В       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ого закона </w:t>
      </w:r>
      <w:hyperlink r:id="rId4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  Работодатель     при     заключении    трудового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ого договора на выполнение работ (оказание услуг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 в  части  1 настоящей статьи, с гражданином, замещ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государственной   или  муниципальной  службы,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устанавливается  нормативными  правовыми актам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в   течение   двух   лет   после   его   увольн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или  муниципальной  службы  обязан в десяти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сообщать о заключении такого договора представителю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ботодателю)  государственного  или  муниципального  служаще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му месту его службы в порядке, устанавливаемом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Российской Федерации. (В   редакции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она </w:t>
      </w:r>
      <w:hyperlink r:id="rId4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еисполнение   работодателем   обязанности,  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 4  настоящей  статьи,  является  правонарушением  и  вле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 в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Проверка  соблюдения  гражданином,  указанным  в  част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 статьи,  запрета  на  замещение  на  условиях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должности  в  организации  и (или) на выполнение в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работ  (оказание данной организации услуг)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ого  договора  (гражданско-правовых  договоров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 предусмотренных  федеральными  законами,  если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 государственного  управления данной организацией вход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(служебные) обязанности гражданского ил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,  и соблюдения работодателем условий заключения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или  соблюдения  условий  заключения гражданско-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  с   таким   гражданином   осуществляется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Часть дополнена - Федеральный закон </w:t>
      </w:r>
      <w:hyperlink r:id="rId4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-1. Ограничения и обязанности, налагаемые на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субъектов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ца,  замещающие  государственные   должност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 государственные    должно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не  вправе  замещать  иные  государственны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 Федерации,    государственные   должно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если  иное  не   установлено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итуционными   законами  или  федеральными  законам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е    должности,    должности    государственной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Лица,   замещающие  муниципальные  должности,  не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ть    государственные    должности 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должности  субъектов  Российской  Федерации,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е     должности,    должности    государственной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 службы,   если  иное  не  установлено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. (В          редакции          Федерального  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30.09.2013 г. N 26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Лица,   замещающие   государственные  должност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для которых федеральными конституционными законам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 законами   не  установлено  иное,  лица,  замещ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 должности   субъектов 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е   должности   и  осуществляющие  свои  полномоч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й основе, н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замещать  другие должности в органах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рганах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заниматься   предпринимательской  деятельностью  личн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 доверенных  лиц,  участвовать  в  управлении  хозяй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ми независимо от их организационно-правовых ф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заниматься   другой   оплачиваемой   деятельностью, 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одавательской, научной и иной творческой деятельности.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одавательская,  научная и иная творческая деятельность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ться   исключительно   за   счет   средств 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,  международных и иностранных  организаций,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  и   лиц  без  гражданства,  если  иное  не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ми договорами Российской  Федерации,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или  договоренностями  на  взаимной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органов  государственной  власти  с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иностранных  государств,  международными или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быть поверенными или иными представителями по делам треть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 в  органах   государственной   власти   и   органах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, если иное не предусмотрено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использовать  в  неслужебных  целях  информацию,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-технического,     финансового     и 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, предназначенные только для служеб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получать  гонорары  за  публикации и выступления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 замещающего государственную должность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должность субъекта Российской Федерации,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ы   муниципального   образования,   муниципальную    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ую на постоянной осно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получать в  связи  с  выполнением  служебных  (должност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  не   предусмотренные 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вознаграждения (ссуды,  денежное и  иное  вознагра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,   оплату  развлечений,  отдыха,  транспортных  расходов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рки от физических и  юридических  лиц.  Подарки,  получ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протокольными мероприятиями, со служебными командировк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ими  официальными  мероприятиями,  признаются 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 Российской Федерации,  субъек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муниципального   образования   и   передаются   по   акт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 государственный  или  муниципальный  орган.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вшее   государственную   должность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должность субъекта Российской Федерации,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ы   муниципального   образования,   муниципальную    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ую на постоянной основе,  сдавшее подарок,  полученный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протокольным мероприятием,  со служебной командировкой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 официальным  мероприятием,  может  его  выкупить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принимать   вопреки   установленному   порядку  почет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е звания,  награды и иные знаки отличия  (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ых   и   спортивных)   иностранных  государств,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 политических партий,  иных общественных объеди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выезжать в служебные  командировки  за  пределы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за  счет  средств  физических  и  юридических  лиц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служебных командировок, осуществляемых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 Российской   Федерации,   по   договорен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органов  Российской   Федерации,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субъектов Российской Федерации или муниципальных орган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или    муниципальными    органами  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, международными ил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входить в состав органов  управления,  попечительски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людательных  советов,  иных  органов  иностранных не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ительственных  организаций  и   действующих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х  структурных подразделений, 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 международными  договорами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Российской  Федерации  или  договоренностям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ой  основе  федеральных  органов  государственной  власт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органами  иностранных государств,  междунар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 разглашать  или  использовать  в  целях,  не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  служебных   обязанностей,   сведения,   отнесе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федеральным  законом  к  информации 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а,  ставшие ему известными в связи  с  выполнением 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ца,  замещающие  государственные   должност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 государственные    должно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муниципальные  должности,  замещаемые   на   постоя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, обязаны представлять сведения о своих доходах,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язательствах  имущественного  характера,  а  также  свед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 об  имуществе  и 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супруг  (супругов)  и  несовершеннолетних  детей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Лица,  замещающие  государственные   должност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 государственные    должно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муниципальные  должности,  замещаемые   на   постоя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,    нарушившие    запреты,    ограничения   и 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частями 1-4 настоящей статьи,  несут ответств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ую     федеральными     конституционными     зак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законами  и  иными  нормативными   правов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-2. Ограничения и обязанности, налагаем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, замещающих отдельные должно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трудового договора в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емых для выполнения задач,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федеральными государств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ное  не  установлено   нормативными   правов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на работников, замещающих отдель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трудового договора  в  организациях,  создаваем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задач,  поставленных перед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,  распространяются  ограничения,  запреты  и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для федеральных государственных служащих,  прох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у в соответствующих  федеральных  государственных  органах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предусмотренном нормативными правовыми актам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-3. Обязанность передачи ценных бумаг, акций (д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, паев в уставных (складочных) капит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) в доверительное управление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я конфликта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В  случае, если владение лицом, замещающим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Российской Федерации, государственную должность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 Федерации,    муниципальную    должность,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государственной службы, должность муниципальн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в государственной корпорации, Пенсионном фонд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Фонде  социального  страхования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м  фонде  обязательного  медицинского  страхования,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 создаваемой   Российской   Федерацией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закона,  должность  на основании трудового догово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создаваемой  для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государственными  органами, ценными бумагами, ак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ями   участия,   паями   в   уставных   (складочных)  капит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)  приводит  или  может  привести к конфликту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 лицо  обязано  передать принадлежащие ему ценные бума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  (доли   участия,  паи  в  уставных  (складочных)  капит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)   в   доверительное   управление   в 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законодательством Российской Федерации. (В 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ого закона </w:t>
      </w:r>
      <w:hyperlink r:id="rId5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Требования  части  1  настоящей статьи распространя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   Центрального   банка  Российской  Федерации, 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,  включенные  в перечень, утвержденный Советом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банка Российской Федерации. (Часть     дополнена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ый закон </w:t>
      </w:r>
      <w:hyperlink r:id="rId5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-4. Ограничения, запреты и обязанности, налаг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ботников, замещающих долж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корпорациях, иных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емых Российской Федерацие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законов, работников,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должности на основании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в организациях, создаваем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ботников,    замещающих   должности   в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орациях,   Пенсионном   фонде   Российской   Федерации, 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 страхования  Российской  Федерации,  Федеральном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  медицинского   страхования,   иных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емых Российской Федерацией на основании федеральных за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,  замещающих отдельные должности на основании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 в   организациях,   создаваемых  для  выполнения 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х  перед  федеральными  государственными   органами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определяемом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распространяются с учетом особенностей, обусловленных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    статусом,    ограничения,    запреты   и 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в отношении  лиц,  замещающих  должности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лужбы,  настоящим  Федеральным законом и стать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,  18 и 20 Федерального  закона  от 27 июля  2004  года  N  79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государственной гражданской службе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-5. Установление иных запретов, огранич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и правил служеб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Федеральными   конституционными   законами,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,  законами  субъектов Российской Федерации,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правовыми  актами для лиц, замещающих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Российской Федерации, государственные должности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 Федерации,    муниципальные    должност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государственной службы, должности муниципальн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 в   государственных   корпорациях,   Пенсионном 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Фонде  социального  страхов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 Федеральном    фонде    обязательного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 иных  организациях, создаваемых Российской Фед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сновании федеральных законов, отдельные должности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 договора  в  организациях,  создаваемых  для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, поставленных перед федеральными государственными органам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противодействия коррупции могут устанавливаться иные запр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, обязательства и правила служебного поведения.    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едакции Федерального закона </w:t>
      </w:r>
      <w:hyperlink r:id="rId5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оложения  части  1  настоящей  статьи распространя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   Центрального   банка  Российской  Федерации,  заним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,  включенные  в перечень, утвержденный Советом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банка Российской Федерации. (Часть     дополнена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ый закон </w:t>
      </w:r>
      <w:hyperlink r:id="rId5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 Ответственность физических лиц за корруп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раждане Российской Федерации,  иностранные граждане и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гражданства за совершение  коррупционных  правонарушений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ую,  административную,  гражданско-правовую и дисциплин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в  соответствии  с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изическое лицо,  совершившее коррупционное правонаруш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 решению   суда   может   быть   лишено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 права занимать  опреде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государственной 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-1. Увольнение (освобождение от должности)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,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, в связи с утратой дов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цо,  замещающее  государственную   должность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государственную должность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ую должность,  в порядке,  предусмотренном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итуционными    законами,   федеральными   законами,  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  Российской   Федерации,   муниципальными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, подлежит увольнению (освобождению от должности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утратой доверия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непринятия    лицом   мер   по   предотвращению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конфликта интересов, стороной которого оно явля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непредставления   лицом   сведений   о  своих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 имущественного  характера,  а  такж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 об  имуществе  и 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 супруги   (супруга)   и   несовершеннолетних   детей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заведомо недостоверных или непол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участия  лица  на  платной  основе  в  деятельности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 коммерческой   организации,  за 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федеральны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осуществления лицом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вхождения лица в состав органов управления,  попеч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аблюдательных советов, иных органов иностранных не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ительственных  организаций  и   действующих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х  структурных подразделений, 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 международным  договором  Российской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Лицо,  замещающее  государственную   должность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государственную должность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ую должность,  которому стало известно о возникновени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чиненного  ему лица личной заинтересованности,  которая при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может  привести  к  конфликту  интересов,  подлежит  уволь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вобождению  от  должности)  в  связи  с  утратой доверия такж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непринятия  лицом,  замещающим  государственную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государственную должность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муниципальную должность,  мер по предотвращению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 конфликта  интересов,  стороной  которого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чиненное ему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.11.2011 г. N 32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-2. Увольнение (освобождение от должности)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(занимающих) должности в Цент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е Российской Федерации,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орациях, иных организациях, соз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ей на основани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, в организациях, создаваем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задач, поставленных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утратой дов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занимающие  должности  в  Центральном  банк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лица,   замещающие   должности    в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орациях,   Пенсионном   фонде   Российской   Федерации, 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страхования  Российской  Федерации,  Федеральном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  медицинского   страхования,   иных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ых Российской Федерацией на основании  федеральных  за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должности на основании трудового договора в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емых для выполнения задач, поставленных  перед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,  подлежат  увольнению  (освобождению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) в связи с утратой  доверия  в  случаях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. (Статья   дополнена   -   Федеральный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-3. Обязанность организаций принимать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ю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рганизации  обязаны  разрабатывать  и  принимать  мер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Меры   по   предупреждению   коррупции,    принимаемые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могут включ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определение    подразделений    или    должностных  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х за профилактику коррупционных и 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сотрудничество организации с правоохранитель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разработку и внедрение в практику  стандартов  и  процеду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х на обеспечение добросовестной работы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принятие кодекса этики и  служебного  поведения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предотвращение и урегулирование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недопущение   составления   неофициальной   отчетност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поддель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3.12.2012 г. N 2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-4. Осуществление проверок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ем Администрации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решению Президента  Российской  Федерации,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Президента  Российской  Федерации  либо 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 ими  должностного  лица  Администраци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уполномоченное  подразделение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 может осуществлять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достоверности и полноты сведений о  доходах,  рас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 претендующими   на   замещение   любых   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полномочий по которым  влечет  за  собой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такие сведения, а также иных сведений,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и  гражданами  в  соответствии  с  нормативны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достоверности и полноты сведений о  доходах,  рас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замещающими должности, предусмотренные пунктом 1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соблюдения лицами, замещающими  должности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1 части 1 статьи 7-1  настоящего  Федерального  закона,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ами  и  несовершеннолетними  детьми  установленных  для 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тов и ограничений,  а  также  исполнения  лицами,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, предусмотренные пунктом 1 части 1 статьи 7-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закона,   своих   обязанностей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о противодействии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оверки, предусмотренные частью 1 настоящей статьи,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ся    независимо    от     проверок,     осущест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ми, должностными лицами либо комиссиями иных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7.05.2013 г. N 102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 Ответственность юридических лиц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е право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случае,  если от имени или в интересах юридического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 организация,  подготовка и совершение 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или правонарушений, создающих условия для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  правонарушений,  к  юридическому  лицу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ы меры ответственности в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менение    за    коррупционное    правонарушение    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  к    юридическому   лицу   не   освобождает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 данное  коррупционное  правонарушение  вино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е  лицо,  равно  как  и  привлечение  к уголовной ил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коррупционное правонарушение физического лиц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ет    от    ответственности    за   данное   коррупц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е юридическ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ложения  настоящей статьи распространяются на иностр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 лица  в  случаях,  предусмотренных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73-ФЗ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6779&amp;backlink=1&amp;&amp;nd=102292690" TargetMode="External"/><Relationship Id="rId3" Type="http://schemas.openxmlformats.org/officeDocument/2006/relationships/hyperlink" Target="http://pravo.gov.ru/proxy/ips/?docbody=&amp;prevDoc=102126779&amp;backlink=1&amp;&amp;nd=102299966" TargetMode="External"/><Relationship Id="rId4" Type="http://schemas.openxmlformats.org/officeDocument/2006/relationships/hyperlink" Target="http://pravo.gov.ru/proxy/ips/?docbody=&amp;prevDoc=102126779&amp;backlink=1&amp;&amp;nd=102325119" TargetMode="External"/><Relationship Id="rId5" Type="http://schemas.openxmlformats.org/officeDocument/2006/relationships/hyperlink" Target="http://pravo.gov.ru/proxy/ips/?docbody=&amp;prevDoc=102126779&amp;backlink=1&amp;&amp;nd=102327590" TargetMode="External"/><Relationship Id="rId6" Type="http://schemas.openxmlformats.org/officeDocument/2006/relationships/hyperlink" Target="http://pravo.gov.ru/proxy/ips/?docbody=&amp;prevDoc=102126779&amp;backlink=1&amp;&amp;nd=102334749" TargetMode="External"/><Relationship Id="rId7" Type="http://schemas.openxmlformats.org/officeDocument/2006/relationships/hyperlink" Target="http://pravo.gov.ru/proxy/ips/?docbody=&amp;prevDoc=102126779&amp;backlink=1&amp;&amp;nd=102342388" TargetMode="External"/><Relationship Id="rId8" Type="http://schemas.openxmlformats.org/officeDocument/2006/relationships/hyperlink" Target="http://pravo.gov.ru/proxy/ips/?docbody=&amp;prevDoc=102126779&amp;backlink=1&amp;&amp;nd=102348157" TargetMode="External"/><Relationship Id="rId9" Type="http://schemas.openxmlformats.org/officeDocument/2006/relationships/hyperlink" Target="http://pravo.gov.ru/proxy/ips/?docbody=&amp;prevDoc=102126779&amp;backlink=1&amp;&amp;nd=102299966" TargetMode="External"/><Relationship Id="rId10" Type="http://schemas.openxmlformats.org/officeDocument/2006/relationships/hyperlink" Target="http://pravo.gov.ru/proxy/ips/?docbody=&amp;prevDoc=102126779&amp;backlink=1&amp;&amp;nd=102299966" TargetMode="External"/><Relationship Id="rId11" Type="http://schemas.openxmlformats.org/officeDocument/2006/relationships/hyperlink" Target="http://pravo.gov.ru/proxy/ips/?docbody=&amp;prevDoc=102126779&amp;backlink=1&amp;&amp;nd=102299966" TargetMode="External"/><Relationship Id="rId12" Type="http://schemas.openxmlformats.org/officeDocument/2006/relationships/hyperlink" Target="http://pravo.gov.ru/proxy/ips/?docbody=&amp;prevDoc=102126779&amp;backlink=1&amp;&amp;nd=102033513" TargetMode="External"/><Relationship Id="rId13" Type="http://schemas.openxmlformats.org/officeDocument/2006/relationships/hyperlink" Target="http://pravo.gov.ru/proxy/ips/?docbody=&amp;prevDoc=102126779&amp;backlink=1&amp;&amp;nd=102299966" TargetMode="External"/><Relationship Id="rId14" Type="http://schemas.openxmlformats.org/officeDocument/2006/relationships/hyperlink" Target="http://pravo.gov.ru/proxy/ips/?docbody=&amp;prevDoc=102126779&amp;backlink=1&amp;&amp;nd=102299966" TargetMode="External"/><Relationship Id="rId15" Type="http://schemas.openxmlformats.org/officeDocument/2006/relationships/hyperlink" Target="http://pravo.gov.ru/proxy/ips/?docbody=&amp;prevDoc=102126779&amp;backlink=1&amp;&amp;nd=102325119" TargetMode="External"/><Relationship Id="rId16" Type="http://schemas.openxmlformats.org/officeDocument/2006/relationships/hyperlink" Target="http://pravo.gov.ru/proxy/ips/?docbody=&amp;prevDoc=102126779&amp;backlink=1&amp;&amp;nd=102299966" TargetMode="External"/><Relationship Id="rId17" Type="http://schemas.openxmlformats.org/officeDocument/2006/relationships/hyperlink" Target="http://pravo.gov.ru/proxy/ips/?docbody=&amp;prevDoc=102126779&amp;backlink=1&amp;&amp;nd=102348157" TargetMode="External"/><Relationship Id="rId18" Type="http://schemas.openxmlformats.org/officeDocument/2006/relationships/hyperlink" Target="http://pravo.gov.ru/proxy/ips/?docbody=&amp;prevDoc=102126779&amp;backlink=1&amp;&amp;nd=102334749" TargetMode="External"/><Relationship Id="rId19" Type="http://schemas.openxmlformats.org/officeDocument/2006/relationships/hyperlink" Target="http://pravo.gov.ru/proxy/ips/?docbody=&amp;prevDoc=102126779&amp;backlink=1&amp;&amp;nd=102325119" TargetMode="External"/><Relationship Id="rId20" Type="http://schemas.openxmlformats.org/officeDocument/2006/relationships/hyperlink" Target="http://pravo.gov.ru/proxy/ips/?docbody=&amp;prevDoc=102126779&amp;backlink=1&amp;&amp;nd=102325119" TargetMode="External"/><Relationship Id="rId21" Type="http://schemas.openxmlformats.org/officeDocument/2006/relationships/hyperlink" Target="http://pravo.gov.ru/proxy/ips/?docbody=&amp;prevDoc=102126779&amp;backlink=1&amp;&amp;nd=102327590" TargetMode="External"/><Relationship Id="rId22" Type="http://schemas.openxmlformats.org/officeDocument/2006/relationships/hyperlink" Target="http://pravo.gov.ru/proxy/ips/?docbody=&amp;prevDoc=102126779&amp;backlink=1&amp;&amp;nd=102327590" TargetMode="External"/><Relationship Id="rId23" Type="http://schemas.openxmlformats.org/officeDocument/2006/relationships/hyperlink" Target="http://pravo.gov.ru/proxy/ips/?docbody=&amp;prevDoc=102126779&amp;backlink=1&amp;&amp;nd=102325119" TargetMode="External"/><Relationship Id="rId24" Type="http://schemas.openxmlformats.org/officeDocument/2006/relationships/hyperlink" Target="http://pravo.gov.ru/proxy/ips/?docbody=&amp;prevDoc=102126779&amp;backlink=1&amp;&amp;nd=102325119" TargetMode="External"/><Relationship Id="rId25" Type="http://schemas.openxmlformats.org/officeDocument/2006/relationships/hyperlink" Target="http://pravo.gov.ru/proxy/ips/?docbody=&amp;prevDoc=102126779&amp;backlink=1&amp;&amp;nd=102327590" TargetMode="External"/><Relationship Id="rId26" Type="http://schemas.openxmlformats.org/officeDocument/2006/relationships/hyperlink" Target="http://pravo.gov.ru/proxy/ips/?docbody=&amp;prevDoc=102126779&amp;backlink=1&amp;&amp;nd=102325119" TargetMode="External"/><Relationship Id="rId27" Type="http://schemas.openxmlformats.org/officeDocument/2006/relationships/hyperlink" Target="http://pravo.gov.ru/proxy/ips/?docbody=&amp;prevDoc=102126779&amp;backlink=1&amp;&amp;nd=102325119" TargetMode="External"/><Relationship Id="rId28" Type="http://schemas.openxmlformats.org/officeDocument/2006/relationships/hyperlink" Target="http://pravo.gov.ru/proxy/ips/?docbody=&amp;prevDoc=102126779&amp;backlink=1&amp;&amp;nd=102327590" TargetMode="External"/><Relationship Id="rId29" Type="http://schemas.openxmlformats.org/officeDocument/2006/relationships/hyperlink" Target="http://pravo.gov.ru/proxy/ips/?docbody=&amp;prevDoc=102126779&amp;backlink=1&amp;&amp;nd=102327590" TargetMode="External"/><Relationship Id="rId30" Type="http://schemas.openxmlformats.org/officeDocument/2006/relationships/hyperlink" Target="http://pravo.gov.ru/proxy/ips/?docbody=&amp;prevDoc=102126779&amp;backlink=1&amp;&amp;nd=102325119" TargetMode="External"/><Relationship Id="rId31" Type="http://schemas.openxmlformats.org/officeDocument/2006/relationships/hyperlink" Target="http://pravo.gov.ru/proxy/ips/?docbody=&amp;prevDoc=102126779&amp;backlink=1&amp;&amp;nd=102327590" TargetMode="External"/><Relationship Id="rId32" Type="http://schemas.openxmlformats.org/officeDocument/2006/relationships/hyperlink" Target="http://pravo.gov.ru/proxy/ips/?docbody=&amp;prevDoc=102126779&amp;backlink=1&amp;&amp;nd=102325119" TargetMode="External"/><Relationship Id="rId33" Type="http://schemas.openxmlformats.org/officeDocument/2006/relationships/hyperlink" Target="http://pravo.gov.ru/proxy/ips/?docbody=&amp;prevDoc=102126779&amp;backlink=1&amp;&amp;nd=102327590" TargetMode="External"/><Relationship Id="rId34" Type="http://schemas.openxmlformats.org/officeDocument/2006/relationships/hyperlink" Target="http://pravo.gov.ru/proxy/ips/?docbody=&amp;prevDoc=102126779&amp;backlink=1&amp;&amp;nd=102299966" TargetMode="External"/><Relationship Id="rId35" Type="http://schemas.openxmlformats.org/officeDocument/2006/relationships/hyperlink" Target="http://pravo.gov.ru/proxy/ips/?docbody=&amp;prevDoc=102126779&amp;backlink=1&amp;&amp;nd=102325119" TargetMode="External"/><Relationship Id="rId36" Type="http://schemas.openxmlformats.org/officeDocument/2006/relationships/hyperlink" Target="http://pravo.gov.ru/proxy/ips/?docbody=&amp;prevDoc=102126779&amp;backlink=1&amp;&amp;nd=102299966" TargetMode="External"/><Relationship Id="rId37" Type="http://schemas.openxmlformats.org/officeDocument/2006/relationships/hyperlink" Target="http://pravo.gov.ru/proxy/ips/?docbody=&amp;prevDoc=102126779&amp;backlink=1&amp;&amp;nd=102325119" TargetMode="External"/><Relationship Id="rId38" Type="http://schemas.openxmlformats.org/officeDocument/2006/relationships/hyperlink" Target="http://pravo.gov.ru/proxy/ips/?docbody=&amp;prevDoc=102126779&amp;backlink=1&amp;&amp;nd=102325119" TargetMode="External"/><Relationship Id="rId39" Type="http://schemas.openxmlformats.org/officeDocument/2006/relationships/hyperlink" Target="http://pravo.gov.ru/proxy/ips/?docbody=&amp;prevDoc=102126779&amp;backlink=1&amp;&amp;nd=102299966" TargetMode="External"/><Relationship Id="rId40" Type="http://schemas.openxmlformats.org/officeDocument/2006/relationships/hyperlink" Target="http://pravo.gov.ru/proxy/ips/?docbody=&amp;prevDoc=102126779&amp;backlink=1&amp;&amp;nd=102299966" TargetMode="External"/><Relationship Id="rId41" Type="http://schemas.openxmlformats.org/officeDocument/2006/relationships/hyperlink" Target="http://pravo.gov.ru/proxy/ips/?docbody=&amp;prevDoc=102126779&amp;backlink=1&amp;&amp;nd=102299966" TargetMode="External"/><Relationship Id="rId42" Type="http://schemas.openxmlformats.org/officeDocument/2006/relationships/hyperlink" Target="http://pravo.gov.ru/proxy/ips/?docbody=&amp;prevDoc=102126779&amp;backlink=1&amp;&amp;nd=102299966" TargetMode="External"/><Relationship Id="rId43" Type="http://schemas.openxmlformats.org/officeDocument/2006/relationships/hyperlink" Target="http://pravo.gov.ru/proxy/ips/?docbody=&amp;prevDoc=102126779&amp;backlink=1&amp;&amp;nd=102299966" TargetMode="External"/><Relationship Id="rId44" Type="http://schemas.openxmlformats.org/officeDocument/2006/relationships/hyperlink" Target="http://pravo.gov.ru/proxy/ips/?docbody=&amp;prevDoc=102126779&amp;backlink=1&amp;&amp;nd=102299966" TargetMode="External"/><Relationship Id="rId45" Type="http://schemas.openxmlformats.org/officeDocument/2006/relationships/hyperlink" Target="http://pravo.gov.ru/proxy/ips/?docbody=&amp;prevDoc=102126779&amp;backlink=1&amp;&amp;nd=102299966" TargetMode="External"/><Relationship Id="rId46" Type="http://schemas.openxmlformats.org/officeDocument/2006/relationships/hyperlink" Target="http://pravo.gov.ru/proxy/ips/?docbody=&amp;prevDoc=102126779&amp;backlink=1&amp;&amp;nd=102299966" TargetMode="External"/><Relationship Id="rId47" Type="http://schemas.openxmlformats.org/officeDocument/2006/relationships/hyperlink" Target="http://pravo.gov.ru/proxy/ips/?docbody=&amp;prevDoc=102126779&amp;backlink=1&amp;&amp;nd=102342388" TargetMode="External"/><Relationship Id="rId48" Type="http://schemas.openxmlformats.org/officeDocument/2006/relationships/hyperlink" Target="http://pravo.gov.ru/proxy/ips/?docbody=&amp;prevDoc=102126779&amp;backlink=1&amp;&amp;nd=102299966" TargetMode="External"/><Relationship Id="rId49" Type="http://schemas.openxmlformats.org/officeDocument/2006/relationships/hyperlink" Target="http://pravo.gov.ru/proxy/ips/?docbody=&amp;prevDoc=102126779&amp;backlink=1&amp;&amp;nd=102299966" TargetMode="External"/><Relationship Id="rId50" Type="http://schemas.openxmlformats.org/officeDocument/2006/relationships/hyperlink" Target="http://pravo.gov.ru/proxy/ips/?docbody=&amp;prevDoc=102126779&amp;backlink=1&amp;&amp;nd=102325119" TargetMode="External"/><Relationship Id="rId51" Type="http://schemas.openxmlformats.org/officeDocument/2006/relationships/hyperlink" Target="http://pravo.gov.ru/proxy/ips/?docbody=&amp;prevDoc=102126779&amp;backlink=1&amp;&amp;nd=102325119" TargetMode="External"/><Relationship Id="rId52" Type="http://schemas.openxmlformats.org/officeDocument/2006/relationships/hyperlink" Target="http://pravo.gov.ru/proxy/ips/?docbody=&amp;prevDoc=102126779&amp;backlink=1&amp;&amp;nd=102299966" TargetMode="External"/><Relationship Id="rId53" Type="http://schemas.openxmlformats.org/officeDocument/2006/relationships/hyperlink" Target="http://pravo.gov.ru/proxy/ips/?docbody=&amp;prevDoc=102126779&amp;backlink=1&amp;&amp;nd=102299966" TargetMode="External"/><Relationship Id="rId54" Type="http://schemas.openxmlformats.org/officeDocument/2006/relationships/hyperlink" Target="http://pravo.gov.ru/proxy/ips/?docbody=&amp;prevDoc=102126779&amp;backlink=1&amp;&amp;nd=102325119" TargetMode="External"/><Relationship Id="rId55" Type="http://schemas.openxmlformats.org/officeDocument/2006/relationships/hyperlink" Target="http://pravo.gov.ru/proxy/ips/?docbody=&amp;prevDoc=102126779&amp;backlink=1&amp;&amp;nd=102325119" TargetMode="External"/><Relationship Id="rId56" Type="http://schemas.openxmlformats.org/officeDocument/2006/relationships/hyperlink" Target="http://pravo.gov.ru/proxy/ips/?docbody=&amp;prevDoc=102126779&amp;backlink=1&amp;&amp;nd=102299966" TargetMode="External"/><Relationship Id="rId57" Type="http://schemas.openxmlformats.org/officeDocument/2006/relationships/hyperlink" Target="http://pravo.gov.ru/proxy/ips/?docbody=&amp;prevDoc=102126779&amp;backlink=1&amp;&amp;nd=102299966" TargetMode="External"/><Relationship Id="rId58" Type="http://schemas.openxmlformats.org/officeDocument/2006/relationships/hyperlink" Target="http://pravo.gov.ru/proxy/ips/?docbody=&amp;prevDoc=102126779&amp;backlink=1&amp;&amp;nd=102325119" TargetMode="External"/><Relationship Id="rId59" Type="http://schemas.openxmlformats.org/officeDocument/2006/relationships/hyperlink" Target="http://pravo.gov.ru/proxy/ips/?docbody=&amp;prevDoc=102126779&amp;backlink=1&amp;&amp;nd=102325119" TargetMode="External"/><Relationship Id="rId60" Type="http://schemas.openxmlformats.org/officeDocument/2006/relationships/hyperlink" Target="http://pravo.gov.ru/proxy/ips/?docbody=&amp;prevDoc=102126779&amp;backlink=1&amp;&amp;nd=102334749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1:00Z</dcterms:created>
  <dc:creator>Alenkiy</dc:creator>
  <dc:description/>
  <cp:keywords/>
  <dc:language>en-US</dc:language>
  <cp:lastModifiedBy>Alenkiy</cp:lastModifiedBy>
  <dcterms:modified xsi:type="dcterms:W3CDTF">2014-05-28T11:01:00Z</dcterms:modified>
  <cp:revision>1</cp:revision>
  <dc:subject/>
  <dc:title/>
</cp:coreProperties>
</file>