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5"/>
        <w:ind w:left="9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НШ ДС «Аленький цветочек»</w:t>
      </w:r>
    </w:p>
    <w:p>
      <w:pPr>
        <w:pStyle w:val="Style15"/>
        <w:ind w:left="9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Н.В.Сухорукова</w:t>
      </w:r>
    </w:p>
    <w:p>
      <w:pPr>
        <w:pStyle w:val="Style15"/>
        <w:ind w:left="9120" w:hanging="0"/>
        <w:rPr/>
      </w:pPr>
      <w:r>
        <w:rPr>
          <w:rFonts w:cs="Times New Roman" w:ascii="Times New Roman" w:hAnsi="Times New Roman"/>
          <w:sz w:val="26"/>
          <w:szCs w:val="26"/>
        </w:rPr>
        <w:t>23 мая 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школа – детский сад «Аленький цветоч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Михайловка Волго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97"/>
        <w:gridCol w:w="2760"/>
        <w:gridCol w:w="2675"/>
        <w:gridCol w:w="22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/наз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ингент участн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ат мероприяти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за организацию и реализацию комплекса мероприятий по предотвращению коррупции в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бюджетной сметы ОУ, ее своевременная корректировка, контроль за целевым использованием бюджетных средств в соответствии с заключенными муниципальными контрактами и договор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, зам.директора по АХ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и распределением имущества и оборудования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АХ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предложений по совершенствованию  мотивации и стимулирования труда  работников образовательного учреждения на 2014 – 2015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директора по АХ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казателей эффективности деятельности педагогов. Участие в распределении стимулирующей части оплаты труда родительской общественности (вынесение вопросов на заседание Родительского комитета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 род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заработной платы сотрудникам ОУ, правильностью ее начис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, зам.директора по АХЧ, делопроиз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сайте ОУ «Противодействие коррупц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й О.В.,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о-правовых актов, инструктивно-методических и иных материалов  по антикоррупционной тематике, информации о телефоне доверия Министерства образования и науки Волгоградской области, Плана мероприятий по противодействию коррупции в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й О.В.,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публичного отчета директора ОУ за 2013 – 2014 уч.г., включающего сведения об образовательной  и финансово-хозяйственной деятельности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й О.В.,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ОУ информации о телефоне доверия для приема сообщений и фактах коррупции, Плана мероприятий по противодействию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ние наличия в здании ОУ «Ящика для обращения граждан по фактам коррупционной направленно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работы органов самоуправления образовательным учреждением: Общее собрание трудового коллектива, Общее родительское собрание и Родительский комитет, Педагогический сове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законодательства Российской Федерации о противодействии коррупции¸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У, родители воспитан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включающее вопросы о недопустимости принятия подарков педагогами в связи с их должностным положением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по актикоррупционной тема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одители воспитан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ого воспит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Защита законных интересов несовершеннолетних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на тему: «Играя, права изучаем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на тему: «Ребенок и его пра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 воспитанники, род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кабря – Международный день борьбы с коррупци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ых знаний «Что я знаю о своих правах?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едагогов «Как не нарушить права других и отстоять сво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всеобуч для родителей «Изучаем свои прав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«Я имею пра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кон в нашей жиз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 воспитанники, род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исследования среди родителей воспитанников «Удовлетворенность граждан качеством предоставления муниципальных услуг и  качеством дошкольного образования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воспит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равилах приема в ОУ, о правах детей на получение образования (правовые уголки в группа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оспитанник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воспит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става ОУ и его согласование с Учредител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 отдела по образован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трудовых договоров,  должностных инструкций работников  ОУ с учетом интересов усиления борьбы с коррупци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директора по АХЧ, делопроиз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ый отбор кадров, включая анализ документов, предоставляемых сотрудником при приеме на рабо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Журнала по контролю учета проверок юридического лица, 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АХ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основанностью предоставления и расходования безвозмездной (спонсорской, благотворительной) помощи ОУ, за соблюдением действующего законодательства в части оказания платных дополнительных образовательных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взаимодействие руководителя ОУ с подразделениями правоохранительных органов, занимающихся вопросами противодействия корруп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необходимых соглашений о сотрудниче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авоохранительные орга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ежего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 размещении заказов для муниципальных нужд законодательных и иных нормативных правовых актов РФ, регулирующих  размещение заказов для муниципальных нужд, обеспечение защиты прав и законных интересов участников размещения заказов на поставку товаров, выполнение работ, оказание услуг для муниципальных нуж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полномоченный орган при АГОГ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полномоченный орган при АГОГ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полномоченный орган при АГОГ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праведливой конкуренции при проведении мероприятий при размещении заказов для муниципальных нужд, открытости закупок, организация мониторинга и выявления коррупционных рисков, в том числе причин и условий коррупции в деятельности по размещению муниципальных заказов, устранение коррупционных рис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полномоченный орган при АГОГ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опубликование планов-графиков размещения заказов на официальном  сайте госзакуп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полномоченный орган при АГОГ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ежего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и размещение на сайте ОУ информации о реализации Плана мероприятий по противодействию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8:00Z</dcterms:created>
  <dc:creator>Alenkiy</dc:creator>
  <dc:description/>
  <cp:keywords/>
  <dc:language>en-US</dc:language>
  <cp:lastModifiedBy>Alenkiy</cp:lastModifiedBy>
  <dcterms:modified xsi:type="dcterms:W3CDTF">2014-05-28T11:05:00Z</dcterms:modified>
  <cp:revision>11</cp:revision>
  <dc:subject/>
  <dc:title/>
</cp:coreProperties>
</file>