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О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8 сентября 2010 г. N 7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орядке сообщения работодателем при заключении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с гражданином, замещавшим должности государственно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службы, перечень которых устанавливается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ми актами Российской Федерации, в течение 2 лет после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ольнения с государственной или муниципальной службы о заклю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го договора представителю нанимателя (работодател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или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его по последнему месту его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о Российской Федерации  п о с т а н о в л я е 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становить,   что  работодатель  при  заключении 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с  гражданином,  замещавшим должности государственно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    службы,    перечень    которых    у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ми   правовыми   актами  Российской  Федерации  (далее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),  в течение 2 лет после его увольнения с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муниципальной   службы   сообщает   представителю  наним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ботодателю)  государственного  или  муниципального  служащег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ему   месту  его  службы  о  заключении  такого  договор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   письме,   направляемом   работодателем   представ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я   (работодателю)  гражданина  по  последнему  месту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, должны содержаться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фамилия,  имя, отчество (при наличии) гражданина (в случа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фамилия, имя или отчество изменялись, указываются преж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число,  месяц,  год  и  место  рождения гражданина (стр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а, край, область, населенный пунк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должность   государственной   или   муниципальной   служ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емая    гражданином    непосредственно    перед   уволь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 государственной   или   муниципальной   службы   (по  сведе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щимся в трудовой книжк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наименование  организации (полное, а также сокращенное (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дата  и  номер  приказа  (распоряжения)  или  иного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одателя, согласно которому гражданин принят на рабо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дата  заключения  трудового  договора и срок, на который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   (указывается  дата  начала  работы,  а  в  случае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ется  срочный  трудовой  договор,  -  срок  его  действ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  (причины),  послужившие  основанием  для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чного трудового договор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наименование   должности,  которую  занимает  гражданин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му  договору  в соответствии со штатным расписанием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уктурное подразделение организации (при его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должностные    обязанности,   исполняемые   по   долж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имаемой    гражданином    (указываются    основные   на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аемой рабо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исьмо  оформляется  на  бланке организации и подпис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е  руководителем  либо  уполномоченным лицом, подписавшим тр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 со  стороны  работодателя. Подпись работодателя завер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ю организации (печатью кадровой служб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исьмо      направляется      представителю      наним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ботодателю)   гражданина   по  последнему  месту  его  служб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0-дневный    срок    со    дня   заключения   трудового 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граждани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                                  В.Путин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18:00Z</dcterms:created>
  <dc:creator>Alenkiy</dc:creator>
  <dc:description/>
  <cp:keywords/>
  <dc:language>en-US</dc:language>
  <cp:lastModifiedBy>Alenkiy</cp:lastModifiedBy>
  <dcterms:modified xsi:type="dcterms:W3CDTF">2014-05-28T11:35:00Z</dcterms:modified>
  <cp:revision>1</cp:revision>
  <dc:subject/>
  <dc:title/>
</cp:coreProperties>
</file>