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9 января 2014 г. 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сообщения отдельными категориями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лучении подарка в связи с их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полнением ими служебных (должностных) обязанностей,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ценки подарка, реализации (выкупа) и зачисления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одпунктом "г" пункта 2  Национально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на 2012-2013 годы,  утвержденного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 Федерации   от   13 марта   2012 г.   N 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Национальном плане противодействия коррупции на 2012-2013 г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изменений в некоторые акты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противодействия  коррупции",  Правительство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ое  Типовое   положение   о  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и категориями  лиц  о  получении  подарка  в  связи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 положением или исполнением ими служебных 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сдаче  и  оценке  подарка,  реализации  (выкупе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  что   федеральные   государственные 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 прием  подарков,   полученных 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Российской  Федерации,  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служащими в связи с  протоко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ми командировками и другими официальными мероприятиями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у для  принятия  к  бухгалтерскому  учету,  а также  при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реализации указанных подар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ализация    полномочий,     предусмотренных 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, осуществляется в пределах установленной  пр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федеральных государственных служащих, а также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игнований, предусмотренных федеральным государственным орган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бюджете  на   руководство   и   управление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инистерству труда и социальной защит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ть разъяснения по вопросам, связанным с применение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9 января 2014 г. 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Е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общении отдельными категориями лиц о получении подарка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х должностным положением или исполнением ими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ых) 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купе) и зачислении средств, выр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ее Типовое положение  определяет  порядок 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 замещающими  государственные  (муниципальные)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(муниципальными) служащими, служащими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 Российской   Федерации,   работниками   Пенсион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а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Федерального    фонда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иных организаций, созданных Российской  Федераци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федеральных законов, а также организаций,  создан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перед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(далее соответственно - лица,  замещающи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ые)  должности,  служащие,  работники),   о 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  в  связи   с   протокольными   мероприятиями, 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ами и  другими  официальными  мероприятиями,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связано с их должностным  положением  или  исполнение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(должностных)  обязанностей,  порядок  сдачи  и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, реализации (выкупа) и зачисления  средств,  вырученн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 целей  настоящего  Типового   положения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арок, полученный в  связи  с протоко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ми     командировками      и      другими      офи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ми" - подарок,     полученный     лицом,    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(муниципальную) должность, служащим, работнико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(юридических) лиц, которые осуществляют  дарение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должностного положения одаряемого или  исполнения  и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ых)    обязанностей,    за    исключением    канцеля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 которые  в   рамках   протокольных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  командировок   и   других    официальных  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каждому  участнику  указанных  мероприяти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им своих служебных (должностных) обязанностей, цв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учение подарка в связи  с  должностным  положением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исполнением   служебных   (должностных)   обязанностей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  лицом,   замещающим   государственную   (муниципальн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служащим,  работником  лично  или  через  посредник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х  (юридических)  лиц  подарка  в   рамках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предусмотренной должностным регламентом  (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ей), а также в связи с исполнением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в случаях, установленных федеральными законами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, определяющими особенности правового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ецифику  профессиональной  служебной  и  трудов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а, замещающие государственные (муниципальные)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,  работники  не   вправе   получать   не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Федерации  подарки   от 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юридических)  лиц  в  связи  с  их  должностным   положение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а, замещающие государственные (муниципальные)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, работники обязаны в  порядке,  предусмотренном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м положением, уведомлять обо всех случаях  получения 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х должностным положением или исполнением  ими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ых) обязанностей государственный  (муниципальный)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или  иную  организацию,  в  которых  указанные  лица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(муниципальную) службу  или  осуществляют  труд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ведомление о  получении  подарка  в  связи  с 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или  исполнением  служебных  (должностных)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  уведомление),    составленное    согласно    прилож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не позднее 3 рабочих дней со дня получения подар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    структурное     подразделение     (уполномо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) государственного (муниципального)  органа,  фон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 организации,  в  которых  лицо,  замещающее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ую)    должность,    служащий,    работник   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(муниципальную) службу  или  осуществляют  труд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(далее -  уполномоченное  структурное   подраз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ая организация). К уведомлению  прилагаются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их наличии), подтверждающие стоимость подарка  (кассовый  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подарок получен во время служебной командир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представляется  не  позднее  3 рабочих  дней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озможности подачи  уведомления  в  сроки, 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ах первом и втором настоящего пункта, по причине, не завис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лица,  замещающего  государственную  (муниципальную)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работника, оно представляется не позднее следующег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ведомление составляется в 2 экземплярах,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  лицу,   представившему   уведомление,   с   отм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ции,  другой  экземпляр  направляется   в   комисси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ю и  выбытию  активов  государственного  (муниципаль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или  соответствующий  коллегиальный  орган  фонда  или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(уполномоченной    организации),    образованны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законодательством  о бухгалтерском  учете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или коллегиальный 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дарок, стоимость которого  подтверждается  документ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3 тыс. рублей  либо  стоимость  которого  получивши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,  работнику  неизвестна,  сдается   ответственному 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 структурного    подразделения    (уполном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,  которое  принимает   его   на   хранение   по  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-передачи  не  позднее  5 рабочих  дней  со  дня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дарок,  полученный  лицом,   замещающим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ую) должность, независимо от  его  стоимости,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 на  хранение   в   порядке,   предусмотренном   пунктом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Типов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 передачи подарка по акту приема-передач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дательством Российской Федерации  за  ут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целях принятия к бухгалтерскому учету подарка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Российской  Федерации,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тоимости проводится на основе рыночной  цены,  действующ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принятия к учету подарка, или цены на аналогичную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ь в сопоставимых условиях с привлечением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или  коллегиального  органа.  Сведения  о  рыночной 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тся документально, а при  невозможности  докумен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- экспертным путем. Подарок возвращается сдавшему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 по  акту  приема-передачи  в  случае,  если   его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Уполномоченное структурное  подразделение  (уполномо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  обеспечивает  включение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 к  бухгалтерскому  учету  подарка,  стоимость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 3 тыс. рублей,  в  реестр  федерального  имуще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реестр  субъекта  Российской   Федерации   (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цо,    замещающее    государственную     (муниципальн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служащий, работник, сдавшие подарок, могут его выкуп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в   на   имя   представителя    нанимателя    (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заявление не позднее  двух  месяцев  со  дня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полномоченное структурное  подразделение  (уполномо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 в течение  3 месяцев  со  дня  поступления  зая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пункте 12 настоящего  Типового  положения, 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у стоимости  подарка  для  реализации  (выкупа)  и  уведом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исьменной форме лицо, подавшее заявление, о результатах  оц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чего  в  течение  месяца  заявитель  выкупает   подарок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в результате оценки  стоимости  или  отказывае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одарок, в  отношении  которого  не  поступило  зая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 в  пункте 12  настоящего   Типового   положения,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государственным (муниципальным) органом, фонд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организацией с учетом заключения комиссии  или  коллег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о целесообразности  использования  подарка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государственного (муниципального)  органа,  фон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   случае   нецелесообразности   использования   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государственного (муниципального) органа,  фон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 организации  принимается  решение  о  реализации  подар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 оценки   его   стоимости   для   реализации   (выкуп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ой  уполномоченными  государственными  (муниципальн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и организациями посредством проведения торгов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Оценка  стоимости   подарка   для   реализации   (выкуп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ая пунктами 13 и  15  настоящего  Типового 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убъектами  оценочной  деятельности 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случае если  подарок  не  выкуплен  или  не  реализов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государственного (муниципального) органа,  фон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 организации  принимается  решение  о   повторной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,   либо   о   его   безвозмездной   передаче   на   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й   организации,   либо   о   его   уничтожен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едства,  вырученные  от  реализации  (выкупа)   подар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ются   в   доход   соответствующего   бюджета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Типовому положению о сообщении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ми лиц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купе) и зачислении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(муниципального) органа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й организации (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 и. 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 получении подарка от "_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ю о получен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(ов) н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и, другого официального меро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и 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|----------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одарка| Характеристика подарка,|Количество|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его описание     |предметов |в рубля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|------------------------|----------|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       _________ _________________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принявшее     _________ _________________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       (подпись)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  номер   в   журнале    регистрации   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Alenkiy</dc:creator>
  <dc:description/>
  <cp:keywords/>
  <dc:language>en-US</dc:language>
  <cp:lastModifiedBy>Alenkiy</cp:lastModifiedBy>
  <dcterms:modified xsi:type="dcterms:W3CDTF">2014-05-28T11:17:00Z</dcterms:modified>
  <cp:revision>1</cp:revision>
  <dc:subject/>
  <dc:title/>
</cp:coreProperties>
</file>