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рах п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06.2013 г. N 54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Федеральным законом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декабря 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что на основании пунктов  1-1 - 3  и  4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 8  Федерального  закона 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декабря  2008 г.  N 27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  коррупции"    (далее -    Федеральный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) сведения о доходах,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, о доходах, об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  супруги   (супруга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 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Управление Президента Российской  Федерации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: (В  редакции Указа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 должности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Центрального банк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ми  Председателя  Центрального   банк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должности член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Центрального  банка  Российской  Федерации,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указанную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  претендующими   на   замещение   должност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корпорациях   (компаниях),   иных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на основании федеральных законов, назначение на котор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и  лицами, замещающими указанные должности;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Президента Российской Федерации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отдельных должност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 трудового  договора  в  организациях,  создавае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 назначение   на   которые  и  освобождение  о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Президентом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указанные  должности;  (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подразделение   Аппарата    Прави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пределяемое Прави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должностей в Пенс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е   Российской   Федерации,   Фонде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Федеральном фонде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 в   государственных  корпорациях  (компаниях)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созданных   на   основании   федеральных 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на  которые  и  освобождение  от которых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  Российской   Федерации,   и  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 должности;  (В  редакции  Указа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отдельных должност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 трудового  договора  в  организациях,  создавае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 назначение   на   которые  и  освобождение  о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Правительством  Российской  Федерации,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указанные  должности;  (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одразделения Центрального банка Российской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   (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ответственным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- гражданами, претендующими на замещение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нтральном  банке  Российской   Федерации,   перечень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 Советом   директоров   Центрального   банк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и лицами, замещающими указанны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в  подразделения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(должностным  лицам,  ответственным  за  работ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и иных правонарушений), которые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ены)   в   Пенсионном  фонде  Российской  Федерации,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 Федераль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 медицинского    страхования,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ях  (компаниях), иных организациях, созданных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законов,  - 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в   Пенсионном   фонде   Российской  Федерации,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 Федераль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 медицинского    страхования,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ях  (компаниях), иных организациях, созданных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  законов,   включенных   в   перечни,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 актами   фондов,   локальными   норматив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й (компаний) и иных организаций, и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указанные  должности;  (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в  подразделения  федеральных  государственных  орган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 коррупционных  и  иных  правонарушений  (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ответственным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 - гражданами, претендующими на замещение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на   основании   трудового  договора  в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 для  выполнения задач,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органами,  включенных  в 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 этих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и  лицами,  замещающими  указанные должности.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Президента Российской Федерации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аждане и лица, названные  в  абзацах  втором -  четве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"а" пункта 1 настоящего Указа,  представляют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 характ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сроки и по формам, которые предусмотрены 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  2009 г.  N 55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 государственных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и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оссийской Федерации, сведений о доходах, об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"  и  и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раждане  и  лица,  названные  в  абзацах  пятом  и  ш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 "а"  и  в  подпункте  "б"  пункта  1  настоящего  У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 сведения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 в порядке,  сроки  и  по  форма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ы Указом Президента  Российской  Федерации 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едставлении   гражданами,   претендующи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 имущественного  характера"  и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аждане  и  лица,  названные  в  подпункте  "в"  пунк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каза, представляют сведения о доходах,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 в  сроки  и  по  ф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  Указом  Президента  Российской Федерации </w:t>
      </w: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8  мая 2009 г.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иными   нормативными 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 порядке, определяемом  норматив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Федерации, изданным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нормативными  правовыми  акт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аждане  и  лица,  названные  в  подпункте  "г"  пунк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каза, представляют сведения о доходах,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 в  сроки  и  по  ф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Указом  Президента  Российской   Федерации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8 мая 2009 г. 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 иными 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 порядке, определяемом  норматив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ного   фонда   Российской   Федерации,  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Российской Федерации, Федерального фонда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 страхования,    локальными    нормативными 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й (компаний) и иных организаций,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федеральных  законов,  изданным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нормативными  правовыми  акт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раждане  и  лица,  названные  в  подпункте  "д"  пунк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каза, представляют сведения о доходах,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 в  сроки  и  по  ф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Указом Президента   Российской   Федерации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8 мая   2009 г.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иными  нормативн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в порядке, определяемом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органов,  изданным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нормативными  правовыми  акт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ведения  о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представляемые в соответствии со 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Федерального  конституционного  закона 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7  декабря  1997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-ФК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Правительстве   Российской   Федерации",   статьей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 закона  </w:t>
      </w: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 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, включают в себя в том числ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  счетах  (вкладах)  и  наличных  денежных   средства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банках,   расположенных   за   пределами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 государственных ценных  бумагах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ях и акциях иных иностранных эмит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 недвижимом имуществе, находящемся за пределами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 обязательствах  имущественного  характера  за  пре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ведения,  предусмотренные  пунктом  7  настоящего   У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тся  в  соответствующих  разделах  справок,  формы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 подпунктами "г", "д", "з", "и" пункта 1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09 г. N 55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 подпунктами  "г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д" пункта 1  Указа  Президента  Российской  Федерации  </w:t>
      </w: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уководитель Администрации Президент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пециально уполномоченное  им  должностное  лицо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 принимает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  осуществлении  проверки,  предусмотренной   пунктом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 проверке   достоверности   и   полноты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   гражданами,    претендующими     на  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должностей   Российской   Федерации,   и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ограничений   лицами,   замещающими 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оссийской  Федерации,  утвержденного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 2009 г.  N 106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 государственных  должност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и   лицами,   замещающими 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и соблюдения ограничений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Российской  Федерации", -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лиц, названных в абзацах втором - четвертом подпункта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  осуществлении  проверки,  предусмотренной   пунктом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 проверке   достоверности   и   полноты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претендующими 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и 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поведению, утвержденного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должностей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и федеральными  государственными  служащими,  и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", - в отношении граждан и лиц, названных в абзацах  пя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шестом подпункта "а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 Заместитель   Председателя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-   Руководитель   Аппарата 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либо  специально  уполномоченное  им  должностное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 Правительства  Российской  Федерации  в  пределах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  принимает   решение   об   осуществлении   прове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 пунктом  1  Положения  о  проверке достовер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ы   сведений,  представляемых  гражданами,  претендующи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 должностей   федеральной   государственной   служб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служащими, и соблюдения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служащими  требований  к  служебному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го Указом Президента Российской Федерации </w:t>
      </w: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 г.  N 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граждан и лиц, названных в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б"  пункта  1  настоящего  Указа.  (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едседатель Центрального банка Российской Федераци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   им   должностное   лицо   принимает   решение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проверки,  предусмотренной  пунктом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в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уководители Пенсионного фонда Российской Федерации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медицинского страхования, государственных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, иных организаций, созданных  на 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либо уполномоченные ими должностные лица принимают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уществлении проверки, предусмотренной пунктом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г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уководители  федеральных  государственных  органов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 ими   должностные   лица   принимают   решение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проверки,  предусмотренной  пунктом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д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ешения, предусмотренные пунктами 9-13  настоящего  У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в порядке, определяемом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,    Прави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федеральных государственных органов, нормативн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банка   Российской   Федерации,   Пенсион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а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Федерального    фонда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 локальными   нормативными   актами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й (компаний), иных  организаций,  созданных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законов,  изданными  в  соответствии  с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. Решения принимаются отдельно в отношении каждого  ли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 основании частей 7 и 7-1 статьи 8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Управление  Президента  Российской  Федерации 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 осуществляет  проверку, предусмотренн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    редакции     Указа     Президента 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1  Положения  о  проверке  достоверности  и 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редставляемых 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должностей   Российской   Федерации,   и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ограничений   лицами,   замещающими 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оссийской  Федерации,  утвержденного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-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лиц, названных в абзацах втором - четвертом подпункта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1  Положения  о  проверке  достоверности  и 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редставляемых 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федеральной  государственной  службы,  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служащими,    и     соблюдения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го Указом Президента Российской Федерации </w:t>
      </w: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- в отношении граждан и лиц,  названных  в  абза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ом и шестом подпункта "а" 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разделение Аппарата Правительства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е  Правительством  Российской  Федерации,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у,  предусмотренную   пунктом   1   Положения   о 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должностей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и федеральными  государственными  служащими,  и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ведению, утвержденного Указом Президента Российской Федерации 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граждан и лиц, назв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б" 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разделения Центрального банка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коррупционных и иных правонарушений (должностны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е  за  работу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осуществляют проверку,  предусмотренную  пунктом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 проверке   достоверности   и   полноты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претендующими 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и 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поведению, утвержденного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4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лиц, названных в подпункте "в" 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одразделения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(должностные  лица,  ответственные  за  работу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коррупционных и иных правонарушений), которые 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ены)  в  Пенсионном  фонде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 Российской  Федерации,  Федераль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медицинского страхования, государственных корпо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ях), иных организациях, созданных на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осуществляют проверку, предусмотренную пунктом 1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роверке  достоверности  и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4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г" 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дразделения  федеральных   государственных   орган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коррупционных и иных правонарушений (должностны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е  за  работу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осуществляют проверку,  предусмотренную  пунктом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 проверке   достоверности   и   полноты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претендующими 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и 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поведению, утвержденного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4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лиц, названных в подпункте "д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Установить,   что   по   решению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Руководителя   Администрации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либо специально  уполномоченного  ими  должностн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Президента Российской Федерации Управление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вопросам противодействия коррупц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в установленном порядке проверки: (В   редакции 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4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любых должностей,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влечет  за  собой  обязанность  представлять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достоверности  и  полноты  иных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 гражданами  в  соответствии 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замещающими  должности,  предусмотренные  подпунктом 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блюдения лицами, замещающими  долж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   "а"    настоящего    пункта,    их    супругами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и  детьми  установленных  для  них   запре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й, а также исполнения ими сво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роверки, предусмотренные  пунктом  16  настоящего  У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проводиться   независимо   от   проверок,   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ми, должностными лицами либо комиссиями и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Запросы  в  федеральные  органы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на осуществление оперативно-разыск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роведении  оперативно-разыскных  мероприятий   по 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ным частью  третьей  статьи 7  Федерального   закона   </w:t>
      </w:r>
      <w:hyperlink r:id="rId4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2   августа   1995 г.     N 14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"Об оперативно-розыск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", при осуществлении проверки, предусмотренной 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Положения  о  проверке   достоверности   и   полноты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претендующими 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и 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поведению, утвержденного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5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напр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седатель Центрального банка Российской  Федераци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 им должностное лицо - в  отношении  граждан  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в" 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уководители Пенсионного фонда Российской Федерации,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медицинского страхования, государственных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, иных организаций, созданных  на 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- в отношении граждан и лиц,  названных  в  подпункте  "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уководители  федеральных  государственных   органов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ими должностные лица - в отношении  граждан  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д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Утвердить прилагаемый перечень должностных лиц, на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ми  по  направлению  запросов  в  кредитные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е органы  Российской  Федерации  и  органы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 прав на недвижимое имущество и сдел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при осуществлении проверок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запросы  в  кредитные  организации,  нало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  Российской    Федерации    и    органы,  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 прав на недвижимое имущество и сдел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о представлении  в  соответствии  с  частью  пятой  статьи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5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банках и банковской  деятельност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-1  Закона  Российской  Федерации  </w:t>
      </w:r>
      <w:hyperlink r:id="rId5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марта  1991 г.  N 943-I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О налоговых органах Российской Федерации" и Федеральным законом </w:t>
      </w:r>
      <w:hyperlink r:id="rId5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июля 1997 г. N 12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государственной  регистрации  пра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е имущество и сделок с ним" сведений об операциях, 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кладах физических лиц, о доходах, об имуществе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  характера,      сведений      о      содерж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устанавливающих  документов,  обобщенных  сведений  о  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лиц  на  имеющиеся   или   имевшиеся   у   них  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, а также запросы о представлении  выписок,  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переходе  прав  на  объекты  недвижимости,  напр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лица, включенные в названный пере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опросы, связанные с соблюдением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и (или) требований об урегулировании конфликта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резидиумом 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 - в отношении лиц, названных в под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  и  "б" пункта 1 настоящего Указа; (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5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миссией   (комиссиями)   по   соблюдению   требовани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 и урегулированию конфликта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банка  Российской  Федерации  - в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одпункте "в" пункта 1 настоящего Указа; (В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Президента Российской Федерации </w:t>
      </w:r>
      <w:hyperlink r:id="rId5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ного  фонда  Российской  Федерации,  Фонда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Российской Федерации, Федерального фонда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страхования,  государственной  корпорации (компан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 организации,  созданных на основании федеральных законов,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лиц, названных в подпункте "г" пункта 1 настоящего У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    редакции     Указа     Президента 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государственного  органа  -  в  отношени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 в  подпункте  "д" пункта 1 настоящего Указа.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Президента Российской Федерации </w:t>
      </w:r>
      <w:hyperlink r:id="rId5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Установить,  что   впредь   до   издания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 лицу, замещающему  должность  в  государственном  орг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м банке Российской Феде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 фонде  обязательного   медицинского   страхования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корпорации (компании), иной организации, 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федеральных  законов,  организации,  создаваемо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поставленных  перед  федеральным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, сообщившему в правоохранительные или и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или средства массовой информации о  ставших  ему  изве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ах коррупции, меры дисциплинарной  ответственности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случае совершения этим лицом  в  течение года  после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дисциплинарного проступка) только по итогам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вопроса  на  заседании  комиссии  по 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служебному  поведению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. В  таком  заседании  комиссии  может  принимать 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.    Председатель    комиссии    представляет    прокур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му   надзор   за   соблюдением   законодательств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е или законодательства  о  труде,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не менее чем  за  пять  рабочих  дней  до  дня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частники государственной  системы  бесплатной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мощи, указанные  в  части 1  статьи 15  Федерального   закона  </w:t>
      </w:r>
      <w:hyperlink r:id="rId6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ноября  2011 г.  N 32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бесплатной   юридическ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оссийской   Федерации",     обязаны    оказывать     беспла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 помощь  гражданам  в  подготовке  сообщений  о  ф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а также в случаях нарушения законных  прав  и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в связи с такими сооб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Руководителям  федеральных   государственных   орган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-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готовить  в  соответствии   с   разделом   III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федеральной государственной службы,  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граждане   и   при    замещении    которых 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  обязаны  представлять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ведения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детей,   утвержденного    Указом 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 Федерации  </w:t>
      </w:r>
      <w:hyperlink r:id="rId6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  2009 г. 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я  должностей   федеральной   государственной   службы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которые граждане и при замещении которых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  обязаны  представлять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ведения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",  и  утвердить  перечни   должност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создаваемых для 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и федеральными государственными  органами,  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граждане  и  при  замещении  которых   работники 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таки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твердить  порядок  представления  лицами,   указанны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а" настоящего пункта, в  подразделение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государственного органа по профилактике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правонарушений (должностному лицу, ответственному за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филактике коррупционных и  иных  правонарушений)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расходах,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твердить   положение   об   осуществлении  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федерального    государственного    органа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   (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ответственным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проверки, предусмотренной  пунктом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6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лиц,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инять меры по реализации  положений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Федерального закона  </w:t>
      </w:r>
      <w:hyperlink r:id="rId6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3 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2 г.  N 23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нтроле  за  соответствием   расходов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государственные  должности,  и  иных  лиц  их 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Федеральный закон "О контроле  за  соответствием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замещающих государственные должности, и иных лиц их доходам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федеральных законов, настоящего  Указа  и  иных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актов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Руководителям  Пенсионного  фонд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социального страхования  Российской  Федерации,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 обязательного  медицинского   страхования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й (компаний), иных  организаций,  созданных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законов, в 3-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здать (определить) в фондах, государственных  корпо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ях),  иных  организациях  подразделения  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и иных правонарушений  (определить  должност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х  за  работу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и установить их функции, руководствуясь  пунктом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 Президента  Российской  Федерации  </w:t>
      </w:r>
      <w:hyperlink r:id="rId6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 2009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формировать комиссии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и урегулированию конфликта интересов, утвердить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таких  комиссиях  и  определить  их  составы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комиссиях  по  соблюдению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федеральных  государственны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утвержденным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6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 июля  2010 г. 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иссиях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служебному  поведению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и урегулированию конфликта  интересов",  предусмотре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, что в составы комиссий не включаются представител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 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ли соответствующего подразделения Аппарат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 (В   редакции   Указа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7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готовить  в  соответствии   с   разделом   III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федеральной государственной службы,  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граждане   и   при    замещении    которых 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  обязаны  представлять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ведения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детей,   утвержденного    Указом 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7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09 г.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и  утвердить  переч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в фондах, государственных корпорациях (компаниях)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при назначении на которые граждане  и  при  за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работники обязаны представлять таки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твердить  порядок  представления  лицами,   указанны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  "в"   настоящего   пункта,   в   подразделение 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корпорации   (компании),   иной   организ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  (должно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ответственному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 сведений  о  доходах,  рас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дить положение об осуществлении подразделением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корпорации   (компании),   иной   организ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   (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ответственным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проверки, предусмотренной  пунктом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7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лиц,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в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инять меры по реализации  положений  федеральных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</w:t>
      </w:r>
      <w:hyperlink r:id="rId7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 за   соответствие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сходов лиц, замещающих государственные должности, и иных  лиц  и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других  федеральных  законов,  настоящего  Указа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Российской Федерации  о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Рекомендовать Председателю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здать   (определить)   в   системе 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дразделения по профилактике коррупцио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равонарушений (определить должностных лиц,  ответственны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по  профилактике  коррупционных  и  иных  правонарушений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их функции, руководствуясь пунктом  3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7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формировать  в  системе  Центрального   банк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комиссию (комиссии)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и урегулированию конфликта интересов, утвердить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акой комиссии (положения о  таких  комиссиях)  и  определи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(их составы) в соответствии  с  Положением  о  комиссия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ю   требований   к   служебному   поведению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служащих  и  урегулированию  конфликта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ым Указом  Президента  Российской  Федерации  </w:t>
      </w:r>
      <w:hyperlink r:id="rId7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 ию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0 г. 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предусмотрев  при  этом,  что  в  состав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ставы   комиссий)   не   включаются   представител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 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ли соответствующего подразделения Аппарат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 (В   редакции   Указа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8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готовить  в  соответствии   с   разделом   III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федеральной государственной службы,  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граждане   и   при    замещении    которых 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  обязаны  представлять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ведения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детей,   утвержденного    Указом 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8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09 г.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и  утвердить  переч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в системе Центрального банка Российской  Федерации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которые граждане и  при  замещении  которых  слу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представлять таки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твердить  порядок  представления  лицами,   указанны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в" настоящего пункта, в подразделения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(должностным  лицам,  ответственным  за  работ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)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расходах,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дить  положение   об   осуществлении   подразде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 банка   Российской   Федерации    по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и   иных   правонарушений   (должностными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ми за  работу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) проверки, предусмотренной  пунктом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федеральными государственными 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утвержденного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8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в отношении лиц,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в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инять меры по реализации  положений  федеральных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</w:t>
      </w:r>
      <w:hyperlink r:id="rId8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 за   соответствие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сходов лиц, замещающих государственные должности, и иных  лиц  и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других  федеральных  законов,  настоящего  Указа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Российской Федерации  о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Министерству  труда   и   социальной   защит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казывать федеральным государственным органам,  Пенс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у   Российской   Федерации,   Фонду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Федеральному фонду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иным организациям, созданным на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 консультативную  и  методическую  помощь   в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федеральных   законов,   нормативных 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Российской   Федерации   и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вместно   с   заинтересованными   федераль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,  Торгово-промышленной  палат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бщероссийскими общественными организациями  "Росс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 промышленников и предпринимателей", "Деловая Россия" и  "О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"  подготовить   методические   рекомендации   по 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мся предупреждения коррупции, в соответствии со статьей 13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8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Руководителям федеральных государственных органов,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  лицам  (руководителям  высших  исполните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власти)    субъекто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Центрального банка Российской Федерации, руко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ного   фонда   Российской   Федерации,  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Российской Федерации, Федерального фонда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страхования,  государственных  корпораций 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организаций, созданных на  основании  федеральных  законов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создаваемых для выполнения задач, 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органами,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знакомление лиц, замещающих должности, указанные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8  и  статье  12-1  Федерального  закона  </w:t>
      </w:r>
      <w:hyperlink r:id="rId8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 в  статье  2  Федерального   закона   </w:t>
      </w:r>
      <w:hyperlink r:id="rId9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 з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оответствием расходов лиц, замещающих государственные должности, 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ых лиц их 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с настоящим Указом и принятыми  в  целя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соответственно нормативными правовыми актам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,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нормативными  актами 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Пенсионного фонда Российской Федерации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медицинского  страхования,  локальным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государственных корпораций (компаний)  и  и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на основании федеральных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подготовку   и   повышение   квалификации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служащих,  работников  (служащих),  в 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которых входит участие в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заполнение   с  2014  года  представляемых  в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 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в  порядке,  установленном указами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справок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 с использованием специального програм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 "Справки   БК",  размещенного  на  официальном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. (В   редакции   Указа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9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Утвердить  прилагаемое  Положение  о  порядке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в  в  Федеральную  службу  по  финансовому  мониторинг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проверок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ведения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предусмотренные статьей  10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ституционного   закона   </w:t>
      </w:r>
      <w:hyperlink r:id="rId9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 17   декабря    1997 г.    N 2-ФК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авительстве  Российской  Федерации",   федеральными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</w:t>
      </w:r>
      <w:hyperlink r:id="rId9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оле   за   соответствие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сходов лиц, замещающих государственные должности, и иных  лиц  и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ходам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за 2012 год представляются до 1 июля 201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  справке  о   доходах,   об   имуществе,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содержащей сведения о счетах (вкладах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х денежных средствах в иностранных банках, расположенны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территории Российской Федерации,  государствен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х  иностранных   государств,   облигациях   и   акциях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эмитентов,  о  недвижимом  имуществе,  находящем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 Федерации,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характера  за   пределами   территор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представляемой  в  2013 году,  прилагается  справк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в произвольной форм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 имя  и   отчество   лица,   в   отношении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 эти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законом основания  получения 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ценных бумаг иностранных  государств,  облиг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ных иностранных эмитентов и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и  получения  средств,  за  счет  которых  приобре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ценные бумаги иностранных государств,  облиг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иных иностранных эмитентов и недвижимое имущество  (доход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му  месту  работы  лица,  представляющего  сведения,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 (супруга); доход от иной разрешенной законом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 от вкладов в банках и иных кредитных организациях;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предыдущие годы;  наследство;  дар;  заем;  ипотека;  доход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имущества;  иные  кредитные  обязательства;  другое),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их приобретения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Предложить  палатам   Федерального   Собран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установить с учетом положений  настоящего  Указа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членами  Совета  Федерации   Федерально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депутатами Государственной Думы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Российской Федерации сведений, предусмотренных  пунктом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Рекомендовать  органам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установить с учетом положений настоящего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едставления лицами, замещающими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, сведений, предусмотренных пунктом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Руководителю Администрации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октября 2013 г. представить  Президенту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 об  исполнении  настоящего  Указа   в   части, 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в установленном порядке сведений о счетах (вкладах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х денежных средствах в иностранных банках, расположенны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территории Российской Федерации, о государствен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х  иностранных   государств,   облигациях   и   акциях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эмитентов,  о  недвижимом  имуществе,  находящем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 Федерации,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характера  за   пределами   территор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Внести в акты Президента Российской Федерации измен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ю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Правительству Российской Федерации привести  свои  ак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с настоящим У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Настоящий Указ вступает в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апреля 201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3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 апреля 2013 г. N 3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, наделенных полномоч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правлению запросов в кредитны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е органы Российской Федерации и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государственную регистрацию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е имущество и сделок с ним,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ок в целях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9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06.2013 г. N 54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0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уководитель Администрации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меститель    Председателя    Прави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-   Руководитель   Аппарата   Прави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и федеральных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седатель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ысшие должностные лица (руководители высших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государственной власти)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уководители  законодательных  (представительных)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лжностные  лица   Администрации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Аппарата Правительства Российской Федерации,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руководителями, указанными в пунктах 1-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пециально  уполномоченные  заместители  должностны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унктах 3-6 настоящего пере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чальник Управления  Президента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тиводействия коррупции. (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0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уководители Пенсионного фонда Российской Федерации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медицинского страхования, государственных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, иных организаций, созданных  на 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едседатель  Высшей   квалификационной   коллегии  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едседатели  квалификационных  коллегий  судей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едседатели,  заместители   председателей   избир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й. (Дополнен   -   Указ   Президента 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06.2013 г. N 54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 апреля 2013 г. N 3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направления запросов в Федеральную служб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у мониторингу при осуществлении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10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06.2013 г. N 54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ее Положение определяет порядок направления за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ую службу по финансовому мониторингу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ей 8-1 Федерального  закона  </w:t>
      </w:r>
      <w:hyperlink r:id="rId10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7  августа  2001 г.  N 115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 легализации  (отмыванию)  доходов, 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м путем, и финансированию  терроризма"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ок в целях противодействия коррупции (далее - запро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ь Администрации Президент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уполномоченное им должностное  лицо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направляет запросы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лиц, названных в подпункте "а" пункта 1 Положения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президиумом 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отиводействию  коррупции  вопросов,   касающихся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(должностному)  поведению  лиц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 Российской   Федерации   и 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,  и 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а   также   некоторых   обращений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го Указом Президента Российской Федерации </w:t>
      </w:r>
      <w:hyperlink r:id="rId10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 февра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1 г.  N 23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некоторых  вопросах   организаци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  Совета 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коррупции",   за   исключением 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назначение  на  которые  и  освобождение   от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граждан, претендующих на заме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заместителя   Председателя   Центрального 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члена   Совета   директоров 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в  государственных  корпорациях  (компаниях)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созданных   на   основании   федеральных 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в перечни, установленные локальными норматив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корпораций   (компаний)   и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должностей  на  основании  трудового   догово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создаваемых для 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органами,  включенных  в   переч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ормативными  правовыми  актами   эти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, назначение на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существляются Президент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иц,  замещающих  должности,  указанные  в  подпункте 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упруг (супругов) и несовершеннолетних детей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одпунктах "а" - "в"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енеральный  прокурор   Российской   Федерации 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ы в отношении граждан, претендующих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 в органах прокуратур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включенных  в   перечни,   установленные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,  лиц,  замещающих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седатель Следственного  комите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запросы в отношении граждан, претендующих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федеральной  государственной  службы   в   сле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Следственного комитета Российской Федерации,  включ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лиц,  замещающих   указанные   должности,   их   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меститель    Председателя    Прави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-   Руководитель   Аппарата   Прави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либо  уполномоченное  им   должностное   лицо 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направляет запросы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раждан, претендующих на заме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федеральной государственной  службы,  включ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назначение  на  которые  и  освобождение   от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в  Пенсионном  фонде  Российской  Федерации,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 Российской  Федерации,  Федераль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медицинского   страхования,    в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ях (компаниях), иных организациях, созданных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 законов,   включенных   в   перечни,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актами   фондов,   локальными   нормативн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корпораций   (компаний)   и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должностей  на  основании  трудового   догово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создаваемых для 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органами,  включенных  в   переч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ормативными  правовыми  актами   эти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, назначение на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существляются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лиц,  замещающих  должности,  указанные  в  подпункте 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упруг (супругов) и несовершеннолетних детей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одпунктах "а" и "б"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-1. Председатели, заместители  председателей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ых комиссий направляют запросы в отношении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ах  в  федеральные  органы  государственной   власти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,  выб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муниципального района или главы городского округа. (До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 Указ Президента Российской Федерации </w:t>
      </w:r>
      <w:hyperlink r:id="rId10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06.2013 г. N 54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уководители 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на осуществление оперативно-разыск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 запросы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раждан, претендующих на замещение  должностей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включенных   в   перечни,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 Российской   Федерации,   в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ах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лиц,  замещающих  должности,  указанные  в  подпункте 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упруг (супругов) и несовершеннолетних детей граждан 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одпунктах "а" и "б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лиц, указанных в запросах о проведении оперативно-разыск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основаниям, предусмотренным частью третьей статьи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  закона    </w:t>
      </w:r>
      <w:hyperlink r:id="rId10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  12    августа    1995 г.    N 14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перативно-розыскной     деятельности",     направленных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 Совета   Федерации    Федерального 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Государственной  Думы   Федерально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Конституционного Су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Верховного Су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Высшего Арбитражного Су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 Высшей   квалификационной    коллегии   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председателями  квалификационных   колле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й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Судебного  департамента  при  Верх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четной палат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Центрального банк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и иных федеральных государстве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ми    должностными    лицами    (руководителями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и  законодательных   (представительных)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и Пенсионного фонда Российской  Федерации,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медицинского страхования, государственных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, иных организаций, созданных  на 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 уполномоченными  заместителями  лиц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ах втором - тринадцатом настоящего под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Указу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 апреля 2013 г. N 3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, вносимых в акты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10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пункт "а" пункта 7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 мая 2008 г.  N 8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мерах  по  противодействию 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08,   N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429; 2010, N 27, ст. 3446;  2012,  N 32,  ст. 4481)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 решению Президента Российской Федерации  или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 Президента   Российской   Федерации 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  касающиеся   соблюдения    требований    к 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му)   поведению   лиц,   замещающих   люб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олномочий по которым  влечет  за  собой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сведения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характера,    а    также    вопросы,  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конфликта интересов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бзац второй пункта 7 Положения о представлении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должностей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и  федеральными  государственными  служащими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 обязательствах  имущественного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го Указом Президента  Российской  Федерации  </w:t>
      </w:r>
      <w:hyperlink r:id="rId1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едставлении   гражданами,   претендующи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 имущественного  характера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21, ст. 2544;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ст. 274; 2012, N 12, ст. 1391),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едения 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представляемые гражданами,  претен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замещение  должностей  государственной  службы,  назначе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и  освобождение  от  которых  осуществляю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ли  по  представлению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гражданами,  претендующими  на   замещение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  заместителя   и   заместителей   Генерального   прокур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назначение  на 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осуществляются  по  представлению  Генерального  прокур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гражданами,  претендующими   на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руководителей  и  заместителей  руководителей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Федерации  Федерального  Собрания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Государственной  Думы  Федерального  Собр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аппарата Центральной избиратель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аппарата Счетной палаты Российской Федераци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е государственными  служащими,  замещающими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государственной  службы,  направляются  кадровой 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государственного  органа  в   Управление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вопросам государственной службы и кадров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7.2013 г. N 6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Положении о проверке достоверности  и  полноты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претендующими 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и 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служебному поведению, утвержденном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должностей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и федеральными  государственными  служащими,  и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" (Собрание законодательства Российской  Федерации,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9, ст. 4588; 2010, N 3, ст. 274; N 27, ст. 3446; N 30, ст. 40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, N 12, ст. 139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абзаце  первом  пункта  4  слова  "Министр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-   Руководителя   Аппарата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члена  президиума  Совета 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по   противодействию   коррупции"   заменить 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местителя  Председателя  Правительства  Российской  Федерац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Аппарата Правительств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полнить пунктами 5-1 и 5-2 следующего 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-1. По решению Президента Российской Федерации,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Президента  Российской  Федерации  либ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ими  должностного  лица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Управление  может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ровер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 претендующими   на   замещение   любых 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олномочий по которым  влечет  за  собой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сведения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а  также  достоверности  и  полноты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редставляемых указанными  гражданам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замещающими должности, указанные в подпункте "а"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блюдения  лицами,  замещающими  должности,  указ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а" настоящего пункта, их супругами и несовершенноле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ьми установленных  для  них  запретов  и  ограничен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ими сво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-2. Проверка,   предусмотренная   пунктом   5-1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может проводиться независимо от проверок,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ми, должностными лицами либо комиссиями и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ункте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в"  после слов   "работы (службы)" допол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, вид и реквизиты документа, удостоверяющего личность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е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е-1) идентификационный  номер  налогоплательщика  (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запроса в налоговые органы Российской Федерации)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абзац первый пункта 1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8. Запросы,  кроме   запросов   в   кредитные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е органы  Российской  Федерации  и  органы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 прав на недвижимое имущество и сдел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направляются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ополнить пунктом 18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8-1. Запросы  в  кредитные  организации,  налогов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органы,  осуществляющие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 прав  на  недвижимое  имущество  и   сделок   с  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руководителями  (должностными   лицами)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,  перечень  которых  утвержден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Положении о проверке достоверности  и  полноты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   гражданами,    претендующими     на  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должностей   Российской   Федерации,   и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ограничений   лицами,   замещающими 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Российской  Федерации,  утвержденном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 2009 г.  N 106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 государственных  должност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и   лицами,   замещающими 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и соблюдения ограничений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должности   Российской    Федерации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39, ст. 4589;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ст. 274;  N 27,  ст. 3446;  2011,  N 4,  ст. 572;  2012, N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39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подпункте  "а"  пункта  1  слова  "Министр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-   Руководителя   Аппарата   Прави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заменить словами "Заместителя Председателя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-   Руководителя   Аппарата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 Заместителя   Председателя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-   полномочного   представителя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в  федеральном  округе,  Министр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-  полномочного   представителя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федеральном округ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. Проверка осуществляется Управлением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вопросам  государственной  службы  и  кадров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)  по  решению  Руководителя   Администраци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 Заместителя   Председателя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-   Руководителя   Аппарата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ли должностного лица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специально  уполномоченного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Президен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полнить пунктами 2-1 и 2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-1. По решению Президента Российской Федерации,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Президента  Российской  Федерации  либ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ими  должностного  лица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Управление  может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ровер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претендующими на замещение любых должностей,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влечет  за  собой  обязанность  представлять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достоверности  и  полноты  иных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 гражданами  в  соответствии 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замещающими должности, указанные в подпункте "а"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блюдения  лицами,  замещающими  должности,  указ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а" настоящего пункта, их супругами и несовершенноле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ьми установленных  для  них  запретов  и  ограничен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ими сво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2. Проверка,   предусмотренная   пунктом   2-1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может проводиться независимо от проверок,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ми, должностными лицами либо комиссиями и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подпункте "г" пункта 7 слова "запрос в  органы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"запросы (кроме запросов в кредитные организации, нало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  Российской    Федерации    и    органы,  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 прав на недвижимое имущество и сдел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) в орган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ополнить пунктом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7-1. Запросы  в  кредитные  организации,   налогов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органы,  осуществляющие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 прав  на  недвижимое  имущество  и   сделок   с  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руководителями  (должностными   лицами)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,  перечень  которых  утвержден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 пункте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  "в"  после слов "работы (службы)" допол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, вид и реквизиты документа, удостоверяющего личность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е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е-1) идентификационный  номер  налогоплательщика  (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запроса в налоговые органы Российской Федерации)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 Положении  о  комиссиях  по  соблюдению   требовани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поведению  федеральных   государственных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, утвержденном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 </w:t>
      </w:r>
      <w:hyperlink r:id="rId1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 июля  2010 г. 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иссия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ю   требований   к   служебному   поведению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служащих  и  урегулированию  конфликта  интере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10, 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446; 2012, N 12, ст. 139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16 дополнить подпунктом "г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) представление   руководителем   государ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проверки,    свидетельствующих    о    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служащим  недостоверных  или  неполных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частью 1 статьи 3 Федерального закона от 3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 г.  N 230-ФЗ  "О контроле  за  соответствием   расходов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 государственные   должности,  и   иных лиц их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 - Федеральный    закон  "О контроле   за    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 лиц,  замещающих государственные должности, и иных лиц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м")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полнить пунктом 2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5-1. По итогам рассмотрения вопроса, указанного в 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" пункта 16 настоящего  Положения,  комиссия  принимает  од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сведения,  представленные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в соответствии с частью 1  статьи  3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лиц  их  доходам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ыми и 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сведения,  представленные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в соответствии с частью 1  статьи  3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лиц  их  доходам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ыми  и  (или)  неполными.   В   этом 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 руководителю  государственного  органа   применить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лужащему конкретную меру ответственности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материалы, полученные в результате осуществления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асходами, в органы прокуратуры  и  (или)  и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в соответствии с их компетенцие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ункт 2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6. По итогам рассмотрения вопросов, указанных  в  под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, "б" и "г" пункта 16 настоящего Положения, при наличии  к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й  комиссия   может   принять   иное   решение,   чем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пунктами 22-25 и 25-1 настоящего Положения.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тивы принятия такого решения должны быть отражены  в  прото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комисс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ункт 1 Положения о порядке рассмотрения президиумо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зиденте Российской Федерации  по  противодействию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касающихся   соблюдения   требований    к 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му) поведению лиц, замещающих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  отдельные    должности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 урегулирования  конфликта  интерес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екоторых обращений граждан, утвержденного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 </w:t>
      </w:r>
      <w:hyperlink r:id="rId1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февраля  2011 г.  N 23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х организации деятельности президиума Совета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противодействию   корруп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Российской  Федерации,  2011,   N 9,   ст. 122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а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-1) вопросов, касающихся соблюдения требований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му) поведению лиц, замещающих:  должность  член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Центрального  банка  Российской  Федерации,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Председателя Центрального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в   государственных   корпорациях   (компаниях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созданных   на   основании   федеральных 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 Российской  Федерации  и   Прави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тдельные должности на основании  трудового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создаваемых для 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органами,  назначение 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от  которых  осуществляются  Президент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Правительством Российской Федерации,  и 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 интересов.   Указанные   вопросы   рассматриваю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  и  в  порядке,  которые  установлены  для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предусмотренных подпунктом "а" настоящего пункта;"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32640&amp;backlink=1&amp;&amp;nd=102335995" TargetMode="External"/><Relationship Id="rId3" Type="http://schemas.openxmlformats.org/officeDocument/2006/relationships/hyperlink" Target="http://pravo.gov.ru/proxy/ips/?docbody=&amp;prevDoc=102332640&amp;backlink=1&amp;&amp;nd=102337976" TargetMode="External"/><Relationship Id="rId4" Type="http://schemas.openxmlformats.org/officeDocument/2006/relationships/hyperlink" Target="http://pravo.gov.ru/proxy/ips/?docbody=&amp;prevDoc=102332640&amp;backlink=1&amp;&amp;nd=102345900" TargetMode="External"/><Relationship Id="rId5" Type="http://schemas.openxmlformats.org/officeDocument/2006/relationships/hyperlink" Target="http://pravo.gov.ru/proxy/ips/?docbody=&amp;prevDoc=102332640&amp;backlink=1&amp;&amp;nd=102126779" TargetMode="External"/><Relationship Id="rId6" Type="http://schemas.openxmlformats.org/officeDocument/2006/relationships/hyperlink" Target="http://pravo.gov.ru/proxy/ips/?docbody=&amp;prevDoc=102332640&amp;backlink=1&amp;&amp;nd=102126779" TargetMode="External"/><Relationship Id="rId7" Type="http://schemas.openxmlformats.org/officeDocument/2006/relationships/hyperlink" Target="http://pravo.gov.ru/proxy/ips/?docbody=&amp;prevDoc=102332640&amp;backlink=1&amp;&amp;nd=102126779" TargetMode="External"/><Relationship Id="rId8" Type="http://schemas.openxmlformats.org/officeDocument/2006/relationships/hyperlink" Target="http://pravo.gov.ru/proxy/ips/?docbody=&amp;prevDoc=102332640&amp;backlink=1&amp;&amp;nd=102345900" TargetMode="External"/><Relationship Id="rId9" Type="http://schemas.openxmlformats.org/officeDocument/2006/relationships/hyperlink" Target="http://pravo.gov.ru/proxy/ips/?docbody=&amp;prevDoc=102332640&amp;backlink=1&amp;&amp;nd=102337976" TargetMode="External"/><Relationship Id="rId10" Type="http://schemas.openxmlformats.org/officeDocument/2006/relationships/hyperlink" Target="http://pravo.gov.ru/proxy/ips/?docbody=&amp;prevDoc=102332640&amp;backlink=1&amp;&amp;nd=102337976" TargetMode="External"/><Relationship Id="rId11" Type="http://schemas.openxmlformats.org/officeDocument/2006/relationships/hyperlink" Target="http://pravo.gov.ru/proxy/ips/?docbody=&amp;prevDoc=102332640&amp;backlink=1&amp;&amp;nd=102337976" TargetMode="External"/><Relationship Id="rId12" Type="http://schemas.openxmlformats.org/officeDocument/2006/relationships/hyperlink" Target="http://pravo.gov.ru/proxy/ips/?docbody=&amp;prevDoc=102332640&amp;backlink=1&amp;&amp;nd=102337976" TargetMode="External"/><Relationship Id="rId13" Type="http://schemas.openxmlformats.org/officeDocument/2006/relationships/hyperlink" Target="http://pravo.gov.ru/proxy/ips/?docbody=&amp;prevDoc=102332640&amp;backlink=1&amp;&amp;nd=102337976" TargetMode="External"/><Relationship Id="rId14" Type="http://schemas.openxmlformats.org/officeDocument/2006/relationships/hyperlink" Target="http://pravo.gov.ru/proxy/ips/?docbody=&amp;prevDoc=102332640&amp;backlink=1&amp;&amp;nd=102337976" TargetMode="External"/><Relationship Id="rId15" Type="http://schemas.openxmlformats.org/officeDocument/2006/relationships/hyperlink" Target="http://pravo.gov.ru/proxy/ips/?docbody=&amp;prevDoc=102332640&amp;backlink=1&amp;&amp;nd=102129831" TargetMode="External"/><Relationship Id="rId16" Type="http://schemas.openxmlformats.org/officeDocument/2006/relationships/hyperlink" Target="http://pravo.gov.ru/proxy/ips/?docbody=&amp;prevDoc=102332640&amp;backlink=1&amp;&amp;nd=102129832" TargetMode="External"/><Relationship Id="rId17" Type="http://schemas.openxmlformats.org/officeDocument/2006/relationships/hyperlink" Target="http://pravo.gov.ru/proxy/ips/?docbody=&amp;prevDoc=102332640&amp;backlink=1&amp;&amp;nd=102129832" TargetMode="External"/><Relationship Id="rId18" Type="http://schemas.openxmlformats.org/officeDocument/2006/relationships/hyperlink" Target="http://pravo.gov.ru/proxy/ips/?docbody=&amp;prevDoc=102332640&amp;backlink=1&amp;&amp;nd=102129832" TargetMode="External"/><Relationship Id="rId19" Type="http://schemas.openxmlformats.org/officeDocument/2006/relationships/hyperlink" Target="http://pravo.gov.ru/proxy/ips/?docbody=&amp;prevDoc=102332640&amp;backlink=1&amp;&amp;nd=102129832" TargetMode="External"/><Relationship Id="rId20" Type="http://schemas.openxmlformats.org/officeDocument/2006/relationships/hyperlink" Target="http://pravo.gov.ru/proxy/ips/?docbody=&amp;prevDoc=102332640&amp;backlink=1&amp;&amp;nd=102129832" TargetMode="External"/><Relationship Id="rId21" Type="http://schemas.openxmlformats.org/officeDocument/2006/relationships/hyperlink" Target="http://pravo.gov.ru/proxy/ips/?docbody=&amp;prevDoc=102332640&amp;backlink=1&amp;&amp;nd=102129832" TargetMode="External"/><Relationship Id="rId22" Type="http://schemas.openxmlformats.org/officeDocument/2006/relationships/hyperlink" Target="http://pravo.gov.ru/proxy/ips/?docbody=&amp;prevDoc=102332640&amp;backlink=1&amp;&amp;nd=102129832" TargetMode="External"/><Relationship Id="rId23" Type="http://schemas.openxmlformats.org/officeDocument/2006/relationships/hyperlink" Target="http://pravo.gov.ru/proxy/ips/?docbody=&amp;prevDoc=102332640&amp;backlink=1&amp;&amp;nd=102129832" TargetMode="External"/><Relationship Id="rId24" Type="http://schemas.openxmlformats.org/officeDocument/2006/relationships/hyperlink" Target="http://pravo.gov.ru/proxy/ips/?docbody=&amp;prevDoc=102332640&amp;backlink=1&amp;&amp;nd=102050248" TargetMode="External"/><Relationship Id="rId25" Type="http://schemas.openxmlformats.org/officeDocument/2006/relationships/hyperlink" Target="http://pravo.gov.ru/proxy/ips/?docbody=&amp;prevDoc=102332640&amp;backlink=1&amp;&amp;nd=102050248" TargetMode="External"/><Relationship Id="rId26" Type="http://schemas.openxmlformats.org/officeDocument/2006/relationships/hyperlink" Target="http://pravo.gov.ru/proxy/ips/?docbody=&amp;prevDoc=102332640&amp;backlink=1&amp;&amp;nd=102126779" TargetMode="External"/><Relationship Id="rId27" Type="http://schemas.openxmlformats.org/officeDocument/2006/relationships/hyperlink" Target="http://pravo.gov.ru/proxy/ips/?docbody=&amp;prevDoc=102332640&amp;backlink=1&amp;&amp;nd=102129831" TargetMode="External"/><Relationship Id="rId28" Type="http://schemas.openxmlformats.org/officeDocument/2006/relationships/hyperlink" Target="http://pravo.gov.ru/proxy/ips/?docbody=&amp;prevDoc=102332640&amp;backlink=1&amp;&amp;nd=102129832" TargetMode="External"/><Relationship Id="rId29" Type="http://schemas.openxmlformats.org/officeDocument/2006/relationships/hyperlink" Target="http://pravo.gov.ru/proxy/ips/?docbody=&amp;prevDoc=102332640&amp;backlink=1&amp;&amp;nd=102129832" TargetMode="External"/><Relationship Id="rId30" Type="http://schemas.openxmlformats.org/officeDocument/2006/relationships/hyperlink" Target="http://pravo.gov.ru/proxy/ips/?docbody=&amp;prevDoc=102332640&amp;backlink=1&amp;&amp;nd=102132776" TargetMode="External"/><Relationship Id="rId31" Type="http://schemas.openxmlformats.org/officeDocument/2006/relationships/hyperlink" Target="http://pravo.gov.ru/proxy/ips/?docbody=&amp;prevDoc=102332640&amp;backlink=1&amp;&amp;nd=102132775" TargetMode="External"/><Relationship Id="rId32" Type="http://schemas.openxmlformats.org/officeDocument/2006/relationships/hyperlink" Target="http://pravo.gov.ru/proxy/ips/?docbody=&amp;prevDoc=102332640&amp;backlink=1&amp;&amp;nd=102132775" TargetMode="External"/><Relationship Id="rId33" Type="http://schemas.openxmlformats.org/officeDocument/2006/relationships/hyperlink" Target="http://pravo.gov.ru/proxy/ips/?docbody=&amp;prevDoc=102332640&amp;backlink=1&amp;&amp;nd=102132775" TargetMode="External"/><Relationship Id="rId34" Type="http://schemas.openxmlformats.org/officeDocument/2006/relationships/hyperlink" Target="http://pravo.gov.ru/proxy/ips/?docbody=&amp;prevDoc=102332640&amp;backlink=1&amp;&amp;nd=102337976" TargetMode="External"/><Relationship Id="rId35" Type="http://schemas.openxmlformats.org/officeDocument/2006/relationships/hyperlink" Target="http://pravo.gov.ru/proxy/ips/?docbody=&amp;prevDoc=102332640&amp;backlink=1&amp;&amp;nd=102132775" TargetMode="External"/><Relationship Id="rId36" Type="http://schemas.openxmlformats.org/officeDocument/2006/relationships/hyperlink" Target="http://pravo.gov.ru/proxy/ips/?docbody=&amp;prevDoc=102332640&amp;backlink=1&amp;&amp;nd=102132775" TargetMode="External"/><Relationship Id="rId37" Type="http://schemas.openxmlformats.org/officeDocument/2006/relationships/hyperlink" Target="http://pravo.gov.ru/proxy/ips/?docbody=&amp;prevDoc=102332640&amp;backlink=1&amp;&amp;nd=102132775" TargetMode="External"/><Relationship Id="rId38" Type="http://schemas.openxmlformats.org/officeDocument/2006/relationships/hyperlink" Target="http://pravo.gov.ru/proxy/ips/?docbody=&amp;prevDoc=102332640&amp;backlink=1&amp;&amp;nd=102126779" TargetMode="External"/><Relationship Id="rId39" Type="http://schemas.openxmlformats.org/officeDocument/2006/relationships/hyperlink" Target="http://pravo.gov.ru/proxy/ips/?docbody=&amp;prevDoc=102332640&amp;backlink=1&amp;&amp;nd=102345900" TargetMode="External"/><Relationship Id="rId40" Type="http://schemas.openxmlformats.org/officeDocument/2006/relationships/hyperlink" Target="http://pravo.gov.ru/proxy/ips/?docbody=&amp;prevDoc=102332640&amp;backlink=1&amp;&amp;nd=102132776" TargetMode="External"/><Relationship Id="rId41" Type="http://schemas.openxmlformats.org/officeDocument/2006/relationships/hyperlink" Target="http://pravo.gov.ru/proxy/ips/?docbody=&amp;prevDoc=102332640&amp;backlink=1&amp;&amp;nd=102132775" TargetMode="External"/><Relationship Id="rId42" Type="http://schemas.openxmlformats.org/officeDocument/2006/relationships/hyperlink" Target="http://pravo.gov.ru/proxy/ips/?docbody=&amp;prevDoc=102332640&amp;backlink=1&amp;&amp;nd=102132775" TargetMode="External"/><Relationship Id="rId43" Type="http://schemas.openxmlformats.org/officeDocument/2006/relationships/hyperlink" Target="http://pravo.gov.ru/proxy/ips/?docbody=&amp;prevDoc=102332640&amp;backlink=1&amp;&amp;nd=102132775" TargetMode="External"/><Relationship Id="rId44" Type="http://schemas.openxmlformats.org/officeDocument/2006/relationships/hyperlink" Target="http://pravo.gov.ru/proxy/ips/?docbody=&amp;prevDoc=102332640&amp;backlink=1&amp;&amp;nd=102132775" TargetMode="External"/><Relationship Id="rId45" Type="http://schemas.openxmlformats.org/officeDocument/2006/relationships/hyperlink" Target="http://pravo.gov.ru/proxy/ips/?docbody=&amp;prevDoc=102332640&amp;backlink=1&amp;&amp;nd=102132775" TargetMode="External"/><Relationship Id="rId46" Type="http://schemas.openxmlformats.org/officeDocument/2006/relationships/hyperlink" Target="http://pravo.gov.ru/proxy/ips/?docbody=&amp;prevDoc=102332640&amp;backlink=1&amp;&amp;nd=102132775" TargetMode="External"/><Relationship Id="rId47" Type="http://schemas.openxmlformats.org/officeDocument/2006/relationships/hyperlink" Target="http://pravo.gov.ru/proxy/ips/?docbody=&amp;prevDoc=102332640&amp;backlink=1&amp;&amp;nd=102132775" TargetMode="External"/><Relationship Id="rId48" Type="http://schemas.openxmlformats.org/officeDocument/2006/relationships/hyperlink" Target="http://pravo.gov.ru/proxy/ips/?docbody=&amp;prevDoc=102332640&amp;backlink=1&amp;&amp;nd=102345900" TargetMode="External"/><Relationship Id="rId49" Type="http://schemas.openxmlformats.org/officeDocument/2006/relationships/hyperlink" Target="http://pravo.gov.ru/proxy/ips/?docbody=&amp;prevDoc=102332640&amp;backlink=1&amp;&amp;nd=102036763" TargetMode="External"/><Relationship Id="rId50" Type="http://schemas.openxmlformats.org/officeDocument/2006/relationships/hyperlink" Target="http://pravo.gov.ru/proxy/ips/?docbody=&amp;prevDoc=102332640&amp;backlink=1&amp;&amp;nd=102036763" TargetMode="External"/><Relationship Id="rId51" Type="http://schemas.openxmlformats.org/officeDocument/2006/relationships/hyperlink" Target="http://pravo.gov.ru/proxy/ips/?docbody=&amp;prevDoc=102332640&amp;backlink=1&amp;&amp;nd=102132775" TargetMode="External"/><Relationship Id="rId52" Type="http://schemas.openxmlformats.org/officeDocument/2006/relationships/hyperlink" Target="http://pravo.gov.ru/proxy/ips/?docbody=&amp;prevDoc=102332640&amp;backlink=1&amp;&amp;nd=102009965" TargetMode="External"/><Relationship Id="rId53" Type="http://schemas.openxmlformats.org/officeDocument/2006/relationships/hyperlink" Target="http://pravo.gov.ru/proxy/ips/?docbody=&amp;prevDoc=102332640&amp;backlink=1&amp;&amp;nd=102010703" TargetMode="External"/><Relationship Id="rId54" Type="http://schemas.openxmlformats.org/officeDocument/2006/relationships/hyperlink" Target="http://pravo.gov.ru/proxy/ips/?docbody=&amp;prevDoc=102332640&amp;backlink=1&amp;&amp;nd=102048093" TargetMode="External"/><Relationship Id="rId55" Type="http://schemas.openxmlformats.org/officeDocument/2006/relationships/hyperlink" Target="http://pravo.gov.ru/proxy/ips/?docbody=&amp;prevDoc=102332640&amp;backlink=1&amp;&amp;nd=102048093" TargetMode="External"/><Relationship Id="rId56" Type="http://schemas.openxmlformats.org/officeDocument/2006/relationships/hyperlink" Target="http://pravo.gov.ru/proxy/ips/?docbody=&amp;prevDoc=102332640&amp;backlink=1&amp;&amp;nd=102337976" TargetMode="External"/><Relationship Id="rId57" Type="http://schemas.openxmlformats.org/officeDocument/2006/relationships/hyperlink" Target="http://pravo.gov.ru/proxy/ips/?docbody=&amp;prevDoc=102332640&amp;backlink=1&amp;&amp;nd=102337976" TargetMode="External"/><Relationship Id="rId58" Type="http://schemas.openxmlformats.org/officeDocument/2006/relationships/hyperlink" Target="http://pravo.gov.ru/proxy/ips/?docbody=&amp;prevDoc=102332640&amp;backlink=1&amp;&amp;nd=102337976" TargetMode="External"/><Relationship Id="rId59" Type="http://schemas.openxmlformats.org/officeDocument/2006/relationships/hyperlink" Target="http://pravo.gov.ru/proxy/ips/?docbody=&amp;prevDoc=102332640&amp;backlink=1&amp;&amp;nd=102337976" TargetMode="External"/><Relationship Id="rId60" Type="http://schemas.openxmlformats.org/officeDocument/2006/relationships/hyperlink" Target="http://pravo.gov.ru/proxy/ips/?docbody=&amp;prevDoc=102332640&amp;backlink=1&amp;&amp;nd=102299426" TargetMode="External"/><Relationship Id="rId61" Type="http://schemas.openxmlformats.org/officeDocument/2006/relationships/hyperlink" Target="http://pravo.gov.ru/proxy/ips/?docbody=&amp;prevDoc=102332640&amp;backlink=1&amp;&amp;nd=102299426" TargetMode="External"/><Relationship Id="rId62" Type="http://schemas.openxmlformats.org/officeDocument/2006/relationships/hyperlink" Target="http://pravo.gov.ru/proxy/ips/?docbody=&amp;prevDoc=102332640&amp;backlink=1&amp;&amp;nd=102129830" TargetMode="External"/><Relationship Id="rId63" Type="http://schemas.openxmlformats.org/officeDocument/2006/relationships/hyperlink" Target="http://pravo.gov.ru/proxy/ips/?docbody=&amp;prevDoc=102332640&amp;backlink=1&amp;&amp;nd=102132775" TargetMode="External"/><Relationship Id="rId64" Type="http://schemas.openxmlformats.org/officeDocument/2006/relationships/hyperlink" Target="http://pravo.gov.ru/proxy/ips/?docbody=&amp;prevDoc=102332640&amp;backlink=1&amp;&amp;nd=102126779" TargetMode="External"/><Relationship Id="rId65" Type="http://schemas.openxmlformats.org/officeDocument/2006/relationships/hyperlink" Target="http://pravo.gov.ru/proxy/ips/?docbody=&amp;prevDoc=102332640&amp;backlink=1&amp;&amp;nd=102325118" TargetMode="External"/><Relationship Id="rId66" Type="http://schemas.openxmlformats.org/officeDocument/2006/relationships/hyperlink" Target="http://pravo.gov.ru/proxy/ips/?docbody=&amp;prevDoc=102332640&amp;backlink=1&amp;&amp;nd=102325118" TargetMode="External"/><Relationship Id="rId67" Type="http://schemas.openxmlformats.org/officeDocument/2006/relationships/hyperlink" Target="http://pravo.gov.ru/proxy/ips/?docbody=&amp;prevDoc=102332640&amp;backlink=1&amp;&amp;nd=102132775" TargetMode="External"/><Relationship Id="rId68" Type="http://schemas.openxmlformats.org/officeDocument/2006/relationships/hyperlink" Target="http://pravo.gov.ru/proxy/ips/?docbody=&amp;prevDoc=102332640&amp;backlink=1&amp;&amp;nd=102132775" TargetMode="External"/><Relationship Id="rId69" Type="http://schemas.openxmlformats.org/officeDocument/2006/relationships/hyperlink" Target="http://pravo.gov.ru/proxy/ips/?docbody=&amp;prevDoc=102332640&amp;backlink=1&amp;&amp;nd=102139720" TargetMode="External"/><Relationship Id="rId70" Type="http://schemas.openxmlformats.org/officeDocument/2006/relationships/hyperlink" Target="http://pravo.gov.ru/proxy/ips/?docbody=&amp;prevDoc=102332640&amp;backlink=1&amp;&amp;nd=102345900" TargetMode="External"/><Relationship Id="rId71" Type="http://schemas.openxmlformats.org/officeDocument/2006/relationships/hyperlink" Target="http://pravo.gov.ru/proxy/ips/?docbody=&amp;prevDoc=102332640&amp;backlink=1&amp;&amp;nd=102129830" TargetMode="External"/><Relationship Id="rId72" Type="http://schemas.openxmlformats.org/officeDocument/2006/relationships/hyperlink" Target="http://pravo.gov.ru/proxy/ips/?docbody=&amp;prevDoc=102332640&amp;backlink=1&amp;&amp;nd=102132775" TargetMode="External"/><Relationship Id="rId73" Type="http://schemas.openxmlformats.org/officeDocument/2006/relationships/hyperlink" Target="http://pravo.gov.ru/proxy/ips/?docbody=&amp;prevDoc=102332640&amp;backlink=1&amp;&amp;nd=102126779" TargetMode="External"/><Relationship Id="rId74" Type="http://schemas.openxmlformats.org/officeDocument/2006/relationships/hyperlink" Target="http://pravo.gov.ru/proxy/ips/?docbody=&amp;prevDoc=102332640&amp;backlink=1&amp;&amp;nd=102325118" TargetMode="External"/><Relationship Id="rId75" Type="http://schemas.openxmlformats.org/officeDocument/2006/relationships/hyperlink" Target="http://pravo.gov.ru/proxy/ips/?docbody=&amp;prevDoc=102332640&amp;backlink=1&amp;&amp;nd=102325118" TargetMode="External"/><Relationship Id="rId76" Type="http://schemas.openxmlformats.org/officeDocument/2006/relationships/hyperlink" Target="http://pravo.gov.ru/proxy/ips/?docbody=&amp;prevDoc=102332640&amp;backlink=1&amp;&amp;nd=102325118" TargetMode="External"/><Relationship Id="rId77" Type="http://schemas.openxmlformats.org/officeDocument/2006/relationships/hyperlink" Target="http://pravo.gov.ru/proxy/ips/?docbody=&amp;prevDoc=102332640&amp;backlink=1&amp;&amp;nd=102132775" TargetMode="External"/><Relationship Id="rId78" Type="http://schemas.openxmlformats.org/officeDocument/2006/relationships/hyperlink" Target="http://pravo.gov.ru/proxy/ips/?docbody=&amp;prevDoc=102332640&amp;backlink=1&amp;&amp;nd=102139720" TargetMode="External"/><Relationship Id="rId79" Type="http://schemas.openxmlformats.org/officeDocument/2006/relationships/hyperlink" Target="http://pravo.gov.ru/proxy/ips/?docbody=&amp;prevDoc=102332640&amp;backlink=1&amp;&amp;nd=102139720" TargetMode="External"/><Relationship Id="rId80" Type="http://schemas.openxmlformats.org/officeDocument/2006/relationships/hyperlink" Target="http://pravo.gov.ru/proxy/ips/?docbody=&amp;prevDoc=102332640&amp;backlink=1&amp;&amp;nd=102345900" TargetMode="External"/><Relationship Id="rId81" Type="http://schemas.openxmlformats.org/officeDocument/2006/relationships/hyperlink" Target="http://pravo.gov.ru/proxy/ips/?docbody=&amp;prevDoc=102332640&amp;backlink=1&amp;&amp;nd=102129830" TargetMode="External"/><Relationship Id="rId82" Type="http://schemas.openxmlformats.org/officeDocument/2006/relationships/hyperlink" Target="http://pravo.gov.ru/proxy/ips/?docbody=&amp;prevDoc=102332640&amp;backlink=1&amp;&amp;nd=102132775" TargetMode="External"/><Relationship Id="rId83" Type="http://schemas.openxmlformats.org/officeDocument/2006/relationships/hyperlink" Target="http://pravo.gov.ru/proxy/ips/?docbody=&amp;prevDoc=102332640&amp;backlink=1&amp;&amp;nd=102126779" TargetMode="External"/><Relationship Id="rId84" Type="http://schemas.openxmlformats.org/officeDocument/2006/relationships/hyperlink" Target="http://pravo.gov.ru/proxy/ips/?docbody=&amp;prevDoc=102332640&amp;backlink=1&amp;&amp;nd=102325118" TargetMode="External"/><Relationship Id="rId85" Type="http://schemas.openxmlformats.org/officeDocument/2006/relationships/hyperlink" Target="http://pravo.gov.ru/proxy/ips/?docbody=&amp;prevDoc=102332640&amp;backlink=1&amp;&amp;nd=102325118" TargetMode="External"/><Relationship Id="rId86" Type="http://schemas.openxmlformats.org/officeDocument/2006/relationships/hyperlink" Target="http://pravo.gov.ru/proxy/ips/?docbody=&amp;prevDoc=102332640&amp;backlink=1&amp;&amp;nd=102325118" TargetMode="External"/><Relationship Id="rId87" Type="http://schemas.openxmlformats.org/officeDocument/2006/relationships/hyperlink" Target="http://pravo.gov.ru/proxy/ips/?docbody=&amp;prevDoc=102332640&amp;backlink=1&amp;&amp;nd=102126779" TargetMode="External"/><Relationship Id="rId88" Type="http://schemas.openxmlformats.org/officeDocument/2006/relationships/hyperlink" Target="http://pravo.gov.ru/proxy/ips/?docbody=&amp;prevDoc=102332640&amp;backlink=1&amp;&amp;nd=102126779" TargetMode="External"/><Relationship Id="rId89" Type="http://schemas.openxmlformats.org/officeDocument/2006/relationships/hyperlink" Target="http://pravo.gov.ru/proxy/ips/?docbody=&amp;prevDoc=102332640&amp;backlink=1&amp;&amp;nd=102126779" TargetMode="External"/><Relationship Id="rId90" Type="http://schemas.openxmlformats.org/officeDocument/2006/relationships/hyperlink" Target="http://pravo.gov.ru/proxy/ips/?docbody=&amp;prevDoc=102332640&amp;backlink=1&amp;&amp;nd=102325118" TargetMode="External"/><Relationship Id="rId91" Type="http://schemas.openxmlformats.org/officeDocument/2006/relationships/hyperlink" Target="http://pravo.gov.ru/proxy/ips/?docbody=&amp;prevDoc=102332640&amp;backlink=1&amp;&amp;nd=102325118" TargetMode="External"/><Relationship Id="rId92" Type="http://schemas.openxmlformats.org/officeDocument/2006/relationships/hyperlink" Target="http://pravo.gov.ru/proxy/ips/?docbody=&amp;prevDoc=102332640&amp;backlink=1&amp;&amp;nd=102325118" TargetMode="External"/><Relationship Id="rId93" Type="http://schemas.openxmlformats.org/officeDocument/2006/relationships/hyperlink" Target="http://pravo.gov.ru/proxy/ips/?docbody=&amp;prevDoc=102332640&amp;backlink=1&amp;&amp;nd=102345900" TargetMode="External"/><Relationship Id="rId94" Type="http://schemas.openxmlformats.org/officeDocument/2006/relationships/hyperlink" Target="http://pravo.gov.ru/proxy/ips/?docbody=&amp;prevDoc=102332640&amp;backlink=1&amp;&amp;nd=102050248" TargetMode="External"/><Relationship Id="rId95" Type="http://schemas.openxmlformats.org/officeDocument/2006/relationships/hyperlink" Target="http://pravo.gov.ru/proxy/ips/?docbody=&amp;prevDoc=102332640&amp;backlink=1&amp;&amp;nd=102126779" TargetMode="External"/><Relationship Id="rId96" Type="http://schemas.openxmlformats.org/officeDocument/2006/relationships/hyperlink" Target="http://pravo.gov.ru/proxy/ips/?docbody=&amp;prevDoc=102332640&amp;backlink=1&amp;&amp;nd=102325118" TargetMode="External"/><Relationship Id="rId97" Type="http://schemas.openxmlformats.org/officeDocument/2006/relationships/hyperlink" Target="http://pravo.gov.ru/proxy/ips/?docbody=&amp;prevDoc=102332640&amp;backlink=1&amp;&amp;nd=102325118" TargetMode="External"/><Relationship Id="rId98" Type="http://schemas.openxmlformats.org/officeDocument/2006/relationships/hyperlink" Target="http://pravo.gov.ru/proxy/ips/?docbody=&amp;prevDoc=102332640&amp;backlink=1&amp;&amp;nd=102325118" TargetMode="External"/><Relationship Id="rId99" Type="http://schemas.openxmlformats.org/officeDocument/2006/relationships/hyperlink" Target="http://pravo.gov.ru/proxy/ips/?docbody=&amp;prevDoc=102332640&amp;backlink=1&amp;&amp;nd=102335995" TargetMode="External"/><Relationship Id="rId100" Type="http://schemas.openxmlformats.org/officeDocument/2006/relationships/hyperlink" Target="http://pravo.gov.ru/proxy/ips/?docbody=&amp;prevDoc=102332640&amp;backlink=1&amp;&amp;nd=102345900" TargetMode="External"/><Relationship Id="rId101" Type="http://schemas.openxmlformats.org/officeDocument/2006/relationships/hyperlink" Target="http://pravo.gov.ru/proxy/ips/?docbody=&amp;prevDoc=102332640&amp;backlink=1&amp;&amp;nd=102345900" TargetMode="External"/><Relationship Id="rId102" Type="http://schemas.openxmlformats.org/officeDocument/2006/relationships/hyperlink" Target="http://pravo.gov.ru/proxy/ips/?docbody=&amp;prevDoc=102332640&amp;backlink=1&amp;&amp;nd=102335995" TargetMode="External"/><Relationship Id="rId103" Type="http://schemas.openxmlformats.org/officeDocument/2006/relationships/hyperlink" Target="http://pravo.gov.ru/proxy/ips/?docbody=&amp;prevDoc=102332640&amp;backlink=1&amp;&amp;nd=102335995" TargetMode="External"/><Relationship Id="rId104" Type="http://schemas.openxmlformats.org/officeDocument/2006/relationships/hyperlink" Target="http://pravo.gov.ru/proxy/ips/?docbody=&amp;prevDoc=102332640&amp;backlink=1&amp;&amp;nd=102072084" TargetMode="External"/><Relationship Id="rId105" Type="http://schemas.openxmlformats.org/officeDocument/2006/relationships/hyperlink" Target="http://pravo.gov.ru/proxy/ips/?docbody=&amp;prevDoc=102332640&amp;backlink=1&amp;&amp;nd=102283982" TargetMode="External"/><Relationship Id="rId106" Type="http://schemas.openxmlformats.org/officeDocument/2006/relationships/hyperlink" Target="http://pravo.gov.ru/proxy/ips/?docbody=&amp;prevDoc=102332640&amp;backlink=1&amp;&amp;nd=102283982" TargetMode="External"/><Relationship Id="rId107" Type="http://schemas.openxmlformats.org/officeDocument/2006/relationships/hyperlink" Target="http://pravo.gov.ru/proxy/ips/?docbody=&amp;prevDoc=102332640&amp;backlink=1&amp;&amp;nd=102335995" TargetMode="External"/><Relationship Id="rId108" Type="http://schemas.openxmlformats.org/officeDocument/2006/relationships/hyperlink" Target="http://pravo.gov.ru/proxy/ips/?docbody=&amp;prevDoc=102332640&amp;backlink=1&amp;&amp;nd=102036763" TargetMode="External"/><Relationship Id="rId109" Type="http://schemas.openxmlformats.org/officeDocument/2006/relationships/hyperlink" Target="http://pravo.gov.ru/proxy/ips/?docbody=&amp;prevDoc=102332640&amp;backlink=1&amp;&amp;nd=102337976" TargetMode="External"/><Relationship Id="rId110" Type="http://schemas.openxmlformats.org/officeDocument/2006/relationships/hyperlink" Target="http://pravo.gov.ru/proxy/ips/?docbody=&amp;prevDoc=102332640&amp;backlink=1&amp;&amp;nd=102122141" TargetMode="External"/><Relationship Id="rId111" Type="http://schemas.openxmlformats.org/officeDocument/2006/relationships/hyperlink" Target="http://pravo.gov.ru/proxy/ips/?docbody=&amp;prevDoc=102332640&amp;backlink=1&amp;&amp;nd=102129832" TargetMode="External"/><Relationship Id="rId112" Type="http://schemas.openxmlformats.org/officeDocument/2006/relationships/hyperlink" Target="http://pravo.gov.ru/proxy/ips/?docbody=&amp;prevDoc=102332640&amp;backlink=1&amp;&amp;nd=102129832" TargetMode="External"/><Relationship Id="rId113" Type="http://schemas.openxmlformats.org/officeDocument/2006/relationships/hyperlink" Target="http://pravo.gov.ru/proxy/ips/?docbody=&amp;prevDoc=102332640&amp;backlink=1&amp;&amp;nd=102337976" TargetMode="External"/><Relationship Id="rId114" Type="http://schemas.openxmlformats.org/officeDocument/2006/relationships/hyperlink" Target="http://pravo.gov.ru/proxy/ips/?docbody=&amp;prevDoc=102332640&amp;backlink=1&amp;&amp;nd=102132775" TargetMode="External"/><Relationship Id="rId115" Type="http://schemas.openxmlformats.org/officeDocument/2006/relationships/hyperlink" Target="http://pravo.gov.ru/proxy/ips/?docbody=&amp;prevDoc=102332640&amp;backlink=1&amp;&amp;nd=102132776" TargetMode="External"/><Relationship Id="rId116" Type="http://schemas.openxmlformats.org/officeDocument/2006/relationships/hyperlink" Target="http://pravo.gov.ru/proxy/ips/?docbody=&amp;prevDoc=102332640&amp;backlink=1&amp;&amp;nd=102139720" TargetMode="External"/><Relationship Id="rId117" Type="http://schemas.openxmlformats.org/officeDocument/2006/relationships/hyperlink" Target="http://pravo.gov.ru/proxy/ips/?docbody=&amp;prevDoc=102332640&amp;backlink=1&amp;&amp;nd=102283982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2:00Z</dcterms:created>
  <dc:creator>Alenkiy</dc:creator>
  <dc:description/>
  <cp:keywords/>
  <dc:language>en-US</dc:language>
  <cp:lastModifiedBy>Alenkiy</cp:lastModifiedBy>
  <dcterms:modified xsi:type="dcterms:W3CDTF">2014-05-29T11:23:00Z</dcterms:modified>
  <cp:revision>2</cp:revision>
  <dc:subject/>
  <dc:title/>
</cp:coreProperties>
</file>