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ациональном плане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2012-2013 годы и внесении изменений в не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ы Президента Российской Федерации по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Указа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9.03.2013 г. N 21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унктом  1  части  1  статьи  5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кона </w:t>
      </w: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5 декабря 2008 г. N 27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противодействии корруп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 прилагаемый  Национальный  план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на 2012-2013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резидиуму  Совета  при Президенте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ю  коррупции  на основании материалов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м  труда  и  социальной  защиты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вать   разъяснения  по  применению  актов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антикоррупционной тематике. (В      редакции     У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зидента Российской Федерации </w:t>
      </w: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9.03.2013 г. N 21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уководителям федеральных  органов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государственных орган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силить  работу  подразделений  кадровых  служб 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 по  профилактике  коррупционных  и  иных  правонаруш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до 1 октября 2012 г. председателю президиума Совет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е Российской Федерации по противодействию коррупции д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деланной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руководствуясь   Национальной   стратегией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ррупции,  утвержденной Указом Президента Российской Федерации  </w:t>
      </w: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  апреля  2010  г.  N 46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 и Национальным планом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на 2012-2013 годы,  утвержденным настоящим Указом,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  1   июля   2012   г.  в  планы  по  противодействию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федеральных  органов  исполнительной  власти,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органов  изменения,  направленные  на  дости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х  результатов,   обеспечить   контроль   за   вы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, предусмотренных пл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екоменд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ерховному Суду Российской Федерации организовать работ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ению практики  применения  судами  законода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 противодействии коррупции и подготовить,  в том числ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   международных    обязательств 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 Конвенцией   по  борьбе  с  подкупом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 при осуществлении международных коммерческих сде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21  ноября 1997 г.,  Конвенцией об уголовной ответственност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ю от 27 января 1999 г. и Конвенцией ООН против корруп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1 октября 2003 г., разъяснения судам по вопросам при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го законодательства  Российской  Федерации  в 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ающейся коррупционных преступ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 Федерации   об   администра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юридических лиц за коррупционные право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рганам   государственной   вла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органам местного само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изировать деятельность   советов    по  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илить работу подразделений кадровых служб указан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ясь Национальной     стратегией  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ррупции,  утвержденной  Указом Президента Российской Федерации </w:t>
      </w:r>
      <w:hyperlink r:id="rId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 апреля 2010 г.  N 46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 и  Национальным  планом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на 2012-2013 годы,  утвержденным настоящим Указом,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 1  мая  2012  г.   в   планы   по   противодействию 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органов государственной власти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органов местного самоуправления изменения, напра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достижение  конкретных  результатов,  обеспечить  контрол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м мероприятий,  предусмотренных планами,  в том  числ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ем институтов гражданск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едложить  Общественной   палате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о-промышленной  палате  Российской Федерации,  Обще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й организации "Ассоциация юристов России",  полит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иям,  саморегулируемым организациям, общественным организац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яющим промышленников и предпринима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 целях   формирования  целостной  системы 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 разработать проект  федерального  закона  об  обще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е,  в  котором определить полномочия институтов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по осуществлению общественного контроля  за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органов исполнительной власти,  органов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 субъектов   Российской   Федерации   и   органов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,  и  представить  его председателю президиума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зиденте Российской Федерации по 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одолжить  работу  по  формированию в обществе нетерп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 к коррупционному пове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нести    в    Положение    о   представлении   гражд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дующими на замещение  государственных  должносте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и   лицами,   замещающими   государственные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сведений  о   доходах,   об   имуществ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 имущественного   характера,   утвержденное  У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зидента   Российской   Федерации   </w:t>
      </w:r>
      <w:hyperlink r:id="rId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8  мая  2009  г.  N  558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редставлении    гражданами,    претендующими    на  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должностей   Российской   Федерации,   и 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ми   государственные   должности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о доходах,  об имуществе и  обязательствах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"  (Собрание законодательства Российской Федерации,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1,  ст.  2543;  2010,  N 3,  ст.  274), изменение, изложив абза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пункта 10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Лицо, замещающее   государственную    должность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может  представить  уточненные  сведения в течение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 после окончания срока,  указанного в пунктах 3,  4, 5 или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оложения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нести   в   Положение    о    представлении    гражд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дующими  на  замещение должностей федеральной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 и  федеральными  государственными  служащими  сведений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 об  имуществе  и обязательствах имущественного харак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твержденное   Указом    Президента  Российской Федерации </w:t>
      </w:r>
      <w:hyperlink r:id="rId1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 ма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09 г.   N  55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представлении  гражданами,  претендующим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е  должностей   федеральной   государственной   службы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государственными  служащими  сведений  о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 и  обязательствах  имущественного  характера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 2009, N 21, ст. 2544;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3, ст. 274), изменение, изложив абзац второй пункта 8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Государственный служащий   может    представить    уточ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в течение трех месяцев после окончания срока, указа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ах "б" или "в" пункта 3 настоящего Положения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Внести   в  Указ  Президента    Российской  Федерации    </w:t>
      </w:r>
      <w:hyperlink r:id="rId1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1 сентября 2009 г. 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 проверке  достоверности  и  пол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,  представляемых  гражданами,  претендующими 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 федеральной  государственной  службы,  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   служащими,     и    соблюдения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служащими  требований  к  служебному   поведени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 законодательства   Российской Федерации,   2009,  N 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4588;  2010,  N 3, ст. 274; N 27, ст. 3446; N 30, ст. 4070)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   о   проверке   достоверности   и   полноты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ых гражданами,  претендующими на  замещение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государственной службы, и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и,  и соблюдения  федеральными  государственными  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 к  служебному  поведению,  утвержденное  этим  Указ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абзаце  втором  пункта  6  Указа  слова "пунктом 7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статьи 7" заменить словами "частью третьей статьи 7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Полож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бзаце  первом  пункта  4  слова  "Заместителя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 Российской   Федерации   -   Руководителя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Российской  Федерации"  заменить  словами  "Мини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-   Руководителя   Аппарата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бзаце  первом  пункта  6  слова  "Заместителя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Российской   Федерации   -   Руководителя 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Российской  Федерации"  заменить  словами  "Мини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 -   Руководителя   Аппарата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 9 признать утратившим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ункте 1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бзаце первом слова "предусмотренной подпунктами "б"  и  "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1" заменить словами "предусмотренной пунктом 1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подпунктом "а-1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-1) работниками  подразделений  кадровых  служб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органов  по  профилактике  коррупционных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 либо  должностными  лицами кадровых служб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,  ответственными за работу по профилактике коррупцион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правонарушени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подпунктом "г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г) общероссийскими средствами массовой информ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дпункте "б" пункта 13 слова "пунктом 7 части второй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" заменить словами "частью третьей статьи 7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ункте 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 "б"  после  слов "государственным служащим"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ами  "сведения  о  доходах,  об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характера 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 "в" после слов "представленным им" допол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сведениям о доходах, 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 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подпунктом "е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е) осуществлять анализ сведений,  представленных  граждан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государственным  служащим  в  соответствии с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 противодействии корруп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ункте  17  слова  "пункт  7  части  второй статьи 7 и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тую статьи 8" заменить словами "соответствующие положе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 28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28. По    результатам     проверки     должностному     л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му   назначать  гражданина  на  должность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 или назначившему государственного 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должность  федеральной государственной службы, 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представляется  доклад.  При   этом   в   докладе 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ься одно из следующих предлож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   назначении   гражданина   на   должность 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 отказе гражданину в назначении на должность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 отсутствии оснований для применения  к  государ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 мер юридическ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 применении к государственному служащему  мер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о  представлении  материалов  проверки  в  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ю   по   соблюдению   требований   к   служебному  п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государственных  служащих  и  урегулированию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 31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31. Должностное лицо,  уполномоченное назначать гражданин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 федеральной  государственной  службы   или   назнач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служащего на должность федеральной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 рассмотрев доклад и соответствующее предложение,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ункте  28  настоящего  Положения,  принимает  одно из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азначить     гражданина     на    должность 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тказать  гражданину  в назначении на должность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менить  к  государственному  служащему  меры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редставить  материалы  проверки в соответствующую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соблюдению  требований  к  служебному   поведению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служащих и урегулированию конфликта интересов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нести в  Положение  о  проверке  достоверности  и  пол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,  представляемых  гражданами,  претендующими 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должностей   Российской   Федерации,   и  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ми   государственные  должности  Российской  Федераци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я   ограничений   лицами,   замещающими 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Российской  Федерации,  утвержденное 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Федерации </w:t>
      </w:r>
      <w:hyperlink r:id="rId1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сентября 2009  г.  N  1066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сти   и   полноты  сведений,  представляемых  гражд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дующими на замещение  государственных  должносте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и   лицами,   замещающими   государственные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и соблюдения ограничений лицами,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  должности 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 2009, N 39, ст. 4589;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3,  ст.  274;  N 27,  ст.  3446;  2011,  N 4, ст. 572),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подпункте  "а"  пункта 1 слова "Заместителя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Российской   Федерации   -   Руководителя 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Российской  Федерации"  заменить  словами  "Мини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 -   Руководителя   Аппарата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абзаце первом пункта 2  слова  "Заместителя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 Российской   Федерации   -   Руководителя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Российской  Федерации"  заменить  словами  "Мини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-   Руководителя   Аппарата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ункт 3 признать утратившим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пункте 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бзаце  первом  слова "предусмотренной подпунктами "б" и "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1" заменить словами "предусмотренной пунктом 1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подпунктом "а-1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-1) работниками  подразделений  кадровых  служб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органов  по  профилактике  коррупционных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либо должностными лицами  кадровых  служб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,  ответственными  за работу по профилактике коррупцио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правонарушени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подпунктом "г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г) общероссийскими средствами массовой информ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в пункте 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 "б" после слов "государственную должность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"  дополнить словами "сведения о доходах, 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имущественного характера 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 "в"  после слов "представленным им" допол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сведениям о доходах, 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 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подпунктом "е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е) осуществлять  анализ сведений,  представленных граждан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лицом,   замещающим   государственную   должность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тиводействии корруп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ункт 17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17. По    результатам     проверки     должностному     л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му назначать (представлять к назначению) гражданин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должность  Российской  Федерации  или  назначив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замещающее государственную должность Российской Федерации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ую государственную должность Российской  Федераци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порядке  представляется  доклад.  При этом в докла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содержаться одно из следующих предлож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  назначении  (представлении  к  назначению) гражданин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должность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   отказе   гражданину   в  назначении  (представлени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ю) на государственную должность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 отсутствии оснований для применения к лицу,  замеща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должность  Российской  Федерации,  мер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 применении к лицу,  замещающему государственную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мер юридическ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о представлении материалов проверки в президиум Совет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е Российской Федерации по противодействию корруп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пункт 20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20. Должностное лицо,  уполномоченное назначать (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азначению) гражданина на  государственную  должность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или   назначившее   лицо,   замещающее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Российской Федерации,  на соответствующую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Российской Федерации, рассмотрев доклад и соответств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е,  указанные в пункте 17 настоящего Положения,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азначить  (представить   к   назначению)   гражданин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должность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тказать   гражданину   в   назначении   (представлении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ю) на государственную должность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менить к  лицу,  замещающему  государственную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меры юридическ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редставить  материалы  проверки  в  президиум  Совет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е Российской Федерации по противодействию корруп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изнать 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ый план   противодействия   коррупции,  утвержд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ом  Российской  Федерации  31  июля  2008  г.  N   Пр-15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оссийская газета, 2008, 5 авгус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ункт 2 Указа Президента Российской  Федерации  </w:t>
      </w:r>
      <w:hyperlink r:id="rId1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3  апрел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10 г. N 46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Национальной стратегии противодействия корруп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м плане противодействия  коррупции  на  2010-2011  год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 законодательства   Российской  Федерации,  2010,  N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87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 "а"  пункта  5 в части,  касающейся изложения в 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и пункта 9,  и подпункт "а" пункта  6  в  части,  кас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ложения  в  новой редакции пункта 3,  Указа Президен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1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 июля 2010  г.  N  82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комиссиях  по  соблю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 к  служебному  поведению  федеральных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   и   урегулированию   конфликта   интересов" 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0, N 27, ст. 344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ункт 28 приложения к Указу Президента Российской Федерации </w:t>
      </w:r>
      <w:hyperlink r:id="rId1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4 января 2011 г. N 3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Вопросы деятельности Следственного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2011, N 4, ст. 57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 марта 201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3 марта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ый план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на 2012-2013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Указа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hyperlink r:id="rId2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9.03.2013 г. N 21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целях   организации   исполнения   Федерального  закона   </w:t>
      </w:r>
      <w:hyperlink r:id="rId2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5 декабря  2008  г.  N  27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противодействии  коррупции"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  Национальной   стратегии   противодействия  корруп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твержденной Указом Президента Российской Федерации  </w:t>
      </w:r>
      <w:hyperlink r:id="rId2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3  апрел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10 г. N 46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Национальной стратегии противодействия корруп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м плане противодействия коррупции на 2010-2011 годы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авительству  Российской Федерации,  президиуму Совет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е Российской  Федерации  по  противодействию  корруп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своей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овести  работу   по   выявлению   случаев  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 интересов,  одной  из  сторон  которого  являются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е  государственные  должности  Российской  Федерации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,   назначение   на  которые  и  освобождение  от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Президентом Российской Федерации или  Прави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и принять предусмотренные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меры  по  предотвращению  и  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 интересов.  Обсудить в 2012 году вопрос о состоянии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 мерах по ее совершенствованию на заседаниях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и президиума Совета при Президент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еспечить  контроль  за  реализацией  федеральной  цел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"Развитие судебной системы  России"  на  2007-2012  г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твержденной  постановлением  Правительства Российской Федерации </w:t>
      </w:r>
      <w:hyperlink r:id="rId2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1 сентября 2006 г. N 58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нтрализованном порядке Повышение квалификации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служащих,  в должностные обязанности которых в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в противодействии коррупции,  по образовательной програм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ой  с  Управлением  Президента  Российской 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государственной службы и кад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у методических      рекомендаций      по 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ительств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одолжить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недрению  в  практику  федеральной  контрактной  систем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фере закупок для государственных и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нижению   экономической  заинтересованности  в  совер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ведению  в установленном порядке ограничений на совер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ок   между   государственными   структурами   и   коммер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,  в  которых  крупными  акционерами  или руководя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    являются    близкие    родственники   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государственных струк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рганизовать подготовку к проведению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2015  году  шестой Конференции государств - участников Конв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ОН против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едставить  до  1  августа 2012 г.  в президиум Совет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е  Российской  Федерации  по   противодействию 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о порядке распространения антикоррупционных стандар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для государственных и муниципальных служащих, на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х должности в Пенсионном фонде Российской Федерации,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страхования  Российской  Федерации,  Федеральном 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  медицинского   страхования,  в  иных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емых Российской Федерацией на основании федеральных за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лиц,  замещающих  отдельные  должности  на  основании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в  организациях,  создаваемых   для   выполнения   за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х   перед  федеральными  государственными  органами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 (супругов) этих лиц и их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издать  до  1  октября  2012  г.  типовой  нормативный ак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ывающий лиц,  замещающих государственные  должност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 государственные    должно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муниципальные  должности,   государственных  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 служащих,  служащих  Центрального  банк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работников   организаций,    создаваемых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ей  на  основании федеральных законов,  сообщать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федеральными законами,  о  получении  ими  подар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 с  их  должностным  положением или в связи с исполнением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ых обязанностей.  В указанном акте определить такие пон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"получение подарка в связи с должностным положением или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исполнением служебных обязанностей", "подарки, полученные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отокольными мероприятиями,  служебными командировками и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ыми мероприятиями",  установить срок,  в течение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сообщить о получении подарка, и определить порядок с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рка,  порядок его  оценки,  реализации  и  зачисления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ученных  от  его реализации,  в соответствующий бюджет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выкупа подар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ринять  меры  по  созданию  эффективной  системы  обра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,   позволяющей    государству    корректировать    пров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ую    политику    на    основе   информации   о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ивности, полученной от населения и институтов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внедрить  в  деятельность  подразделений   кадровых   служ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органов  по  профилактике  коррупционных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й компьютерные программы в 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и достоверности      и      полноты     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служащими,  их  супругами  и  несовершеннолет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ьми   сведений   о   доходах, 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характера, а также об источниках их до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ора, систематизации  и рассмотрения обращений граждан о 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 на  замещение  в  организации   должности   на 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ого  договора  (гражданско-правовых договоров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выполнение  в  данной  организации  работы   (оказание  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услуг) на условиях трудового договора,  если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  государственного,   муниципального    (административ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данной  организацией  входили в должностные (служ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государственного или муниципального служащ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обеспечить дальнейшее финансир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по   созданию   и   использованию    иннов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й,  повышающих объективность и обеспечивающих прозра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принятии   законодательных   (нормативных   правовых) 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 нормативных   правовых   актов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муниципальных правовых актов и управлен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й,   а   также  обеспечивающих  межведомственное  электр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действие федеральных  органов  государственной  власти,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органов,  органов государственной власти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органов местного самоуправления и электр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действие  указанных  органов  с  гражданами и организация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ках оказания государствен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я квалификации федеральных государственных служащих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обязанности которых входит  участие  в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ов и инициатив в рамках Международной 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адемии  и участия Российской Федерации в программ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ООН по наркотикам и  преступности  в  части,  кас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ю и  проведение  ротации государственных гражд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лужащих в соответствии с Федеральным законом </w:t>
      </w:r>
      <w:hyperlink r:id="rId2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6 декабря 2011 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 395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внесении  изменений в отдельные законодательн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в связи с введением ротации на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й служб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ежегодно  на  базе  федерального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ного  образовательного  учреждения  высшего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  "Российская   академия    народного    хозяйства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службы   при   Президенте  Российской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о-методических семинаров продолжительностью  до  трех  дн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  до   85   преподавателей   образовательных 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ующих   в   реализации   образовательных    анти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,  по  программе,  согласованной  с  Управление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по вопросам государственной службы и кад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е мероприятий, указанных в настоящем подпун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организ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дрение единого   портала   бюджетной   системы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в   целях   формирования   дополнительных   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  контроля   за   деятельностью   государстве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учреждений  и  повышения  эффективности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 государственного  управления  и  качества  принимаемых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у и  реализацию  комплекса  мер  по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в  федеральных  государственных  органах  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тическое проведение    федеральными 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 оценок  коррупционных рисков,  возникающих при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и своих  функций,  и  внесение  уточнений  в  перечни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 государственной  службы,  замещение  которых связа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ми рис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определить  показатели  оценки  эффективности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   кадровых   служб   государственных    органов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установить единые  требования  к  размещению  и  на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ов официальных сайтов федеральных государственных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вященных вопроса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обеспечить проведение среди всех социальных слоев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личных регионах страны социологических  исследований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волили  бы  оценить  уровень  коррупции в Российской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сть принимаемых антикоррупционных 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учредить   в  2012  году  гранты 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в целях поддержки деятельности общественных объедин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массовой  информации  по формированию в обществе а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ият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уководителю Администрации Президен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ю президиума Совета при Президенте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отиводействию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рганизовать рассмотрение на заседаниях  президиума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Президенте  Российской  Федерации по противодействию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стоянии   работы   по  развитию  нормативно-правовой 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Российской Федерации и муниципальных образований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 и мерах по ее совершенств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мерах   по   предотвращению   и   урегулированию 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,  одной  из  сторон которого являются государственны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е служащ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стоянии   антикоррупционной   работы   Федераль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,  кадастра и картографии и мерах по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езультатах    антикоррупционной    деятельности 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 субъектов Российской Федерации,  входящ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й  федеральный  округ,  и   задачах   по   повышению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вершенствовании  организационных   основ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Конвенции    Совета     Европы     о     гражданско-прав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коррупцию от 4 ноября 1999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хождении Российской Федерацией мониторинга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ю  Конвенции  по борьбе с подкупом иностранных должностных лиц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  международных   коммерческих   сделок от 21  но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97 г.,  Конвенции  об  уголовной  ответственности за коррупцию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7 января 1999 г.  и Конвенции ООН против коррупции от  31 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3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еятельности рабочей группы президиума Совета при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по противодействию коррупции по взаим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труктурами гражданског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ходе  реализации  мероприятий по противодействию корруп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  Москве    и    принимаемых    мерах    по   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езультатах    антикоррупционной    деятельности 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 субъектов Российской Федерации,  входящ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веро-Кавказский федеральный округ,  и  задачах  по  повышению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еятельности  органов  судейского  сообщества  и   Су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а   при   Верховном   Суде   Российской   Федер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боте  по  подготовке  примерных  образовательных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ых на  формирование  антикоррупционного  мировоззрени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кольников и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актике  реализации  государственными  органами  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 о привлечении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муниципальных  служащих  к  ответственности  в  связи  с  утр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я в случае совершения ими коррупцион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сширении    практики     применения     гражданского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го  законодательства  Российской  Федерации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в части, касающейся ответственности юридических лиц,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 интересах которых совершаются коррупционные правонаруше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и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рганизации  противодействия  коррупции  в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 и негосударствен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рганиз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у проектов актов Президента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 Президента  Российской  Федерации,  направл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сполнение  Федерального  закона  </w:t>
      </w:r>
      <w:hyperlink r:id="rId2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1  ноября 2011  г.  N  329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внесении  изменений  в отдельные законодательные акты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в связи с совершенствованием государственного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области противодействия коррупции" и других нормативных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 Российской Федерации по вопросам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ярное представление  в  средства  массовой информаци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ия материалов, которые раскрывают содержание приним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  по  противодействию  коррупции  и  мотивы  принятия таких 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ывают  отрицательное  влияние  коррупции  на   жизнь 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ие в     программы     семинаров     по    приорите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-экономическим  вопросам  для   высших   должностных 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ей   высших   исполнительных   органо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) субъектов Российской Федерации, проводимых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аспоряжением  Президента  Российской  Федерации </w:t>
      </w:r>
      <w:hyperlink r:id="rId3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6 июня 2007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343-р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семинарах  для  высших  должностных   лиц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",  темы о государственной политик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в области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е сотрудничества   с   Международной  антикорруп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адем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ярное участие   специалистов   Администрации 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в международных антикоррупционных мероприят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целях  надлежащего  учета  в международно-правовых документа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й тематике особенностей правовой системы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и  разъяснения принимаемых в Российской Федерации мер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ровести в III квартале 2012 г. совещание с представ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 объединений,  уставными  задачами  которых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  в  противодействии  коррупции,  в  ходе  этого  совещ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ть вопрос о работе указанных общественных  объединен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ю  в  обществе  нетерпимого  отношения  к коррупции 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других направлений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обеспечить контроль за исполнением настоящего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а и представление  один  раз  в  год  председателю  Совет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е   Российской   Федерации  по  противодействию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лада о ходе его реализации и  предложений  по 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о противодействию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уководителям федеральных  органов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   государственных    органов,    высшим   должностным  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ям  высших   исполнительных   органов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)  субъектов Российской Федерации,  Председателю Цент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 Российской  Федерации,   руководителям   Пенсионного 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Фонда  социального  страхова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Федерального    фонда    обязательного 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, иных организаций, создаваемых Российской Федераци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федеральных  законов,   организаций,   создаваем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задач,  поставленных перед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3-месячный  срок  после  издания  Прави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типового нормативного акта,  обязывающего лиц, замещ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должности  Российской  Федерации,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субъектов Российской Федерации,  муниципальные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служащих,   муниципальных   служащих,   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го   банка   Российской  Федерации  сообщать  в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федеральными законами,  о  получении  ими  подар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 с  их  должностным  положением или в связи с исполнением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ых обязанностей, издание соответствующих нормативных 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комплекса   организационных,  разъяснитель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мер по соблюдению указанными лицами и  служащими  огранич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тов  и  по  исполнению  обязанностей,  установленных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,  в  том  числе  ограничений,  кас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подар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мероприятий   по   формированию   в   органе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негативного  отношения  к  дарению  подарков указ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 и служащим в связи с их должностным положением или в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ими служеб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 каждому  случаю  несоблюдения  ограничений,  запре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я  обязанностей,  установленных  в целях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,  нарушения ограничений, касающихся получения подарков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    сдачи   подарка   осуществлять   проверку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нормативными правовыми актами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именять соответствующие меры юридическ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рганизовать доведение до лиц,  замещающих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Российской Федерации, государственные должности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  муниципальные    должности,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, должности муниципальной службы, долж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сионном   фонде   Российской   Федерации,   Фонде  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 Российской Федерации,  Федеральном фонде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го страхования, иных организациях, создаваемых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ей на основании федеральных законов, отдельные должно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трудового  договора  в  организациях,  создаваем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задач,  поставленных перед федеральными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,  положений  законодательства   Российской   Федераци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и коррупции, в том числе об установлении наказани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й подкуп,  получение и дачу  взятки,  посредничество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яточничестве в виде штрафов,  кратных сумме коммерческого подк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зятки,  об увольнении в связи с  утратой  доверия,  о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и сведений,  представляемых указанными лицами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законодательством   Российской   Федерации   о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  учетом   положений   международных   актов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 о криминализации обещания дачи взятк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взятки и предложения дачи взятки или получения  взят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ыта  иностранных  государств  разработать  и осуществить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ых,  разъяснительных и иных мер по недопущению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ми  в подпункте "в" настоящего пункта,  поведения,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восприниматься окружающими как обещание или предложение  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ятки  либо  как  согласие  принять  взятку или как просьба о 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я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о    результатах    исполнения    настоящего    пункта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 предложениях  доложить  в  президиум  Совет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е   Российской   Федерации по противодействию коррупции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апреля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едеральным    органам    исполнительной    власти,   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орган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овести   работу   по   выявлению   случаев 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 интересов,  одной  из  сторон  которого  являются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е     должности     государственной    службы  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руководители",   и   принять   предусмотренные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меры  по  предотвращению  и 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 интересов.  По  каждому   случаю   конфликта  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ть   меры   юридической   ответственности,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Российской  Федерации.  До  1  декабря  2012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удить   вопрос   о   состоянии   этой   работы  и  мерах  по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ю на коллегиях соответствующи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активизировать  работу  по  формированию  в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х отрицательного отношения к коррупции,  привлекать для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е   объединения,  уставными  задачами  которых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  в   противодействии   коррупции,   и   другие   институ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го  общества,  каждый  факт  коррупции  в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 органе предавать гл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еспечить  в  необходимых  случаях  участие специалист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х антикоррупционных меропри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ринять  меры  по  кадровому  укреплению  подразделений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альные обязанности которых входит участие  в  междунар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е по вопросам противодействия корруп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Генеральному прокурору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  ежегодном   представлении   в  соответствии со ста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Федерального закона </w:t>
      </w:r>
      <w:hyperlink r:id="rId3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прокуратуре Российской Федерации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пал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Собрания Российской Федерации и Президенту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доклада  о  состоянии  законности   и   правопорядк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  о  проделанной  работе  по  их укреп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елять  особое  внимание   вопросам,   касающимся 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и борьбы с 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нформировать один  раз  в  полгода  президиум  Совет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е  Российской  Федерации  по  противодействию  корруп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работы органов  внутренних  дел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федеральной службы безопасности и других правоохра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по борьбе с коррупционными преступ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нять   меры   по  повышению  эффективности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ов по защите имущественных интересов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  Российской   Федерации,   муниципальных  образова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требованиями уголовно-процессуального и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уального    законодательства    Российской    Федерации.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доложить в президиум Совета при  Президент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противодействию коррупции до 1 ноября 2012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роанализировать   практику    организации    надзора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  органами   следствия   и   органами,  осуществл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-разыскную  деятельность,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в  части,  касающейся  принятия  обеспечительных  мер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е имущественных прав  граждан,  организаций  и  государ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 совершения   коррупционных   преступлений.  О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ожить в президиум Совета при Президенте Российской Федер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ю коррупции до 1 декабря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Генеральному прокурору Российской Федерации  и  подчин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прокурор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силить   надзор   за   исполнением   законодательства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и   государственного   и  муниципального  имущества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и заказов на поставки товаров,  выполнение работ, оказ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для государственных и муниципальных нужд, о социальной защ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;  законодательства в сфере реализации государственны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ми  органами  контрольных  и разрешительных функций.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доложить в президиум Совета при  Президент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противодействию коррупции до 1 февраля 2013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овести  в  III  квартале  2013  г.  проверки 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 о  противодействии  коррупции  в Пенсионном фо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Фонде  социального  страхования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 Федеральном    фонде    обязательного 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,  иных организациях,  создаваемых Российской Феде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основании федеральных законов.  О результатах и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х доложить в президиум Совета при Президент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противодействию коррупции до 15 ноября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Генеральной прокуратуре Российской  Федерации  совместн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ыми федеральными государственными орга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нять  меры   по   повышению   эффективности  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й   гражданского   и   административного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в   части,   касающейся   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  лиц,   от  имени  которых  или  в  интересах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ются  коррупционные  преступления,  и  в   этих   целях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ости,  подготовить  необходимые  методические  рекоменд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рректировать программы по повышению  квалификации  прокуро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ователей.   О  результатах  доложить  в  президиум  Совет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е  Российской  Федерации  по противодействию коррупции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сентября 2012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оанализировать   практику   применения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в части,  касающейся ответственности за подк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 должностных   лиц   при   заключении   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х сделок.  О результатах доложить в президиум Совет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е  Российской  Федерации  по  противодействию коррупции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 июня 2013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е участие  Российской  Федерации  в механизме об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Конвенции ООН против коррупции от 31 октября 2003 г.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Группы государств против коррупции (ГРЕК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хождение Российской  Федерацией  обзора  осуществления   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нции ООН против коррупции и плановых мониторинговых процедур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ках ГРЕК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  ходе  выполнения подпункта "в" настоящего пункта и ме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вершенствованию данной работы доложить Комиссии по координ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федеральных   органов  исполнительной  власти,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по  осуществлению  международных 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в области противодействия коррупции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при  Президенте  Российской  Федерации  по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до 1 июля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ледственному комитету Российской Федерации  активиз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  по   обеспечению   защиты   имущественных   прав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 и  государства  при  расследовании  уголовных  дел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м   преступлениям   и   в   этих  целях,  в  част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ить необходимые методические рекомендации и скоррект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 по повышению квалификации следователей.  О результат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х по  совершенствованию  практики  применения  инстит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го  иска в уголовном деле доложить в президиум Совет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е  Российской  Федерации  по  противодействию коррупции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 февраля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удебному  департаменту  при  Верховном  Суд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совместно  с аппаратами Конституционного Суд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и  Высшего  Арбитражного   Суда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ить и до 1 декабря 2012 г. внедрить в практику мето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ции по заполнению судьями и федеральными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и   аппаратов   судов  справок  о  доходах,  об 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м  им  на   праве   собственности,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Министерству внутренних дел Российской Федерации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заинтересованными федеральными государственными орга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рганизовать работу по  прохождению  Российской  Феде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ниторинга осуществления ею Конвенции ООН против транснац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ованной преступности от 15 ноября 2000 г.  и дополняющих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ов.   О   состоянии   данной   работы   и   мерах   по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ю доложить  Комиссии  по  координации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органов  исполнительной  власти,  иных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 по  осуществлению   международных   договор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в области противодействия коррупции президиума Совет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е   Российской  Федерации по противодействию коррупции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июня 2012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овести  самооценку  осуществления  Российской  Феде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нции  ООН против транснациональной организованной преступ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5 ноября 2000 г.  и  дополняющих  ее  протоколов.  О 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й  работы и мерах по ее совершенствованию доложить Комисс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рдинации деятельности федеральных органов исполнительной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  государственных   органов   по  осуществлению 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 Российской Федерации в области противодействия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иума   Совета   при   Президенте   Российской   Федер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ю коррупции до 1 августа 2012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разработать  и  внедрить  в  практику комплекс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ых  на  повышение  эффективности   принимаемых   в  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-разыскной   деятельности   по   выявлению   и  раскры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онных преступлений мер по обеспечению конфискаци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уплаты   штрафов,   и  в  этих  целях  подготовить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ические рекомендации,  скорректировать программы по  повы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      следователей      и      лиц,     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-разыскную деятельность.  О результатах и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х  доложить в президиум Совета при Президент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противодействию коррупции до 1 апреля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  Министерству   труда   и  социальной  защиты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совместно  с Министерством юстиции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м   экономического   развития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ыми федеральными органами исполнительной власти: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кции       Указа      Президента 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9.03.2013 г. N 21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разработать  комплекс  мер,  направленных  на   привл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и   муниципальных   служащих   к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.  О  результатах  и  предложениях  по  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ктики  данной  работы доложить в президиум Совета при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по   противодействию коррупции до 1 февра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3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  1  апреля  2013  г.  внести  в  президиум  Совет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е   Российской   Федерации  по  противодействию 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по  повышению  юридической  защиты  лиц,  сообщающих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ах  коррупции  представителю  нанимателя,  в  средства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органы 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Министерству иностранных дел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беспечить  совместно  с   заинтересованным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 исполнительной  власти  активное  и  практически знач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 Российской  Федерации  в  международных  анти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существлять  организационно-техническое  и  информац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   деятельности    делегаций 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ующих в антикоррупционных мероприятиях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рганизовать    регулярное   информирование  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 занимающихся вопросами противодействия  коррупци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  органов   иностранных   государств   об  усил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емых Российской Федерацией по противодействию корруп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 частности о содержании Федерального закона </w:t>
      </w:r>
      <w:hyperlink r:id="rId3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25 декабря 2008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27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 противодействии  коррупции",  соответствующих  ука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 Российской Федерации,  настоящего Национального план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 документов  по  антикоррупционной  тематике,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, получаемых от федеральных государственны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 результатах выполнения подпунктов "а"  и  "в"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докладывать Комиссии по координации деятельности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исполнительной  власти,  иных  государственных  орган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ю   международных   договоров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ротиводействия коррупции президиума Совета при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по  противодействию  коррупции  один  раз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Министерству   финансов  Российской  Федерации  продол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по совершенствованию ведения бухгалтерского  учета,  ауди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й  отчетности  и  представить  до  1  сентября  2012 г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иум   Совета   при   Президенте   Российской   Федера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ю коррупции доклад об итогах эт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Министерству экономического развития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овместно  с  Министерством  юстиции Российской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  федеральными   государственными   органами   органи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уждения  с  представителями различных социальных групп вопрос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зме формирования в Российской Федерации  института  лобб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результатам  обсуждений  и с учетом опыта других государст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рекомендаций международных организаций внести  до  1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2   г.  конкретные  предложения  по  формированию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нститута лоббизма  в  президиум  Совета  при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по 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овести до 1 августа 2012  г.  с  участием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 ООН   по  наркотикам  и  преступности  и  секретари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экономического сотрудничества  и  развития,  россий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органов   и   организаций,   научных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   организаций,    объединяющих    промышленников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ей,  и  общественных объединений,  уставными задач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является участие в противодействии  коррупции,  семинар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  организации   и   правового   регулирования  лоббис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овместно   со   Счетной   палатой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пробировать показатели оценки  эффективности  реализаци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  программ  по  противодействию  корруп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внедрение этих показателей в  практическую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 государственного  финансового  контроля.  О  результат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 предложениях  доложить  в  президиум  Совет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е   Российской  Федерации  по противодействию коррупции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марта 2013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активизировать    работу   по   укреплению   взаим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знес-сообщества  с  органами  государственной  власти   в 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 коррупции,  в  том  числе  по вопросу о раз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коррупционной хартии делового сообщества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ринять   меры   по  обеспечению  эффектив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й группы по вопросам совместного  участия  в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    представителей     бизнес-сообщества     и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  при  президиуме  Совета   при 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по противодейств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о результатах выполнения подпунктов "г"  и  "д"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 и  соответствующих  предложениях  докладывать  в  президи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при  Президенте  Российской  Федерации  по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один раз в пол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Министерству юстиции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бобщить  практику организации мониторинга право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езультатах доложить в президиум Совета при Президент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противодействию коррупции до 1 июня 2013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еспечить  совместно  с  Министерством   иностранных  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 Министерством   экономического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и  другими  заинтересованным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е участие  Российской   Федерации   в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й группы Организации экономического сотрудничества и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борьбе с подкупом иностранных должностных лиц при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х коммерческих 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хождение Российской  Федерацией  первой  фазы   монитор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 ею  Конвенции  по  борьбе  с  подкупом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 при осуществлении международных коммерческих сде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1 ноября 1997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 результатах выполнения подпункта "б" настоящего пунк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  предложениях  доложить  Комиссии  по  координ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федеральных  органов  исполнительной   власти,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органов  по  осуществлению международных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в области противодействия коррупции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при  Президенте  Российской  Федерации  по  противодейст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 до 1 июня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Федеральной    службе    судебных    приставов    повы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сть работы по исполнению приговоров  судов  о 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азания  в  виде  штрафа по делам о коррупционных преступления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ых правонарушениях.  О результатах и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х  доложить в президиум Совета при Президент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противодействию коррупции до 1 июня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Органам   государственной   власти 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овести   работу   по   выявлению   случаев 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ликта  интересов,  одной  из  сторон  которого  являются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ие    государственные    должности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муниципальные  должности,   должности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 субъектов  Российской Федерации или должности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 и  принять  предусмотренные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меры   по  предотвращению  и  урегулированию 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.  Каждый случай конфликта интересов предавать глас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ть  меры ответственности,  предусмотренные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 Организовать в 2012 году обсуждение вопрос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 этой работы и мерах по ее совершенств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нять  меры  по  повышению  эффективности 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 (публичных)  слушаний,  предусмотренных  земельн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достроительным  законодательством  Российской   Федерации,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и   вопросов   о   предоставлении   земельных  учас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хся в государственной или муниципальной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Комиссии  по  координации деятельности федераль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  власти,   иных    государственных    органов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ю   международных   договоров  Российской  Феде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противодействия коррупции президиума Совета при 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по противодействию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зучить   практику   организации   прохождения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ей  мониторинга  осуществления  ею  Конвенции  по  борьб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купом   иностранных   должностных    лиц    при  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х  коммерческих сделок от 21 ноября 1997 г.,  Конв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головной ответственности за коррупцию от  27  января  1999 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нции  ООН против транснациональной организованной преступ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5 ноября 2000 г.  и дополняющих ее  протоколов,  Конвенции  О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  коррупции  от  31  октября  2003 г.  и других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Российской  Федерации   в   области   против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нять меры по повышению эффективности учас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федеральных органов исполнительной власти,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органов   в    международных    антикорруп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органов      исполнительной      власти,   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органов  в пределах своей компетенции в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х   обязательств   Российской   Федерации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 результатах выполнения подпунктов "а"  и  "б"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и соответствующих предложениях до 1 декабря 2012 г. доло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ю президиума Совета при Президенте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отиводействию коррупции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06136&amp;backlink=1&amp;&amp;nd=102331906" TargetMode="External"/><Relationship Id="rId3" Type="http://schemas.openxmlformats.org/officeDocument/2006/relationships/hyperlink" Target="http://pravo.gov.ru/proxy/ips/?docbody=&amp;prevDoc=102306136&amp;backlink=1&amp;&amp;nd=102126779" TargetMode="External"/><Relationship Id="rId4" Type="http://schemas.openxmlformats.org/officeDocument/2006/relationships/hyperlink" Target="http://pravo.gov.ru/proxy/ips/?docbody=&amp;prevDoc=102306136&amp;backlink=1&amp;&amp;nd=102331906" TargetMode="External"/><Relationship Id="rId5" Type="http://schemas.openxmlformats.org/officeDocument/2006/relationships/hyperlink" Target="http://pravo.gov.ru/proxy/ips/?docbody=&amp;prevDoc=102306136&amp;backlink=1&amp;&amp;nd=102137641" TargetMode="External"/><Relationship Id="rId6" Type="http://schemas.openxmlformats.org/officeDocument/2006/relationships/hyperlink" Target="http://pravo.gov.ru/proxy/ips/?docbody=&amp;prevDoc=102306136&amp;backlink=1&amp;&amp;nd=102137641" TargetMode="External"/><Relationship Id="rId7" Type="http://schemas.openxmlformats.org/officeDocument/2006/relationships/hyperlink" Target="http://pravo.gov.ru/proxy/ips/?docbody=&amp;prevDoc=102306136&amp;backlink=1&amp;&amp;nd=102137641" TargetMode="External"/><Relationship Id="rId8" Type="http://schemas.openxmlformats.org/officeDocument/2006/relationships/hyperlink" Target="http://pravo.gov.ru/proxy/ips/?docbody=&amp;prevDoc=102306136&amp;backlink=1&amp;&amp;nd=102137641" TargetMode="External"/><Relationship Id="rId9" Type="http://schemas.openxmlformats.org/officeDocument/2006/relationships/hyperlink" Target="http://pravo.gov.ru/proxy/ips/?docbody=&amp;prevDoc=102306136&amp;backlink=1&amp;&amp;nd=102129831" TargetMode="External"/><Relationship Id="rId10" Type="http://schemas.openxmlformats.org/officeDocument/2006/relationships/hyperlink" Target="http://pravo.gov.ru/proxy/ips/?docbody=&amp;prevDoc=102306136&amp;backlink=1&amp;&amp;nd=102129832" TargetMode="External"/><Relationship Id="rId11" Type="http://schemas.openxmlformats.org/officeDocument/2006/relationships/hyperlink" Target="http://pravo.gov.ru/proxy/ips/?docbody=&amp;prevDoc=102306136&amp;backlink=1&amp;&amp;nd=102129832" TargetMode="External"/><Relationship Id="rId12" Type="http://schemas.openxmlformats.org/officeDocument/2006/relationships/hyperlink" Target="http://pravo.gov.ru/proxy/ips/?docbody=&amp;prevDoc=102306136&amp;backlink=1&amp;&amp;nd=102132775" TargetMode="External"/><Relationship Id="rId13" Type="http://schemas.openxmlformats.org/officeDocument/2006/relationships/hyperlink" Target="http://pravo.gov.ru/proxy/ips/?docbody=&amp;prevDoc=102306136&amp;backlink=1&amp;&amp;nd=102132775" TargetMode="External"/><Relationship Id="rId14" Type="http://schemas.openxmlformats.org/officeDocument/2006/relationships/hyperlink" Target="http://pravo.gov.ru/proxy/ips/?docbody=&amp;prevDoc=102306136&amp;backlink=1&amp;&amp;nd=102132776" TargetMode="External"/><Relationship Id="rId15" Type="http://schemas.openxmlformats.org/officeDocument/2006/relationships/hyperlink" Target="http://pravo.gov.ru/proxy/ips/?docbody=&amp;prevDoc=102306136&amp;backlink=1&amp;&amp;nd=102137641" TargetMode="External"/><Relationship Id="rId16" Type="http://schemas.openxmlformats.org/officeDocument/2006/relationships/hyperlink" Target="http://pravo.gov.ru/proxy/ips/?docbody=&amp;prevDoc=102306136&amp;backlink=1&amp;&amp;nd=102137641" TargetMode="External"/><Relationship Id="rId17" Type="http://schemas.openxmlformats.org/officeDocument/2006/relationships/hyperlink" Target="http://pravo.gov.ru/proxy/ips/?docbody=&amp;prevDoc=102306136&amp;backlink=1&amp;&amp;nd=102139720" TargetMode="External"/><Relationship Id="rId18" Type="http://schemas.openxmlformats.org/officeDocument/2006/relationships/hyperlink" Target="http://pravo.gov.ru/proxy/ips/?docbody=&amp;prevDoc=102306136&amp;backlink=1&amp;&amp;nd=102281903" TargetMode="External"/><Relationship Id="rId19" Type="http://schemas.openxmlformats.org/officeDocument/2006/relationships/hyperlink" Target="http://pravo.gov.ru/proxy/ips/?docbody=&amp;prevDoc=102306136&amp;backlink=1&amp;&amp;nd=102281903" TargetMode="External"/><Relationship Id="rId20" Type="http://schemas.openxmlformats.org/officeDocument/2006/relationships/hyperlink" Target="http://pravo.gov.ru/proxy/ips/?docbody=&amp;prevDoc=102306136&amp;backlink=1&amp;&amp;nd=102331906" TargetMode="External"/><Relationship Id="rId21" Type="http://schemas.openxmlformats.org/officeDocument/2006/relationships/hyperlink" Target="http://pravo.gov.ru/proxy/ips/?docbody=&amp;prevDoc=102306136&amp;backlink=1&amp;&amp;nd=102126779" TargetMode="External"/><Relationship Id="rId22" Type="http://schemas.openxmlformats.org/officeDocument/2006/relationships/hyperlink" Target="http://pravo.gov.ru/proxy/ips/?docbody=&amp;prevDoc=102306136&amp;backlink=1&amp;&amp;nd=102126779" TargetMode="External"/><Relationship Id="rId23" Type="http://schemas.openxmlformats.org/officeDocument/2006/relationships/hyperlink" Target="http://pravo.gov.ru/proxy/ips/?docbody=&amp;prevDoc=102306136&amp;backlink=1&amp;&amp;nd=102137641" TargetMode="External"/><Relationship Id="rId24" Type="http://schemas.openxmlformats.org/officeDocument/2006/relationships/hyperlink" Target="http://pravo.gov.ru/proxy/ips/?docbody=&amp;prevDoc=102306136&amp;backlink=1&amp;&amp;nd=102137641" TargetMode="External"/><Relationship Id="rId25" Type="http://schemas.openxmlformats.org/officeDocument/2006/relationships/hyperlink" Target="http://pravo.gov.ru/proxy/ips/?docbody=&amp;prevDoc=102306136&amp;backlink=1&amp;&amp;nd=102109079" TargetMode="External"/><Relationship Id="rId26" Type="http://schemas.openxmlformats.org/officeDocument/2006/relationships/hyperlink" Target="http://pravo.gov.ru/proxy/ips/?docbody=&amp;prevDoc=102306136&amp;backlink=1&amp;&amp;nd=102109079" TargetMode="External"/><Relationship Id="rId27" Type="http://schemas.openxmlformats.org/officeDocument/2006/relationships/hyperlink" Target="http://pravo.gov.ru/proxy/ips/?docbody=&amp;prevDoc=102306136&amp;backlink=1&amp;&amp;nd=102300953" TargetMode="External"/><Relationship Id="rId28" Type="http://schemas.openxmlformats.org/officeDocument/2006/relationships/hyperlink" Target="http://pravo.gov.ru/proxy/ips/?docbody=&amp;prevDoc=102306136&amp;backlink=1&amp;&amp;nd=102300953" TargetMode="External"/><Relationship Id="rId29" Type="http://schemas.openxmlformats.org/officeDocument/2006/relationships/hyperlink" Target="http://pravo.gov.ru/proxy/ips/?docbody=&amp;prevDoc=102306136&amp;backlink=1&amp;&amp;nd=102299966" TargetMode="External"/><Relationship Id="rId30" Type="http://schemas.openxmlformats.org/officeDocument/2006/relationships/hyperlink" Target="http://pravo.gov.ru/proxy/ips/?docbody=&amp;prevDoc=102306136&amp;backlink=1&amp;&amp;nd=102114997" TargetMode="External"/><Relationship Id="rId31" Type="http://schemas.openxmlformats.org/officeDocument/2006/relationships/hyperlink" Target="http://pravo.gov.ru/proxy/ips/?docbody=&amp;prevDoc=102306136&amp;backlink=1&amp;&amp;nd=102114997" TargetMode="External"/><Relationship Id="rId32" Type="http://schemas.openxmlformats.org/officeDocument/2006/relationships/hyperlink" Target="http://pravo.gov.ru/proxy/ips/?docbody=&amp;prevDoc=102306136&amp;backlink=1&amp;&amp;nd=102013860" TargetMode="External"/><Relationship Id="rId33" Type="http://schemas.openxmlformats.org/officeDocument/2006/relationships/hyperlink" Target="http://pravo.gov.ru/proxy/ips/?docbody=&amp;prevDoc=102306136&amp;backlink=1&amp;&amp;nd=102331906" TargetMode="External"/><Relationship Id="rId34" Type="http://schemas.openxmlformats.org/officeDocument/2006/relationships/hyperlink" Target="http://pravo.gov.ru/proxy/ips/?docbody=&amp;prevDoc=102306136&amp;backlink=1&amp;&amp;nd=102126779" TargetMode="External"/><Relationship Id="rId35" Type="http://schemas.openxmlformats.org/officeDocument/2006/relationships/hyperlink" Target="http://pravo.gov.ru/proxy/ips/?docbody=&amp;prevDoc=102306136&amp;backlink=1&amp;&amp;nd=102126779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4:00Z</dcterms:created>
  <dc:creator>Alenkiy</dc:creator>
  <dc:description/>
  <cp:keywords/>
  <dc:language>en-US</dc:language>
  <cp:lastModifiedBy>Alenkiy</cp:lastModifiedBy>
  <dcterms:modified xsi:type="dcterms:W3CDTF">2014-05-28T11:14:00Z</dcterms:modified>
  <cp:revision>1</cp:revision>
  <dc:subject/>
  <dc:title/>
</cp:coreProperties>
</file>