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ациональной стратегии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и Национальном плане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на 2010-2011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ов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4.01.2011 г. N 3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3.03.2012 г. N 29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    консолидации     усилий     федераль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,  иных  государственных  органов,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 субъектов  Российской  Федерации,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  самоуправления,   институтов   гражданского 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 и  физических  лиц,  направленных  на  против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 и   в   соответствии  с  пунктом 1   части 1   статьи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ого    закона   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 25  декабря     2008 г.    N  273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отиводействии коррупции" 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     прилагаемую      Национальную      стратег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(В   редакции   Указа   Президента 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3.03.2012 г. N 29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уководителю Администрации Президен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ю президиума Совета при Президенте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противодействию   коррупции,   представлять  один  раз  в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у  Российской   Федерации   доклад   о   ходе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го  плана  противодействия коррупции на 2010-2011 го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 по  совершенствованию  деятельности,  направленно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е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уководителям федеральных  органов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государственных орга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нимать   действенные   меры    по    предотвращению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конфликта интересов на государственной служ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руководствуясь  Национальной   стратегией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  и  Национальным  планом  противодействия  коррупц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0-2011 годы,  внести до 1 июня 2010 г.  в планы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органов  исполнительной  власти и ины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по противодействию  коррупции  изменения,  направленны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е конкретных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рганизовать   контроль   за    выполнением   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л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беспечивать   своевременную   корректировку    планов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национальным  планом  противодействия корруп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оказывать   содействие   средствам  массовой  информ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роком освещении мер  по  противодействию  коррупции,  приним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и федеральными органами исполнительной власти,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обобщить   практику   рассмотрения   обращений   гражда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 по  фактам  коррупции  и  принять  меры  по  повы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ивности и эффективности работы с указанными обращ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обеспечить  усиление  антикоррупционной  составляющей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профессиональной переподготовки, повышения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стажировки федеральных государственных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екоменд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четной палате Российской  Федерации  при  представлен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оответствии  со статьей 2 Федерального закона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1 января 1995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4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Счетной палате Российской Федерации" палатам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Российской  Федерации информации о результатах пров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ых мероприятий отражать вопросы, касающиеся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и борьбы с 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рганам   государственной   вла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и  органам  местного  самоуправления  руководств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4  настоящего  Указа  в  отношении  планов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 Российской  Федерации  и  муниципальных  образован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едложить   Общественной   палате 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о-промышленной палате  Российской  Федерации,  Обще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й организации "Ассоциация юристов России",  поли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ям,  саморегулируемым организациям, общественным организа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яющим промышленников и предпринимателей, другим об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м  проводить   работу   по   формированию   в  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ерпимого отношения к коррупционному пове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 апреля 201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4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3 апреля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4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ая страте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о    исполнение    Национального   плана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 утвержденного Президентом Российской Федерации  31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8 г.   N Пр-1568,  в  России   создана   законодательная    б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,  приняты соответствующие организ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 по  предупреждению  коррупции  и  активизирована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охранительных органов по борьбе с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, несмотря  на  предпринимаемые государством и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,  коррупция   по-прежнему   серьезно   затрудняет   норм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ирование   всех   общественных   механизмов,   препя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ю социальных преобразований  и  модернизации  нац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ки,  вызывает  в  российском  обществе  серьезную  тревог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верие к государственным институтам,  создает  негативный  ими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на международной арене и правомерно рассматривается как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угроз безопасност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нализ  работы государственных и общественных институт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сполнению  Федерального  закона  </w:t>
      </w: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5 декабря  2008 г.  N 273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отиводействии коррупции" и Национального плана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 утвержденного Президентом Российской Федерации  31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8 г.   N Пр-1568,  свидетельствует  о   необходимости 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й стратегии  противодействия  коррупции,  предст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 постоянно  совершенствуемую  систему  мер  организацио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го,  правового,  информационного и кадрового харак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ющей    федеративное    устройство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ватывающей  федеральный,  региональный  и  муниципальный  уро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й  на  устранение коренных причин коррупции в об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овательно реализуемой федеральными  органами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,  иными государственными органами,  органам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  субъектов   Российской   Федерации,   органами 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,  институтами гражданского общества, организаци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циональная     стратегия     противодействия 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сходя   из   анализа   ситуации,  связанной  с  разли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явлениями коррупции 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   основании   общей  оценки  эффективности  суще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мер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 учетом мер по предупреждению коррупции и по борьбе с 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Конвенцией Организации  Объединенных  Наций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 Конвенцией  об уголовной ответственности за коррупц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международными  правовыми  документами  по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участником которых является Российская Феде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Меры по реализации Национальной  стратеги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 отражаемые  в  правовых  актах Российской Федераци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м плане  противодействия  коррупции  на  соответ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,  в  планах федеральных органов исполнительной власти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органов,   субъектов   Российской 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образований  по  противодействию  коррупции,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 общепризнанным принципам  и  нормам  между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 в  области  основных  прав  и  свобод человека и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фиксированным  во  Всеобщей  декларации   прав   человека   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ом  пакте  об  экономических,  социальных  и  куль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Цель и задачи Национальной страте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Целью   Национальной  стратегии  противодействия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искоренение причин  и  условий,  порождающих  коррупц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м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ля достижения цели Национальной стратеги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последовательно решаются следующ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формирование    соответствующих    потребностям   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ых и организационных основ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рганизация    исполнения    законодательных    актов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ческих   решений   в   области  противодействия 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е условий, затрудняющих возможность коррупцион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еспечивающих снижение уровн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еспечение    выполнения     членами     общества   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го  поведения,  включая  применение  в 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мер принуждения в соответствии  с  законодательн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сновные принципы Национальной страте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новными принципами Национальной стратегии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знание коррупции одной из системных  угроз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спользование  в  противодействии  коррупции  системы  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ющей  в себя меры по предупреждению коррупции,  по уголо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ледованию лиц,  совершивших коррупционные  преступления,  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изации  и  (или)  ликвидации последствий коррупционных дея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ведущей  роли  на  современном  этапе  мер  по  предупре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табильность   основных   элементов    системы    мер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тиводействию коррупции,  закрепленных  в  Федеральном  законе </w:t>
      </w: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 декабря 2008 г. N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противодействии корруп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конкретизация   антикоррупционных   положений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,   Национальной   стратегии   противодействия   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го  плана  противодействия  коррупции на соответ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в правовых актах федеральных органов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  государственных   органов,  органов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 и в муниципальных правовых а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сновные направления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й стратегии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циональная     стратегия     противодействия 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ется по следующим основным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беспечение  участия  институтов  гражданского  об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и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вышение  эффективности  деятельности  федераль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,  иных  государственных  органов,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 субъектов  Российской  Федерации и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недрение     в     деятельность     федераль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,  иных  государственных  органов,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 субъектов  Российской  Федерации и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 самоуправления   инновационных   технологий,   повыш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ивность    и   обеспечивающих   прозрачность   при   прин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ых (нормативных правовых) актов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правовых  актов  и  управленческих решений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их    межведомственное    электронное    взаим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органов и их взаимодействие с гражданами и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мках оказания государствен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овершенствование  системы учета государствен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ценки эффективности е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странение    коррупциогенных    факторов,   препя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ю благоприятных условий для привлечения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совершенствование    условий,    процедур    и  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и  муниципальных  закупок,  в  том   числе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ширения  практики  проведения  открытых  аукционов в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,  а  также  создание  комплексной   федеральной   контра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,   обеспечивающей   соответствие   показателей   и   ит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государственных контрактов  первоначально  заложенны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параметрам и утвержденным показателям соответствующе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расширение системы правового просвещен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модернизация гражданского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дальнейшее   развитие   правовой   основы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повышение значимости комиссий по  соблюдению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 поведению государственных служащих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совершенствование   работы   подразделений  кадровых  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органов исполнительной власти  и  и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по профилактике коррупционных и други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периодическое    исследование    состояния    корруп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сти мер,  принимаемых по ее предупреждению и по борьб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й как в стране в целом, так и в отдельных регио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совершенствование        правоприменительной    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охранительных  органов  и  судов   по   делам,   связанным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) повышение эффективности исполнения судебны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) разработка  организационных  и  правовых  основ монитор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применения  в  целях  обеспечения  своевременного  приня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 предусмотренных  федеральными законами,  актов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Правительства 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органов  исполнительной  власти,  ины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  органов  государственной  вла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муниципальных правовых актов, а также в целях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й Конституционного Суд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) совершенствование  организационных  основ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ы  нормативных  правовых  актов  и  проектов 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х актов и повышение ее результа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повышение денежного содержания  и  пенсион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и муниципальных 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) распространение  ограничений,  запретов   и 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 законодательными актами Российской Федерации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я  коррупции,  на  лиц,   замещающих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Российской  Федерации,  включая  высших 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ей  высших   исполнительных   органов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)  субъектов Российской Федерации, 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 и муниципальные 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) повышение качества профессиональной подготовки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фере   организации   противодействия    и    непосре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) совершенствование системы финансового учета и отчет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требованиями международны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) повышение  эффективности  участия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ом  сотрудничестве  в  антикоррупционной сфере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у организационных основ  регионального  антикорруп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ума,  оказание при необходимости поддержки другим государств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и специалистов, исследовании причин и последствий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Механизм реализации Национальной страте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циональная     стратегия     противодействия 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ется федеральными  органами  государственной  власти,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 органами,   органами 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,  органами местного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итутами  гражданского  общества,  организациями  и  физ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 формировании и исполнении бюджетов всех уров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утем решения кадровых во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 ходе  осуществления  права  законодательной инициатив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законодательных (нормативных  правовых)  а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муниципальных правовых 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утем оперативного при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х актов  федеральных  государственных органов,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власти   субъектов   Российской    Федераци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правовых  актов  -  в  соответствие  с 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законов по вопроса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х актов   органов   государственной 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- в соответствие  с  требованиям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  и  нормативных  правовых актов федеральны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по вопроса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правовых  актов  - в соответствие с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законов,  нормативных   правовых   актов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органов  и  нормативных  правовых  актов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 субъектов Российской Федерации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в ходе контроля за исполнением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и выполнением мероприятий,  предусмотренных нацио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ом противодействия коррупции на соответствующий период, пл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органов  исполнительной  власти,  ины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 субъектов Российской Федерации и муниципальных образ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утем   обеспечения   неотвратимости   ответственности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е     правонарушения    и    объективного 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утем  оказания  содействия средствам массовой информ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роком  и  объективном   освещении   положения   дел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путем активного  вовлечения  в  работу  по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 политических  партий,  общественных объединений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итутов гражданск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 июл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Пр-15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а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3 апреля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46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ый план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на 2010-2011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ратил   силу   -   Указ 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3.03.2012 г. N 29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7641&amp;backlink=1&amp;&amp;nd=102281903" TargetMode="External"/><Relationship Id="rId3" Type="http://schemas.openxmlformats.org/officeDocument/2006/relationships/hyperlink" Target="http://pravo.gov.ru/proxy/ips/?docbody=&amp;prevDoc=102137641&amp;backlink=1&amp;&amp;nd=102306136" TargetMode="External"/><Relationship Id="rId4" Type="http://schemas.openxmlformats.org/officeDocument/2006/relationships/hyperlink" Target="http://pravo.gov.ru/proxy/ips/?docbody=&amp;prevDoc=102137641&amp;backlink=1&amp;&amp;nd=102126779" TargetMode="External"/><Relationship Id="rId5" Type="http://schemas.openxmlformats.org/officeDocument/2006/relationships/hyperlink" Target="http://pravo.gov.ru/proxy/ips/?docbody=&amp;prevDoc=102137641&amp;backlink=1&amp;&amp;nd=102306136" TargetMode="External"/><Relationship Id="rId6" Type="http://schemas.openxmlformats.org/officeDocument/2006/relationships/hyperlink" Target="http://pravo.gov.ru/proxy/ips/?docbody=&amp;prevDoc=102137641&amp;backlink=1&amp;&amp;nd=102033513" TargetMode="External"/><Relationship Id="rId7" Type="http://schemas.openxmlformats.org/officeDocument/2006/relationships/hyperlink" Target="http://pravo.gov.ru/proxy/ips/?docbody=&amp;prevDoc=102137641&amp;backlink=1&amp;&amp;nd=102033513" TargetMode="External"/><Relationship Id="rId8" Type="http://schemas.openxmlformats.org/officeDocument/2006/relationships/hyperlink" Target="http://pravo.gov.ru/proxy/ips/?docbody=&amp;prevDoc=102137641&amp;backlink=1&amp;&amp;nd=102126779" TargetMode="External"/><Relationship Id="rId9" Type="http://schemas.openxmlformats.org/officeDocument/2006/relationships/hyperlink" Target="http://pravo.gov.ru/proxy/ips/?docbody=&amp;prevDoc=102137641&amp;backlink=1&amp;&amp;nd=102126779" TargetMode="External"/><Relationship Id="rId10" Type="http://schemas.openxmlformats.org/officeDocument/2006/relationships/hyperlink" Target="http://pravo.gov.ru/proxy/ips/?docbody=&amp;prevDoc=102137641&amp;backlink=1&amp;&amp;nd=102126779" TargetMode="External"/><Relationship Id="rId11" Type="http://schemas.openxmlformats.org/officeDocument/2006/relationships/hyperlink" Target="http://pravo.gov.ru/proxy/ips/?docbody=&amp;prevDoc=102137641&amp;backlink=1&amp;&amp;nd=10230613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4:00Z</dcterms:created>
  <dc:creator>Alenkiy</dc:creator>
  <dc:description/>
  <cp:keywords/>
  <dc:language>en-US</dc:language>
  <cp:lastModifiedBy>Alenkiy</cp:lastModifiedBy>
  <dcterms:modified xsi:type="dcterms:W3CDTF">2014-05-28T11:15:00Z</dcterms:modified>
  <cp:revision>1</cp:revision>
  <dc:subject/>
  <dc:title/>
</cp:coreProperties>
</file>