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КА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ЗИДЕНТА РОССИЙСКОЙ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 мерах по реализации отдельных полож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льного закона "О контроле за соответств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ходов лиц, замещающих государственные должнос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иных лиц их доходам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В редакции указов Президента Российской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hyperlink r:id="rId2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от 08.07.2013 г. N 613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; </w:t>
      </w:r>
      <w:hyperlink r:id="rId3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от 03.12.2013 г. N 878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соответствии с пунктом  1  части  1  статьи  5  Федер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закона </w:t>
      </w:r>
      <w:hyperlink r:id="rId4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от 25 декабря 2008 г. N 273-ФЗ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"О противодействии коррупции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 о с т а н о в л я ю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Установить,  что  Руководитель   Администрации   Презид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ой Федерации либо специально уполномоченное им  должност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лицо Администрации Президента  Российской  Федерации  на  основа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статьи  5  Федерального  закона  </w:t>
      </w:r>
      <w:hyperlink r:id="rId5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от  3  декабря  2012 г.   N 230-ФЗ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"О контроле   за    соответствием    расходов    лиц,    замещаю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ые  должности,  и  иных  лиц  их   доходам"   (далее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льный  закон  "О контроле  за  соответствием  расходов   лиц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мещающих государственные  должности,  и  иных  лиц  их  доходам"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нимает решение об осуществлении контроля за расходам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) лиц, замещающи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ые должности Российской  Федерации,  в  отнош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торых федеральными  конституционными  законами  или  федераль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ами не  установлен  иной  порядок  осуществления  контроля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ход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жность   члена   Совета   директоров   Центрального   бан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ой  Федерации   и   должности   заместителей   Председа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Центрального банка Российской Федер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жности  федеральной  государственной  службы, назначение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торые   и  освобождение  от  которых  осуществляются  Президен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ой  Федерации  или  по  представлению Президента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ции; (В   редакции   Указа  Президента  Российской 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hyperlink r:id="rId6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от 08.07.2013 г. N 613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жности  первого  заместителя  и  заместителей  Генер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курора   Российской   Федерации,   назначение   на   которые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свобождение   от   которых   осуществляются    по    представл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енерального прокурора Российской Федер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жности руководителей и заместителей руководителей  Аппара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вета  Федерации  Федерального  Собрания   Российской   Федера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ппарата  Государственной  Думы  Федерального  Собрания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ции, аппарата Центральной избирательной  комиссии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ции и аппарата Счетной палаты Российской Федер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жности    в    государственных   корпорациях   (компаниях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значение  на  которые  и  освобождение  от которых осуществляю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зидентом Российской Федерации; (В   редакции   Указа  Презид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Российской Федерации </w:t>
      </w:r>
      <w:hyperlink r:id="rId7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от 08.07.2013 г. N 613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жности   в   иных   организациях,  созданных  на  основа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льных  законов,  назначение  на  которые  и  освобождение 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торых осуществляются Президентом Российской Федерации;         (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едакции       Указа      Президента      Российской     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hyperlink r:id="rId8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от 08.07.2013 г. N 613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дельные   должности   на   основании  трудового  договора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изациях,  созданных  для  выполнения задач, поставленных пере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льными  государственными  органами,  назначение  на которые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свобождение   от  которых  осуществляются  Президентом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ции; (В   редакции   Указа  Президента  Российской 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hyperlink r:id="rId9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от 08.07.2013 г. N 613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) супруг   (супругов)   и   несовершеннолетних   детей   лиц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мещающих должности, указанные в подпункте "а" настоящего пунк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Установить,  что  Заместитель  Председателя   Прави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ой  Федерации   -   Руководитель   Аппарата   Прави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ой Федерации на  основании  статьи  5  Федерального  зак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hyperlink r:id="rId10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"О контроле   за    соответствием    расходов    лиц,    замещающих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hyperlink r:id="rId11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государственные должности, и иных лиц их доходам"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принимает реш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 осуществлении контроля за расходам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) лиц, замещающи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жности  федеральной  государственной  службы, назначение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торые  и  освобождение  от  которых осуществляются Правительств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ой Федерации; (В   редакции   Указа  Президента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Федерации </w:t>
      </w:r>
      <w:hyperlink r:id="rId12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от 08.07.2013 г. N 613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жности    в    государственных   корпорациях   (компаниях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значение  на  которые  и  освобождение  от которых осуществляю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ительством Российской Федерации; (В  редакции  Указа Презид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Российской Федерации </w:t>
      </w:r>
      <w:hyperlink r:id="rId13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от 08.07.2013 г. N 613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жности  в  Пенсионном  фонде  Российской  Федерации,  Фонд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циального  страхования  Российской  Федерации,  Федеральном фонд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тельного  медицинского  страхования,  назначение  на которые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свобождение  от  которых  осуществляются Правительством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ции; (В   редакции   Указа  Президента  Российской 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hyperlink r:id="rId14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от 08.07.2013 г. N 613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жности   в   иных   организациях,  созданных  на  основа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льных  законов,  назначение  на  которые  и  освобождение 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торых осуществляются Правительством Российской Федерации;      (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едакции       Указа      Президента      Российской     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hyperlink r:id="rId15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от 08.07.2013 г. N 613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дельные   должности   на   основании  трудового  договора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изациях,  созданных  для  выполнения задач, поставленных пере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льными  государственными  органами,  назначение  на которые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свобождение  от  которых  осуществляются Правительством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ции; (В   редакции   Указа  Президента  Российской 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hyperlink r:id="rId16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от 08.07.2013 г. N 613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) супруг   (супругов)   и   несовершеннолетних   детей   лиц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мещающих должности, указанные в подпункте "а" настоящего пунк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Установить, что руководитель федерального  государств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а,   высшее    должностное    лицо    (руководитель    высш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нительного органа государственной власти) субъекта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ции, Председатель Центрального  банка  Российской  Федера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оводитель  государственной  корпорации  (компании),  Пенсио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онда   Российской   Федерации,   Фонда   социального   страх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ой Федерации, Федерального фонда обязательного медицин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рахования, иной организации, созданной на  основании  федера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в, либо уполномоченные  ими  должностные  лица  принимают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основании статьи 5 Федерального закона </w:t>
      </w:r>
      <w:hyperlink r:id="rId17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"О контроле за соответствием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hyperlink r:id="rId18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расходов лиц, замещающих государственные должности, и иных  лиц  их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hyperlink r:id="rId19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доходам"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 решение   об   осуществлении   контроля   за   расход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ующих лиц в пределах установленной компетен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-1. Сведения   о  расходах  представляют   лица,   замещающ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жности,  замещение   которых   влечет   за   собой   обязан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тавлять   сведения   о   своих   доходах,   об   имуществе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тельствах  имущественного  характера,  а  также   сведения  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ходах, об имуществе  и  обязательствах  имущественного  характе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воих супруги (супруга) и несовершеннолетних детей. (Дополнен 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Указ Президента Российской Федерации </w:t>
      </w:r>
      <w:hyperlink r:id="rId20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от 08.07.2013 г. N 613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Установить, что на основании статьи 6  Федерального  зак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"О контроле   за    соответствием    расходов    лиц,    замещаю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ые должности, и иных лиц их доходам"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)  Управление  Президента  Российской  Федерации  по вопрос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тиводействия  коррупции  осуществляет контроль за расходами лиц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казанных в пункте 1 настоящего Указа; (В редакции Указа Презид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Российской Федерации </w:t>
      </w:r>
      <w:hyperlink r:id="rId21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от 03.12.2013 г. N 878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) подразделение Аппарата Правительства Российской  Федера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пределяемое  Правительством  Российской  Федерации,   осуществля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нтроль за расходами лиц, указанных в пункте 2 настоящего Указ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) органы, подразделения либо должностные лица,  ответстве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 работу по  профилактике  коррупционных  и  иных  правонарушен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указанные в частях 2-5 статьи 6 Федерального закона </w:t>
      </w:r>
      <w:hyperlink r:id="rId22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"О контроле  за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hyperlink r:id="rId23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соответствием расходов лиц, замещающих государственные должности, и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hyperlink r:id="rId24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иных  лиц  их  доходам"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>,   осуществляют   контроль   за   расход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ующих лиц в пределах установленной компетен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По решению Президента  Российской  Федерации,  Руководи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дминистрации  Президента  Российской  Федерации  либо   специаль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полномоченного  ими  должностного  лица  Администрации  Презид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ой  Федерации Управление Президента Российской Федерации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опросам    противодействия    коррупции   может   осуществлять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овленном  порядке контроль за расходами любых лиц, указанных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части  1  статьи 2 Федерального закона </w:t>
      </w:r>
      <w:hyperlink r:id="rId25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"О контроле за соответствием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hyperlink r:id="rId26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расходов  лиц,  замещающих государственные должности, и иных лиц их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hyperlink r:id="rId27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доходам"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>. (В   редакции   Указа   Президента  Российской 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hyperlink r:id="rId28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от 03.12.2013 г. N 878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При   осуществлении   контроля   за   расходами    провер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стоверности и полноты сведений о расходах  по  каждой  сделке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обретению  земельного  участка,  другого  объекта  недвижимос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ранспортного средства, ценных бумаг, акций (долей участия, паев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вных  (складочных)  капиталах  организаций)  и  об   источник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учения средств, за  счет  которых  совершена  указанная  сделк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осуществляется  в  порядке,  установленном  Федеральным законом  </w:t>
      </w:r>
      <w:hyperlink r:id="rId29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от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hyperlink r:id="rId30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25 декабря 2008 г.  N 273-ФЗ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 "О противодействии   коррупции" 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Федеральным законом  </w:t>
      </w:r>
      <w:hyperlink r:id="rId31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"О контроле  за  соответствием  расходов  лиц,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hyperlink r:id="rId32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замещающих государственные  должности,  и  иных  лиц  их  доходам"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>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указами Президента Российской  Федерации  </w:t>
      </w:r>
      <w:hyperlink r:id="rId33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от  21  сентября  2009 г.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hyperlink r:id="rId34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N 1065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"О проверке достоверности и полноты сведений, представляем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ражданами,  претендующими  на  замещение  должностей   федера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ой службы, и федеральными государственными  служащи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 соблюдения федеральными государственными служащими  требований 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служебному поведению" и </w:t>
      </w:r>
      <w:hyperlink r:id="rId35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от 21 сентября 2009 г.  N 1066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"О провер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стоверности  и  полноты  сведений,   представляемых   граждана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тендующими на замещение  государственных  должностей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ции,  и   лицами,   замещающими   государственные   долж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ой Федерации, и соблюдения ограничений лицами,  замещающ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ые должности Российской Федерации", иными норматив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овыми актами Российской Федерации,  и  с  учетом  особенносте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усмотренных настоящим Указ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 Установить, что сведения, предусмотренные пунктом 1 части 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статьи 4 Федерального закона </w:t>
      </w:r>
      <w:hyperlink r:id="rId36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"О контроле за соответствием  расходов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hyperlink r:id="rId37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лиц, замещающих государственные должности, и иных лиц их  доходам"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>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тавляются в течение 15 рабочих дней с даты их  истребования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ии с частью 1 статьи 9 указанного Федерального зако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 Результаты  осуществления  контроля   за   расходами   лиц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указанных в части 1 статьи 2  Федерального  закона  </w:t>
      </w:r>
      <w:hyperlink r:id="rId38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"О контроле  за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hyperlink r:id="rId39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соответствием расходов лиц, замещающих государственные должности, и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hyperlink r:id="rId40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иных лиц их  доходам"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>,  рассматриваются  на  заседаниях  президиу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вета  при  Президенте  Российской  Федерации  по  противодейств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ррупции  в  соответствии  с  Положением  о  порядке  рассмотр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зидиумом  Совета  при   Президенте   Российской   Федерации 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тиводействию   коррупции   вопросов,    касающихся    соблю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ребований к служебному (должностному)  поведению  лиц,  замещаю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ые  должности   Российской   Федерации   и   отдель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жности  федеральной  государственной  службы,  и  урегулир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нфликта  интересов,  а   также   некоторых   обращений   граждан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утвержденным Указом Президента Российской Федерации </w:t>
      </w:r>
      <w:hyperlink r:id="rId41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от  25  февраля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hyperlink r:id="rId42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2011 г.  N 233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"О некоторых  вопросах   организации  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зидиума  Совета   при   Президенте   Российской   Федерации 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тиводействию  коррупции",  или   на   заседаниях   комиссий 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людению  требований  к  служебному  поведению  и  урегулирова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нфликта интересов в соответствии с положениями о таких комиссия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утвержденными Указом Президента  Российской  Федерации  </w:t>
      </w:r>
      <w:hyperlink r:id="rId43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от  1  июля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hyperlink r:id="rId44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2010 г. N 821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"О комиссиях по соблюдению  требований  к  служебн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ведению федеральных  государственных  служащих  и  урегулирова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нфликта интересов",  нормативными  правовыми  актами  федера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ов исполнительной  власти,  нормативными  актами  Центр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банка Российской Федерации, Пенсионного фонда Российской Федера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онда социального страхования  Российской  Федерации,  Федер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онда   обязательного   медицинского   страхования   и   локаль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ормативными актами  государственной  корпорации  (компании),  и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изации, созданной на основании федеральных закон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 Утвердить  прилагаемую  форму  справки  о  расходах   лиц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мещающего государственную должность Российской  Федерации,  и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лица по каждой сделке по приобретению земельного  участка,  друг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ъекта недвижимости, транспортного средства, ценных  бумаг,  акц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долей участия, паев в уставных (складочных) капиталах организаци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 об  источниках  получения  средств,  за  счет  которых  соверше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казанная сдел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 Настоящий Указ вступает в силу  со  дня  его  офици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публик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зидент Российской Федерации                         В.Пути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осква, Крем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 апреля 2013 г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N 3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ТВЕРЖДЕ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казом Презид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ой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 2 апреля 2013 г. N 3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указывается наименование кадрового подразде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льного государственного органа или организ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ПРАВ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 расходах лица, замещающего государственную долж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ой Федерации, иного лица по каждой сделке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обретению земельного участка, другого объек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движимости, транспортного средства, ценных бумаг, акц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олей участия, паев в уставных (складочных) капитал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изаций) и об источниках получения средств, за сч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торых совершена указанная сделка&lt;1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Я, 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амилия, имя, отчество, дата рожд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место службы (работы) и занимаемая должнос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живающий(ая) по адресу: 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адрес места жительства и (или) регистр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бщаю, что в отчетный  период с 1 января 20__ г.  по   31 декабр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20__ г. 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мною, супругой (супругом), несовершеннолетним ребенком&lt;2&gt;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&lt;1&gt; Справка подается, если сумма сделки превышает общий  дох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лица и его супруги (супруга) за три последних года,  предшествую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вершению сделки, вместе со справками о доходах,  об  имуществе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тельствах имущественного характера лица, его супруги (супруг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 несовершеннолетних дет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&lt;2&gt; Если   сделка  совершена  супругой  (супругом)   и   (ил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совершеннолетним ребенком, указываются  фамилия,  имя,  отчеств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ата  рождения,  место  жительства  и   (или)   место   регист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енно  супруги  (супруга)  и   (или)   несовершеннолетн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ебен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обретен(но, ны) 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земельный участок, другой объект недвижимос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ранспортное средство, ценные бумаги, акции (доли участ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аи в уставных (складочных) капиталах организаци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основании 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оговор купли-продажи или и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усмотренное законом основание приобрет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а собственности&lt;1&gt;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умма сделки ______________________________________________ руб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сточниками     получения   средств,   за  счет которых приобрете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мущество, являются&lt;2&gt;: 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умма общего дохода лица, представляющего настоящую справку, и 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упруги    (супруга)   за   три   последних   года,  предшествую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обретению имущества, 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 руб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стоверность и полноту настоящих сведений подтвержда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"__" _____________ 20__ г. 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дпись лица, представившего справку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. И. О., подпись лица, принявшего справку, да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&lt;1&gt; К справке прилагается копия договора или иного документа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обретении права собствен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&lt;2&gt; Доход  по  основному  месту  работы  лица,  представивш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правку,  и  его  супруги  (супруга)  (указываются  фамилия,   им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чество,  место  жительства  и  (или)  место  регистрации  супруг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супруга);  доход  указанных  лиц  от  иной   разрешенной   зако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еятельности;  доход  от  вкладов  в  банках   и   иных   кредит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изациях; накопления за предыдущие годы; наследство; дар; за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потека; доход от продажи имущества; иные кредитные  обязатель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руго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Bookmark">
    <w:name w:val="bookmark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gov.ru/proxy/ips/?docbody=&amp;prevDoc=102332641&amp;backlink=1&amp;&amp;nd=102337976" TargetMode="External"/><Relationship Id="rId3" Type="http://schemas.openxmlformats.org/officeDocument/2006/relationships/hyperlink" Target="http://pravo.gov.ru/proxy/ips/?docbody=&amp;prevDoc=102332641&amp;backlink=1&amp;&amp;nd=102345900" TargetMode="External"/><Relationship Id="rId4" Type="http://schemas.openxmlformats.org/officeDocument/2006/relationships/hyperlink" Target="http://pravo.gov.ru/proxy/ips/?docbody=&amp;prevDoc=102332641&amp;backlink=1&amp;&amp;nd=102126779" TargetMode="External"/><Relationship Id="rId5" Type="http://schemas.openxmlformats.org/officeDocument/2006/relationships/hyperlink" Target="http://pravo.gov.ru/proxy/ips/?docbody=&amp;prevDoc=102332641&amp;backlink=1&amp;&amp;nd=102325118" TargetMode="External"/><Relationship Id="rId6" Type="http://schemas.openxmlformats.org/officeDocument/2006/relationships/hyperlink" Target="http://pravo.gov.ru/proxy/ips/?docbody=&amp;prevDoc=102332641&amp;backlink=1&amp;&amp;nd=102337976" TargetMode="External"/><Relationship Id="rId7" Type="http://schemas.openxmlformats.org/officeDocument/2006/relationships/hyperlink" Target="http://pravo.gov.ru/proxy/ips/?docbody=&amp;prevDoc=102332641&amp;backlink=1&amp;&amp;nd=102337976" TargetMode="External"/><Relationship Id="rId8" Type="http://schemas.openxmlformats.org/officeDocument/2006/relationships/hyperlink" Target="http://pravo.gov.ru/proxy/ips/?docbody=&amp;prevDoc=102332641&amp;backlink=1&amp;&amp;nd=102337976" TargetMode="External"/><Relationship Id="rId9" Type="http://schemas.openxmlformats.org/officeDocument/2006/relationships/hyperlink" Target="http://pravo.gov.ru/proxy/ips/?docbody=&amp;prevDoc=102332641&amp;backlink=1&amp;&amp;nd=102337976" TargetMode="External"/><Relationship Id="rId10" Type="http://schemas.openxmlformats.org/officeDocument/2006/relationships/hyperlink" Target="http://pravo.gov.ru/proxy/ips/?docbody=&amp;prevDoc=102332641&amp;backlink=1&amp;&amp;nd=102325118" TargetMode="External"/><Relationship Id="rId11" Type="http://schemas.openxmlformats.org/officeDocument/2006/relationships/hyperlink" Target="http://pravo.gov.ru/proxy/ips/?docbody=&amp;prevDoc=102332641&amp;backlink=1&amp;&amp;nd=102325118" TargetMode="External"/><Relationship Id="rId12" Type="http://schemas.openxmlformats.org/officeDocument/2006/relationships/hyperlink" Target="http://pravo.gov.ru/proxy/ips/?docbody=&amp;prevDoc=102332641&amp;backlink=1&amp;&amp;nd=102337976" TargetMode="External"/><Relationship Id="rId13" Type="http://schemas.openxmlformats.org/officeDocument/2006/relationships/hyperlink" Target="http://pravo.gov.ru/proxy/ips/?docbody=&amp;prevDoc=102332641&amp;backlink=1&amp;&amp;nd=102337976" TargetMode="External"/><Relationship Id="rId14" Type="http://schemas.openxmlformats.org/officeDocument/2006/relationships/hyperlink" Target="http://pravo.gov.ru/proxy/ips/?docbody=&amp;prevDoc=102332641&amp;backlink=1&amp;&amp;nd=102337976" TargetMode="External"/><Relationship Id="rId15" Type="http://schemas.openxmlformats.org/officeDocument/2006/relationships/hyperlink" Target="http://pravo.gov.ru/proxy/ips/?docbody=&amp;prevDoc=102332641&amp;backlink=1&amp;&amp;nd=102337976" TargetMode="External"/><Relationship Id="rId16" Type="http://schemas.openxmlformats.org/officeDocument/2006/relationships/hyperlink" Target="http://pravo.gov.ru/proxy/ips/?docbody=&amp;prevDoc=102332641&amp;backlink=1&amp;&amp;nd=102337976" TargetMode="External"/><Relationship Id="rId17" Type="http://schemas.openxmlformats.org/officeDocument/2006/relationships/hyperlink" Target="http://pravo.gov.ru/proxy/ips/?docbody=&amp;prevDoc=102332641&amp;backlink=1&amp;&amp;nd=102325118" TargetMode="External"/><Relationship Id="rId18" Type="http://schemas.openxmlformats.org/officeDocument/2006/relationships/hyperlink" Target="http://pravo.gov.ru/proxy/ips/?docbody=&amp;prevDoc=102332641&amp;backlink=1&amp;&amp;nd=102325118" TargetMode="External"/><Relationship Id="rId19" Type="http://schemas.openxmlformats.org/officeDocument/2006/relationships/hyperlink" Target="http://pravo.gov.ru/proxy/ips/?docbody=&amp;prevDoc=102332641&amp;backlink=1&amp;&amp;nd=102325118" TargetMode="External"/><Relationship Id="rId20" Type="http://schemas.openxmlformats.org/officeDocument/2006/relationships/hyperlink" Target="http://pravo.gov.ru/proxy/ips/?docbody=&amp;prevDoc=102332641&amp;backlink=1&amp;&amp;nd=102337976" TargetMode="External"/><Relationship Id="rId21" Type="http://schemas.openxmlformats.org/officeDocument/2006/relationships/hyperlink" Target="http://pravo.gov.ru/proxy/ips/?docbody=&amp;prevDoc=102332641&amp;backlink=1&amp;&amp;nd=102345900" TargetMode="External"/><Relationship Id="rId22" Type="http://schemas.openxmlformats.org/officeDocument/2006/relationships/hyperlink" Target="http://pravo.gov.ru/proxy/ips/?docbody=&amp;prevDoc=102332641&amp;backlink=1&amp;&amp;nd=102325118" TargetMode="External"/><Relationship Id="rId23" Type="http://schemas.openxmlformats.org/officeDocument/2006/relationships/hyperlink" Target="http://pravo.gov.ru/proxy/ips/?docbody=&amp;prevDoc=102332641&amp;backlink=1&amp;&amp;nd=102325118" TargetMode="External"/><Relationship Id="rId24" Type="http://schemas.openxmlformats.org/officeDocument/2006/relationships/hyperlink" Target="http://pravo.gov.ru/proxy/ips/?docbody=&amp;prevDoc=102332641&amp;backlink=1&amp;&amp;nd=102325118" TargetMode="External"/><Relationship Id="rId25" Type="http://schemas.openxmlformats.org/officeDocument/2006/relationships/hyperlink" Target="http://pravo.gov.ru/proxy/ips/?docbody=&amp;prevDoc=102332641&amp;backlink=1&amp;&amp;nd=102325118" TargetMode="External"/><Relationship Id="rId26" Type="http://schemas.openxmlformats.org/officeDocument/2006/relationships/hyperlink" Target="http://pravo.gov.ru/proxy/ips/?docbody=&amp;prevDoc=102332641&amp;backlink=1&amp;&amp;nd=102325118" TargetMode="External"/><Relationship Id="rId27" Type="http://schemas.openxmlformats.org/officeDocument/2006/relationships/hyperlink" Target="http://pravo.gov.ru/proxy/ips/?docbody=&amp;prevDoc=102332641&amp;backlink=1&amp;&amp;nd=102325118" TargetMode="External"/><Relationship Id="rId28" Type="http://schemas.openxmlformats.org/officeDocument/2006/relationships/hyperlink" Target="http://pravo.gov.ru/proxy/ips/?docbody=&amp;prevDoc=102332641&amp;backlink=1&amp;&amp;nd=102345900" TargetMode="External"/><Relationship Id="rId29" Type="http://schemas.openxmlformats.org/officeDocument/2006/relationships/hyperlink" Target="http://pravo.gov.ru/proxy/ips/?docbody=&amp;prevDoc=102332641&amp;backlink=1&amp;&amp;nd=102126779" TargetMode="External"/><Relationship Id="rId30" Type="http://schemas.openxmlformats.org/officeDocument/2006/relationships/hyperlink" Target="http://pravo.gov.ru/proxy/ips/?docbody=&amp;prevDoc=102332641&amp;backlink=1&amp;&amp;nd=102126779" TargetMode="External"/><Relationship Id="rId31" Type="http://schemas.openxmlformats.org/officeDocument/2006/relationships/hyperlink" Target="http://pravo.gov.ru/proxy/ips/?docbody=&amp;prevDoc=102332641&amp;backlink=1&amp;&amp;nd=102325118" TargetMode="External"/><Relationship Id="rId32" Type="http://schemas.openxmlformats.org/officeDocument/2006/relationships/hyperlink" Target="http://pravo.gov.ru/proxy/ips/?docbody=&amp;prevDoc=102332641&amp;backlink=1&amp;&amp;nd=102325118" TargetMode="External"/><Relationship Id="rId33" Type="http://schemas.openxmlformats.org/officeDocument/2006/relationships/hyperlink" Target="http://pravo.gov.ru/proxy/ips/?docbody=&amp;prevDoc=102332641&amp;backlink=1&amp;&amp;nd=102132775" TargetMode="External"/><Relationship Id="rId34" Type="http://schemas.openxmlformats.org/officeDocument/2006/relationships/hyperlink" Target="http://pravo.gov.ru/proxy/ips/?docbody=&amp;prevDoc=102332641&amp;backlink=1&amp;&amp;nd=102132775" TargetMode="External"/><Relationship Id="rId35" Type="http://schemas.openxmlformats.org/officeDocument/2006/relationships/hyperlink" Target="http://pravo.gov.ru/proxy/ips/?docbody=&amp;prevDoc=102332641&amp;backlink=1&amp;&amp;nd=102132776" TargetMode="External"/><Relationship Id="rId36" Type="http://schemas.openxmlformats.org/officeDocument/2006/relationships/hyperlink" Target="http://pravo.gov.ru/proxy/ips/?docbody=&amp;prevDoc=102332641&amp;backlink=1&amp;&amp;nd=102325118" TargetMode="External"/><Relationship Id="rId37" Type="http://schemas.openxmlformats.org/officeDocument/2006/relationships/hyperlink" Target="http://pravo.gov.ru/proxy/ips/?docbody=&amp;prevDoc=102332641&amp;backlink=1&amp;&amp;nd=102325118" TargetMode="External"/><Relationship Id="rId38" Type="http://schemas.openxmlformats.org/officeDocument/2006/relationships/hyperlink" Target="http://pravo.gov.ru/proxy/ips/?docbody=&amp;prevDoc=102332641&amp;backlink=1&amp;&amp;nd=102325118" TargetMode="External"/><Relationship Id="rId39" Type="http://schemas.openxmlformats.org/officeDocument/2006/relationships/hyperlink" Target="http://pravo.gov.ru/proxy/ips/?docbody=&amp;prevDoc=102332641&amp;backlink=1&amp;&amp;nd=102325118" TargetMode="External"/><Relationship Id="rId40" Type="http://schemas.openxmlformats.org/officeDocument/2006/relationships/hyperlink" Target="http://pravo.gov.ru/proxy/ips/?docbody=&amp;prevDoc=102332641&amp;backlink=1&amp;&amp;nd=102325118" TargetMode="External"/><Relationship Id="rId41" Type="http://schemas.openxmlformats.org/officeDocument/2006/relationships/hyperlink" Target="http://pravo.gov.ru/proxy/ips/?docbody=&amp;prevDoc=102332641&amp;backlink=1&amp;&amp;nd=102283982" TargetMode="External"/><Relationship Id="rId42" Type="http://schemas.openxmlformats.org/officeDocument/2006/relationships/hyperlink" Target="http://pravo.gov.ru/proxy/ips/?docbody=&amp;prevDoc=102332641&amp;backlink=1&amp;&amp;nd=102283982" TargetMode="External"/><Relationship Id="rId43" Type="http://schemas.openxmlformats.org/officeDocument/2006/relationships/hyperlink" Target="http://pravo.gov.ru/proxy/ips/?docbody=&amp;prevDoc=102332641&amp;backlink=1&amp;&amp;nd=102139720" TargetMode="External"/><Relationship Id="rId44" Type="http://schemas.openxmlformats.org/officeDocument/2006/relationships/hyperlink" Target="http://pravo.gov.ru/proxy/ips/?docbody=&amp;prevDoc=102332641&amp;backlink=1&amp;&amp;nd=102139720" TargetMode="Externa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1:12:00Z</dcterms:created>
  <dc:creator>Alenkiy</dc:creator>
  <dc:description/>
  <cp:keywords/>
  <dc:language>en-US</dc:language>
  <cp:lastModifiedBy>Alenkiy</cp:lastModifiedBy>
  <dcterms:modified xsi:type="dcterms:W3CDTF">2014-05-28T11:12:00Z</dcterms:modified>
  <cp:revision>1</cp:revision>
  <dc:subject/>
  <dc:title/>
</cp:coreProperties>
</file>