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Указа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соответствии с Федеральным законом  </w:t>
      </w: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5  декабря  2008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27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противодействии коррупции"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 прилагаемый  порядок   размещения   сведений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расходах, об  имуществе  и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 отдельных категорий лиц и членов их семей на  офи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йтах федеральных государственных органов, орган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  субъектов   Российской   Федерации   и    организаций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 этих  сведений  общероссийским  средствам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для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нести  в  Положение  о  порядке  рассмотрения  президиу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при  Президенте  Российской  Федерации  по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вопросов, касающихся соблюдения требований  к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ному) поведению лиц, замещающих государственные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и    отдельные    должности 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, и  урегулирования  конфликта  интересо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некоторых обращений граждан, утвержденное 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 </w:t>
      </w: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5  февраля  2011 г.  N 23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не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х организации деятельности президиума Совета при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по  противодействию   корруп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1, N 9,  ст. 1223;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14, ст. 1670), изменение, дополнив  его  пунктом  4-1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4-1. В  случае  если  в  заявлении,   заключении   и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х, указанных в пункте 4 настоящего  Положения,  содержа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очные  основания,  позволяющие  сделать  вывод,  что  пр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дставления   лицом,   замещающим   государственную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ли  должность  федеральной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 сведений  о  доходах,  об 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  характера    своих    супруги     (супруга)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 детей  является  объективной  и   уважите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президиума  может  принять   решение,   указанно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е "а" пункта 16 настоящего Положения. Заключение и приня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его основе решение доводятся до сведения  членов  президиум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ижайшем заседании. Указанное лицо в письменном виде  должно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нформировано о принятом решении в  течение  трех  рабочих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его принятия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Внести в Указ Президента Российской Федерации </w:t>
      </w: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  апрел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13 г.  N 30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"О мерах   по   реализации   отдельных 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закона   "О противодействии   корруп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3, N 14, ст. 1670;  N 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892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пункте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дпункте "а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абзаца пятого слова "включенных  в  перечни,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кальными   нормативными   актами    государственных    корпо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паний) и иных организаций,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абзаца шестого слова "включенных в  перечни,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правовыми  актами  этих  федеральных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,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дпункте "б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абзаца второго слова "включенных в  перечни,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актами   фондов,   локальными   нормативными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корпораций   (компаний)   и   иных   организаций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абзаца третьего слова "включенных в перечни,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правовыми  актами  этих  федеральных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,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подпунктов "г" и  "д"  слова  "за  исключением  дол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на которые  и  освобождение  от  которых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ом  Российской  Федерации  или  Прави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ункт 10 после слов "Заместитель Председателя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-   Руководитель   Аппарата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"   дополнить   словами   "либо  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е   им   должностное   лицо   Аппарата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пункте 2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подпункта "а"  слова  "граждан  и" 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абзацев второго - четвертого подпункта "б"  слова  "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ункт 3 приложения признать утратившим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Внести в Указ Президента Российской Федерации </w:t>
      </w: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  апрел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13 г.  N 31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"О мерах   по   реализации   отдельных 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 "О контроле  за  соответствием  расходов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 государственные  должности,  и  иных  лиц  их  дохода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Федерации,   2013,   N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67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подпункте "а" пункта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абзацев четвертого, седьмого и восьмого слова "включ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и, установленные 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абзаца девятого слова "включенные в перечни,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правовыми актами федерального государственного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 подведомственности    которого    находится    соответств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,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подпункте "а" пункта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абзацев  второго -  пятого  слова  "включенные  в  переч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нормативными правовыми актами Российской  Федерации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абзаца шестого слова "включенные в  перечни,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правовыми актами федеральных государственных органов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полнить пунктом 3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3-1. Сведения  о  расходах  представляют   лица,   замещ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,  замещение   которых   влечет   за   собой  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  сведения   о   своих   доходах,   об   имуще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,  а  также   свед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об имуществе  и  обязательствах  имущественного 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супруги (супруга) и несовершеннолетних детей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аз Президента Российской Федерации </w:t>
      </w:r>
      <w:hyperlink r:id="rId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 мая  2009 г.  N 56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утверждении порядка размещения сведений о доходах,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обязательствах   имущественного   характера   лиц,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 должности   Российской   Федерации,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служащих и членов их семей  на  официальных  сай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государственных  органов  и  государствен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 Российской  Федерации  и  предоставления  этих 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российским средствам  массовой  информации  для  опублик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Федерации,   2009,   N 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54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  20  приложения  N 1  к  Указу 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1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2  января  2010 г.  N 5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б изменении  и  призн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тившими силу некоторых актов Президента  Российской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 Федерации,   2010,   N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7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Министерству   труда   и   социальной   защиты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3-месячный  срок  утвердить  требования  к  размеще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олнению  подразделов,   посвященных   вопросам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, официальных сайтов федеральных государственных 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го  банка   Российской   Федерации,   Пенсионного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Фонда  социального  страхова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Федерального    фонда    обязательного 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,   государственных    корпораций    (компаний), 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созданных на основании  федеральных  законов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 и  организации),  в  том  числе  требования  к  должност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е которых влечет за собой размещение  сведений  о  до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ах, об имуществе и обязательствах  имущественного  харак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ых в пункте 2 порядка, утвержденного настоящим Указ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существлять мониторинг выполнения органами и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, названных в подпункте "а" 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уководителям органов и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4-месячный   срок   в   соответствии   с   требова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и  подпунктом  "а"  пункта   6   настоящего   Ук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ить должности, замещение которых влечет за собой 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 о  доходах,  расходах,  об  имуществе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 характера,   названных   в   пункте   2   поряд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го настоящим Указом, на  официальных  сайтах  орган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еспечить в соответствии с  предусмотренными 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е указан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нять иные меры по реализации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екомендовать  органам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и    органам    местного   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ваться настоящим Указом  при  разработке  и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 размещения сведений о доходах,  рас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  имущественного    характера    лиц, 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должности субъектов Российской Федерации,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гражданской службы субъектов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е должности и должности муниципальной службы, и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семей  на  официальных  сайтах  органов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Российской Федерации, органов местного  самоуправл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 этих  сведений  общероссийским  средствам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для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Государственно-правовому управлению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в 3-месячный срок представить предложения  по  при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 Президента Российской Федерации в  соответствие  с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Настоящий Указ вступает в силу  со  дня  его  офи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Российской Федерации                         В.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июля 201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6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8 июля 2013 г. N 6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 сведений о доходах, расходах,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язательствах имущественного характера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й лиц и членов их семей на официальных сай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государственных органов,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организаций и предоставления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общероссийским средствам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для опублик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Указа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hyperlink r:id="rId1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Настоящим  порядком устанавливаются обязанност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  Российской   Федерации   по  вопросам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,    подразделения   Аппарата  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определяемого   Правительством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государственных органов, органов 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  Российской  Федерации,  Центрального  банк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 Пенсионного   фонда   Российской   Федерации,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 страхования  Российской  Федерации, Федераль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 медицинского страхования, государственных корпо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паний),  иных  организаций,  созданных на основани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в, по размещению сведений о доходах, рас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 имущественного   характера  служащих  (рабо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 органов  и организаций, их супругов и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й   в  информационно-телекоммуникационной  сети  "Интернет"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ых  сайтах этих органов и организаций (далее - офи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йты)  и  предоставлению  этих  сведений  общероссийским сред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вой  информации для опубликования в связи с их запросами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 законами   не  установлен  иной  порядок 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  сведений   и  (или)  их  предоставления  общероссий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 массовой информации для опубликования. (В  редакции У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зидента Российской Федерации </w:t>
      </w:r>
      <w:hyperlink r:id="rId1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  официальных   сайтах   размещаются   и   общероссий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 массовой  информации  предоставляются  для  опублик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 сведения   о   доходах,   расходах,   об   имуще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  служащих   (работник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должности, замещение которых влечет за собой 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х сведений, а также сведений о доходах, расходах, об 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язательствах имущественного характера их  супруг  (супругов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де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еречень  объектов  недвижимого  имущества,   прина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 (работнику), его супруге (супругу)  и  несовершеннолет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ям на праве собственности или находящихся в  их  пользовании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вида, площади и  страны  расположения  каждого  из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еречень транспортных средств с  указанием  вида  и  ма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на праве  собственности  служащему  (работнику)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е (супругу) и несовершеннолетним де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екларированный годовой доход  служащего  (работника)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и 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ведения об источниках получения средств, за  счет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а  сделка  по  приобретению  земельного  участка, 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 недвижимого  имущества,  транспортного  средства, 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, акций (долей участия, паев в уставных (складочных) капит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), если сумма сделки  превышает  общий  доход 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ботника)  и  его  супруги  (супруга)  за   три   последних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шествующих совершению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размещаемых  на  официальных  сайтах  и  предо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российским  средствам  массовой  информации  для  опублик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х  о  доходах,  рас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 запрещается указы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ные  сведения  (кроме  указанных  в  пункте  2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) о доходах служащего (работника), его супруги  (супруга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детей,  об  имуществе,  принадлежащем  на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 названным   лицам,   и   об    их 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ерсональные данные супруги (супруга), детей и иных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и служащего (работн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анные, позволяющие определить место  жительства, 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,  телефон  и  иные   индивидуальные   средства   коммун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 (работника), его супруги (супруга), детей и  иных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данные,  позволяющие  определить  местонахождение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го имущества,  принадлежащих  служащему  (работнику)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е (супругу), детям, иным членам семьи на праве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аходящихся в их поль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информацию,  отнесенную   к   государственной   тайне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уюся конфиденциа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ведения 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, указанные в пункте 2 настоящего  поряд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весь  период  замещения   служащим   (работником)   дол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е  которых  влечет  за  собой  размещение  его  сведе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расходах, об  имуществе  и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, а также сведения о доходах,  рас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имущественного характера  его  супруги  (супруга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детей находятся на официальном сайте т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той  организации,  в  котором  (которой)  служащий  (работн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т должность, и ежегодно обновляются  в  течение  14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змещение  на  официальных  сайтах  сведений  о   до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ах, об имуществе и обязательствах  имущественного  харак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пункте 2 настоящего поряд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едставленных Президентом  Российской  Федерации,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ми  государственные  должности  Российской  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федеральной  государственной  службы   в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  Российской   Федерации,   обеспечивается   У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  Российской   Федерации   по  вопросам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; (В   редакции   Указа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едставленных   Председателем  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заместителями  Председателя 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федеральными министрами, лицами,  замещающими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 государственной  службы   в   Аппарате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 обеспечивается   подразделением 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Российской  Федерации,  определяемым  Прав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едставленных  лицами,   замещающими   должность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го  лица  (руководителя  высшего  исполнительного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 власти)    субъекта 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ся органами государственной власти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едставленных  лицами,  замещающими  иные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  Российской    Федерации,     должности  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, отдельные должности на основании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в   организациях,   созданных   для   выполнения   за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х   перед   федеральными   государственными    орг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ся 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редставленных Председателем Центрального банк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его заместителями, членами Совета директоров и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го банка Российской Федерации, обеспечивается Цент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редставленных  работниками  Пенсионного  фонд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Фонда  социального  страхования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фонда   обязательного   медицинского   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корпораций (компаний), иных организаций,  соз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сновании  федеральных   законов,   обеспечивается   ука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ми, корпорациями (компаниями) и ины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Управление  Президента  Российской  Федерации  по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коррупции,  подразделение  Аппарата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определяемое   Прави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 федеральные    государственные    органы   и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 субъектов Российской Федерации, Цент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Российской  Федерации,  Пенсионный фонд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социального страхования Российской Федерации, Федераль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 медицинского страхования, государственные корпо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пании),  иные  организации,  созданные на основани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в: (В   редакции   Указа   Президента 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течение трех рабочих дней со дня поступления  запрос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российского  средства  массовой  информации  сообщают   о 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 (работнику), в отношении которого поступил за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течение семи рабочих дней со дня поступления  запрос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российского   средства   массовой    информации    обеспеч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 ему  сведений,  указанных  в  пункте  2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, в том случае, если запрашиваемые сведения  отсутствую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м сай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Федеральные государственные служащие Управления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по   вопросам  противодействия  корруп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   Аппарата   Правительства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ого  Правительством Российской Федерации,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е    федеральных    государственных    органов   и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  субъектов  Российской  Федерации, служ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ботники)  Центрального  банка  Российской Федерации, Пен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  Российской   Федерации,   Фонда   социального  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Федерального фонда обязательного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,    государственных    корпораций    (компаний)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   созданных   на   основании   федеральных   за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щие   размещение   сведений   о  доходах,  рас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 и обязательствах имущественного характера на офи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йтах   и   их  представление  общероссийским  средствам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   для    опубликования,    несут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 Российской    Федерации 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блюдение  настоящего  порядка, а также за разглашение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енных     к     государственной     тайне    или   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денциальными. (В    редакции   Указа 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1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37976&amp;backlink=1&amp;&amp;nd=102345900" TargetMode="External"/><Relationship Id="rId3" Type="http://schemas.openxmlformats.org/officeDocument/2006/relationships/hyperlink" Target="http://pravo.gov.ru/proxy/ips/?docbody=&amp;prevDoc=102337976&amp;backlink=1&amp;&amp;nd=102126779" TargetMode="External"/><Relationship Id="rId4" Type="http://schemas.openxmlformats.org/officeDocument/2006/relationships/hyperlink" Target="http://pravo.gov.ru/proxy/ips/?docbody=&amp;prevDoc=102337976&amp;backlink=1&amp;&amp;nd=102126779" TargetMode="External"/><Relationship Id="rId5" Type="http://schemas.openxmlformats.org/officeDocument/2006/relationships/hyperlink" Target="http://pravo.gov.ru/proxy/ips/?docbody=&amp;prevDoc=102337976&amp;backlink=1&amp;&amp;nd=102283982" TargetMode="External"/><Relationship Id="rId6" Type="http://schemas.openxmlformats.org/officeDocument/2006/relationships/hyperlink" Target="http://pravo.gov.ru/proxy/ips/?docbody=&amp;prevDoc=102337976&amp;backlink=1&amp;&amp;nd=102332640" TargetMode="External"/><Relationship Id="rId7" Type="http://schemas.openxmlformats.org/officeDocument/2006/relationships/hyperlink" Target="http://pravo.gov.ru/proxy/ips/?docbody=&amp;prevDoc=102337976&amp;backlink=1&amp;&amp;nd=102332640" TargetMode="External"/><Relationship Id="rId8" Type="http://schemas.openxmlformats.org/officeDocument/2006/relationships/hyperlink" Target="http://pravo.gov.ru/proxy/ips/?docbody=&amp;prevDoc=102337976&amp;backlink=1&amp;&amp;nd=102332641" TargetMode="External"/><Relationship Id="rId9" Type="http://schemas.openxmlformats.org/officeDocument/2006/relationships/hyperlink" Target="http://pravo.gov.ru/proxy/ips/?docbody=&amp;prevDoc=102337976&amp;backlink=1&amp;&amp;nd=102332641" TargetMode="External"/><Relationship Id="rId10" Type="http://schemas.openxmlformats.org/officeDocument/2006/relationships/hyperlink" Target="http://pravo.gov.ru/proxy/ips/?docbody=&amp;prevDoc=102337976&amp;backlink=1&amp;&amp;nd=102129834" TargetMode="External"/><Relationship Id="rId11" Type="http://schemas.openxmlformats.org/officeDocument/2006/relationships/hyperlink" Target="http://pravo.gov.ru/proxy/ips/?docbody=&amp;prevDoc=102337976&amp;backlink=1&amp;&amp;nd=102135545" TargetMode="External"/><Relationship Id="rId12" Type="http://schemas.openxmlformats.org/officeDocument/2006/relationships/hyperlink" Target="http://pravo.gov.ru/proxy/ips/?docbody=&amp;prevDoc=102337976&amp;backlink=1&amp;&amp;nd=102345900" TargetMode="External"/><Relationship Id="rId13" Type="http://schemas.openxmlformats.org/officeDocument/2006/relationships/hyperlink" Target="http://pravo.gov.ru/proxy/ips/?docbody=&amp;prevDoc=102337976&amp;backlink=1&amp;&amp;nd=102345900" TargetMode="External"/><Relationship Id="rId14" Type="http://schemas.openxmlformats.org/officeDocument/2006/relationships/hyperlink" Target="http://pravo.gov.ru/proxy/ips/?docbody=&amp;prevDoc=102337976&amp;backlink=1&amp;&amp;nd=102345900" TargetMode="External"/><Relationship Id="rId15" Type="http://schemas.openxmlformats.org/officeDocument/2006/relationships/hyperlink" Target="http://pravo.gov.ru/proxy/ips/?docbody=&amp;prevDoc=102337976&amp;backlink=1&amp;&amp;nd=102345900" TargetMode="External"/><Relationship Id="rId16" Type="http://schemas.openxmlformats.org/officeDocument/2006/relationships/hyperlink" Target="http://pravo.gov.ru/proxy/ips/?docbody=&amp;prevDoc=102337976&amp;backlink=1&amp;&amp;nd=10234590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3:00Z</dcterms:created>
  <dc:creator>Alenkiy</dc:creator>
  <dc:description/>
  <cp:keywords/>
  <dc:language>en-US</dc:language>
  <cp:lastModifiedBy>Alenkiy</cp:lastModifiedBy>
  <dcterms:modified xsi:type="dcterms:W3CDTF">2014-05-29T11:23:00Z</dcterms:modified>
  <cp:revision>2</cp:revision>
  <dc:subject/>
  <dc:title/>
</cp:coreProperties>
</file>