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 К А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мерах по реализации отдельных поло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закона "О противодействии корруп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 соответствии с Федеральным  законом  </w:t>
      </w:r>
      <w:hyperlink r:id="rId2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 25 декабря 2008  г.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3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N 273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"О противодействии коррупции"  п о с т а н о в л я 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Установить,  что гражданин Российской Федерации, замещавш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ь федеральной государственной службы, включенную в раздел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раздел  II  перечня  должностей  федеральной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ы,  при назначении на которые граждане и при замещении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е государственные служащие обязаны представлять  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 своих  доходах,  об  имуществе  и  обязательствах иму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а,  а  также   сведения   о   доходах,   об   имуществе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х  имущественного  характера своих супруги (супруга)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вершеннолетних   детей,   утвержденного    Указом   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оссийской  Федерации  </w:t>
      </w:r>
      <w:hyperlink r:id="rId4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 18  мая  2009  г.  N 557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,  или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й   государственной   службы,   включенную   в   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ей   федеральной   государственной   службы  в  федера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м органе,  при назначении на которые граждане  и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ении  которых  федеральные  государственные  служащие  обяз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ть   сведения   о   своих   доходах,   об   имуществе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х   имущественного   характера,  а  также  сведения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ходах,  об имуществе и  обязательствах  имущественного  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х  супруги  (супруга) и несовершеннолетних детей,  утвержд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ем федерального государственного органа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ом  III  перечня,  утвержденного Указом Президент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Федерации </w:t>
      </w:r>
      <w:hyperlink r:id="rId5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18 мая 2009 г.  N 557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,  в  течение  двух  лет  со 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вольнения с федеральной государственной служб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имеет  право  замещать  должности  и  выполнять  работу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х    гражданско-правового    договора   в   коммерческих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коммерческих   организациях,   если    отдельные    функции 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му   управлению   этими   организациями   входил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е (служебные) обязанности  федерального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его,   с  согласия  соответствующей  комиссии  по  соблюд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  к  служебному  поведению  федеральных 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их  и  урегулированию  конфликта интересов,  которое да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 установленном  Положением  о  комиссиях   по   соблюд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   к  служебному  поведению  федеральных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их и урегулированию конфликта интересов,  утвержденным Ука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езидента Российской Федерации </w:t>
      </w:r>
      <w:hyperlink r:id="rId6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1 июля 2010 г. N 821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обязан  при   заключении   трудовых   договоров   и 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ко-правовых договоров в случае,  предусмотренном подпунк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а" настоящего пункта,  сообщать работодателю сведения о  послед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е    федеральной    государственной    службы   с   соблюд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Российской Федерации о государственной тай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Внести  изменение в Указ Президента Российской Федерации </w:t>
      </w:r>
      <w:hyperlink r:id="rId7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8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21 сентября 2009 г.  N 1065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"О  проверке  достоверности  и  полн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й,  представляемых  гражданами,  претендующими  на за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ей  федеральной  государственной  службы,  и 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и     служащими,     и    соблюдения  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и  служащими  требований  к  служебному   поведению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обрание  законодательства  Российской  Федерации,  2009,   N  3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4588;  2010, N 3, ст. 274; N 27, ст. 3446), заменив в подпун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з"  пункта  3  слова  "в  случае заключения ими трудово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ухода с  федеральной  государственной  службы"  словами  "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и  ими  после  ухода  с федеральной государствен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ого договора и (или) гражданско-правового договора в случа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федеральными законам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Руководителям   федеральных   государственных   органов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-месячный  срок  принять меры по обеспечению исполнения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Рекомендовать   органам  государственной  власти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и органам местного самоуправления в 2-месяч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 разработать,  руководствуясь  настоящим  Указом,  и утверд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ни должностей  государственной  гражданской  службы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  и  перечни  должностей муниципальной служб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едусмотренные  статьей  12  Федерального  закона  </w:t>
      </w:r>
      <w:hyperlink r:id="rId9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 25  декабря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0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2008 г. N 273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"О противодействии коррупци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 Российской Федерации                      Д.Медвед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ва, Крем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 июля 2010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925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140493&amp;backlink=1&amp;&amp;nd=102126779" TargetMode="External"/><Relationship Id="rId3" Type="http://schemas.openxmlformats.org/officeDocument/2006/relationships/hyperlink" Target="http://pravo.gov.ru/proxy/ips/?docbody=&amp;prevDoc=102140493&amp;backlink=1&amp;&amp;nd=102126779" TargetMode="External"/><Relationship Id="rId4" Type="http://schemas.openxmlformats.org/officeDocument/2006/relationships/hyperlink" Target="http://pravo.gov.ru/proxy/ips/?docbody=&amp;prevDoc=102140493&amp;backlink=1&amp;&amp;nd=102129830" TargetMode="External"/><Relationship Id="rId5" Type="http://schemas.openxmlformats.org/officeDocument/2006/relationships/hyperlink" Target="http://pravo.gov.ru/proxy/ips/?docbody=&amp;prevDoc=102140493&amp;backlink=1&amp;&amp;nd=102129830" TargetMode="External"/><Relationship Id="rId6" Type="http://schemas.openxmlformats.org/officeDocument/2006/relationships/hyperlink" Target="http://pravo.gov.ru/proxy/ips/?docbody=&amp;prevDoc=102140493&amp;backlink=1&amp;&amp;nd=102139720" TargetMode="External"/><Relationship Id="rId7" Type="http://schemas.openxmlformats.org/officeDocument/2006/relationships/hyperlink" Target="http://pravo.gov.ru/proxy/ips/?docbody=&amp;prevDoc=102140493&amp;backlink=1&amp;&amp;nd=102132775" TargetMode="External"/><Relationship Id="rId8" Type="http://schemas.openxmlformats.org/officeDocument/2006/relationships/hyperlink" Target="http://pravo.gov.ru/proxy/ips/?docbody=&amp;prevDoc=102140493&amp;backlink=1&amp;&amp;nd=102132775" TargetMode="External"/><Relationship Id="rId9" Type="http://schemas.openxmlformats.org/officeDocument/2006/relationships/hyperlink" Target="http://pravo.gov.ru/proxy/ips/?docbody=&amp;prevDoc=102140493&amp;backlink=1&amp;&amp;nd=102126779" TargetMode="External"/><Relationship Id="rId10" Type="http://schemas.openxmlformats.org/officeDocument/2006/relationships/hyperlink" Target="http://pravo.gov.ru/proxy/ips/?docbody=&amp;prevDoc=102140493&amp;backlink=1&amp;&amp;nd=102126779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15:00Z</dcterms:created>
  <dc:creator>Alenkiy</dc:creator>
  <dc:description/>
  <cp:keywords/>
  <dc:language>en-US</dc:language>
  <cp:lastModifiedBy>Alenkiy</cp:lastModifiedBy>
  <dcterms:modified xsi:type="dcterms:W3CDTF">2014-05-28T11:15:00Z</dcterms:modified>
  <cp:revision>1</cp:revision>
  <dc:subject/>
  <dc:title/>
</cp:coreProperties>
</file>