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Администрация городского округа  г</w:t>
      </w:r>
      <w:r>
        <w:rPr>
          <w:b/>
          <w:i w:val="false"/>
          <w:spacing w:val="20"/>
          <w:sz w:val="28"/>
        </w:rPr>
        <w:t>ород Михайловка</w:t>
      </w:r>
    </w:p>
    <w:p>
      <w:pPr>
        <w:pStyle w:val="Heading1"/>
        <w:ind w:firstLine="567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Отдел  по образованию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1"/>
        <w:ind w:firstLine="567"/>
        <w:rPr>
          <w:b/>
          <w:b/>
          <w:i w:val="false"/>
          <w:i w:val="false"/>
        </w:rPr>
      </w:pPr>
      <w:r>
        <w:rPr>
          <w:b/>
          <w:i w:val="false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3.05.2014 г. </w:t>
        <w:tab/>
        <w:tab/>
        <w:tab/>
        <w:tab/>
        <w:tab/>
        <w:tab/>
        <w:tab/>
        <w:t xml:space="preserve">              № 146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мероприятий по противодействию коррупции, в том числе бытовой, в системе образования городского округа город Михайловка на 2014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5.12.2008 г. № 273-ФЗ «О противодействии коррупции», Указом Президента РФ от 11.04.2014 г. № 226 «О национальном плане противодействия коррупции на 2014-2015 годы», Закона Волгоградской области от 13.07.2009 г. № 1920-ОД «О дополнительных мерах противодействию коррупции в Волгоградской области», постановления администрации городского округа город Михайловка на от 15.01.2013 г. № 73 «Об утверждении плана мероприятий о противодействии коррупции в городском округе город Михайловка Волгоградской области» и в целях организации эффективной работы по противодействию коррупции, устранения порождающих ее причин и условий, обеспечения законности в деятельности отдела по образованию и муниципальных образовательных учреждений, защиты законных интересов граждан от угроз, связанных с коррупцией в сфере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отиводействию коррупции, в том числе бытовой, в системе образования городского округа город Михайловка на 2014-2015 годы (далее - Пл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озложить полномочия по реализации антикоррупционной политики в системе образования и осуществления контроля на заместителей начальника отдела по образованию Наумову Н.В., Илясову Л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лицом, ответственным за организацию работы, проведение мониторинга, сбор и подготовку сводных отчетов по противодействию коррупции на главного специалиста отдела по образования Смутину М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м исполнителям, указанным в Пла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обеспечить организацию работы по исполнению мероприятий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предусмотреть при текущем и перспективном планировании работы реализацию мероприятий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муниципальных 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обеспечить составление Планов мероприятий по противодействию коррупции, в том числе бытовой, в МОУ в срок до 15 июня 2014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ведущему специалисту отдела по образованию Смутиной М.А. в срок до 15 июня 2014г. информацию об утверждении планов, в том числе копию приказа о назначении ответственного за реализацию Плана, а в срок до 25 числа последнего месяца отчетного квартала (ежеквартально) обеспечить представление информации о реализации мероприятий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образованию                                                                             Г.Н. Украинска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отдела по образова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 Михайлов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3.05.2014 г.      № 146</w:t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 МЕРОПРИЯТИЙ ПО ПРОТИВОДЕЙСТВИЮ КОРРУПЦИИ, В ТОМ ЧИСЛЕ БЫТОВОЙ,   В СИСТЕМЕ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ОКРУГА ГОРОД МИХАЙЛОВКА  НА 2014-2015 ГОДЫ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70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.1. Совершенствование механизмов антикоррупционной экспертизы нормативных правовых актов отдела по образованию и локальных нормативных актов образовательных учреждений городского округа город Михайлов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вых административных регламентов и внесение изменений в связи с изменением законодательства в существующие регламенты осуществления муниципальных функций (предоставления муниципальных услуг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 Р.Ю., консультант отдела по образованию;</w:t>
            </w:r>
          </w:p>
          <w:p>
            <w:pPr>
              <w:pStyle w:val="Normal"/>
              <w:jc w:val="both"/>
              <w:rPr/>
            </w:pPr>
            <w:r>
              <w:rPr/>
              <w:t>Агейкина Т.В., консультант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едложений по перечню муниципальных правовых актов, которые необходимо принять или внести изменения в связи с реализацией плана мероприятий по провед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ина М.А., главный специалист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в нормативных правовых актах принципа коллегиального рассмотрения вопросов при реализации муниципальных функций и предоставлении муниципальных услуг, исполнение которых в наибольшей степени подвержено риску коррупционных проя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ина М.А., главный специалист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нятии соответствующих норматив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стоянного мониторинга действующего законодательства с целью своевременного приведения муниципальных, локальных  правовых актов в соответствии с измен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ина М.А., главный специалист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на коррупционность проектов нормативных правовых актов, локальных нормативных актов  и распорядительных документов Отдела по образованию, муниципальных образовательных учреждений (далее- МО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ина М.А., главный специалист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равоприменения действующе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  <w:t>Выработка и принятие мер по предупреждению и устранению причин и выявленных нарушений в рамках проведения мониторинга правоприменения по результатам вступивших в законную силу решений судов, в том числе о признании недействительными муниципальных ненормативных правовых актов, незаконных  решениях и действиях (бездействия) УО и должностных лиц У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ина М.А., главный специалист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акета документов по действующему законодательству, необходимого для дальнейшей организации работы по предупреждению коррупционных проя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мутина М.А., главный специалист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8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 муниципальных служащих Отдела по образованию и иных работников по исключению коррупциогенных факторов в нормативных правовых актах и их про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мутина М.А., главный специалист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Уставов ОУ, их согласование в установленном  администрацией Городского округа город Михайловка порядке с целью определения,  в том числе возможностей усиления, его антикоррупционного потенц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ина М.А., главный специалист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10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утвержденных  муниципальных правовых актов, а также проектов муниципальных  правовых актов  на официальном сайте отдела по образованию администрации Городского округа город Михайловка  (далее – отдел по образовани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ина М.А., главный специалист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2. Разработка системы мер, направленных на совершенствование порядка прохождения муниципальной службы и осуществления руководства муниципальным образовательным учреждение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персональной ответственности муниципальных служащих аппарата отдела по образованию, руководителей МОУ за неправомерно принятые решения в рамках служебных полномочий и за другие проявления бюрокр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ская Г.Н., начальник отдела по образ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рассмотрение вопросов исполнения законодательства по борьбе с коррупцией на аппаратных совещаниях при начальнике отдела по образованию, совещаниях руководителей МОУ, педагогических совет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глашение на совещания работников правоохранительных органов и прокурату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ская Г.Н, начальник отдела по образованию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етерпимого отношения к проявлениям коррупции со стороны муниципальных служащих отдела по образованию, руководителей М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аинская Г.Н, начальник отдела по образов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муниципальными служащими УО  о положениях  законодательства 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Ф, о недопущении поведения, которое может восприниматься 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ская Г.Н, начальник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 к дисциплинарной ответственности муниципальных служащих аппарата отдела по образованию,  руководителей МОУ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аинская Г.Н, начальник отдела по образова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должностных обязанностей действующих, вновь назначенных муниципальных служащих, исполнение которых в наибольшей мере подвержено риску  коррупционных проя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ская Г.Н, начальник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7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на включение в аттестацию руководителей МОУ на соответствие занимаемой должности вопросов действующего законодательства о противодействии коррупции, о порядке рассмотрения обращений граждан  и об ответственности за нарушение требований нормативных правовых актов, регламентирующих данные вопросы.</w:t>
            </w:r>
          </w:p>
          <w:p>
            <w:pPr>
              <w:pStyle w:val="Normal"/>
              <w:jc w:val="both"/>
              <w:rPr/>
            </w:pPr>
            <w:r>
              <w:rPr/>
              <w:t>Включение в содержание  аттестации муниципальных служащих УО вопросов на знание нормативно-правовой базы по противодействию коррупции и антикоррупционному по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ская Г.Н, начальник отдела по образ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, 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 приказа  об утверждении порядка уведомления работодателя  о ставших ему известными в связи с исполнением своих должностных обязанностей случаях коррупционных или иных правонарушений для проведения проверки таких сведений, а также порядка уведомления работодателя о фактах обращения в целях склонения работников к совершению коррупционных правонарушени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существление приема и регистрации  указанных уведом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ская Г.Н, начальник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9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 приказа об утверждении Положения о  порядке обработки поступающих в Отдел по образованию  сообщений  о коррупционных проявлениях, в том числе направление в МО МВД России  «Михайловский»  для проведения проверки и принятия процессуального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ская Г.Н, начальник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ежегодн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>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структивно-методического письма руководителям МОУ о разработке и внедрении собственных мероприятий по противодействию коррупции,  в том числе быт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ина М.А., главный специалист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, 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формление и продление срока действия соглашения об обмене информацией о фактах коррупции между УО и правоохранительными орган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ина М.А., главный специалист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, 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информации  о выявленных случаях коррупции до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ская Г.Н, начальник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ях обнару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4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взаимодействие руководителей МОУ с подразделениями правоохранительных органов, занимающихся вопросами противодействия коррупции. </w:t>
            </w:r>
          </w:p>
          <w:p>
            <w:pPr>
              <w:pStyle w:val="Normal"/>
              <w:jc w:val="both"/>
              <w:rPr/>
            </w:pPr>
            <w:r>
              <w:rPr/>
              <w:t>Подписание необходимых соглашений о сотруднич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квартал, 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недрение и обеспечение действующе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мутина М.А., главный специалист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 Совершенствование организации деятельности отдела по образованию  и МОУ по размещению муниципальных заказ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и размещении заказов для муниципальных нужд законодательных и иных нормативных правовых актов РФ, регулирующих  размещение заказов для муниципальных нужд, обеспечение защиты прав и законных интересов участников размещения заказов на поставку товаров, выполнение работ, оказание услуг для муниципальных ну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атического контроля  за выполн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 с руководителями (работниками)  МОУ и сотрудниками отдела по образованию о нормах Федерального закона  от 05.04.2013 № 44-ФЗ «О контрактной системе в сфере закупок товаров, работ, услуг для обеспечения государственных и муниципальных нужд», Федерального закона от 26.07.2006 № 135-ФЗ «О защите конкурен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ина М.А., главный специалист отдела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Зима Ю.Ю., консультант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целевым использованием бюджетных средств в соответствии с заключенными муниципальными контрактами и догово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истематического контроля за  выполнением условий муниципальных контр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справедливой конкуренции при проведении мероприятий при размещении заказов для муниципальных нужд, открытости закупок, организация мониторинга и выявления коррупционных рисков, в том числе причин и условий коррупции в деятельности по размещению муниципальных заказов, устранение коррупционных рис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 и опубликование планов-графиков размещения заказов на официальном  сайте госзакуп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ежегодно</w:t>
            </w:r>
          </w:p>
        </w:tc>
      </w:tr>
      <w:tr>
        <w:trPr>
          <w:trHeight w:val="29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highlight w:val="yellow"/>
              </w:rPr>
              <w:t>2.3. Регламентация использования муниципального имущества, муниципальных ресурсов, передачи прав на использование такого имущества и его отчу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 с КУМИ и ЗР администрации городского округа город Михайловка систематического контроля при проведении проверок по вопросам обоснованности и правильности сдачи в аренду свободных площадей, иного имущества, находящегося в муниципальной собственности, обеспечения его сохранности, целевого и эффективного ис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истематического контроля за объемом и качеством выполненных работ по проведению ремонта в МО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ной оценки последствий сдачи в аренду или передачи в безвозмездное пользование, закрепленного за МОУ в установленном порядке,  муниципального имущества. Обеспечение соблюдения механизма передачи прав на использование имущества, закрепленных за МОУ после составления экспертной оценки последствий такого ис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, в том числе и общественного, за использованием средств местного бюджета, муниципального имущества, финансово-хозяйственной деятельностью МОУ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законности формирования и расходования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распределения стимулирующей части фонда оплаты труда.</w:t>
            </w:r>
          </w:p>
          <w:p>
            <w:pPr>
              <w:pStyle w:val="Normal"/>
              <w:jc w:val="both"/>
              <w:rPr/>
            </w:pPr>
            <w:r>
              <w:rPr/>
              <w:t>В случае выявления признаков правонарушений и преступлений при проведении проверок МОУ на предмет обоснованности, законности и целевого использования бюджетных средств, привлечение к их проведению представителей МО МВД «Михайловск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рядка распределения и расходования денежных средств, полученных при реализации мероприятий в рамках ПНП «Образование», комплекса мер по модернизации системы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 системы учета муниципального имущества, закрепленного за МОУ и оценки эффективности е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7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норм гражданского и налогового законодательства  при вручении подарков работникам М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.4. Обеспечение прав граждан на доступность к информации о системе образования городского округа город Михайл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ое использование телефона «горячей линии» и прямых телефонных линий с руководством отдела по образованию, МОУ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Организация личного приема граждан  сотрудниками отдела по 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ская Г.Н, начальник отдела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населения к информации о деятельности отдела по образованию, подведомственных МОУ в соответствии с требованиями Федерального закона от 09.02.2009г. № 8-ФЗ «Об обеспечение доступа к информации о деятельности государственных органов и органов местного самоуправления», Закона РФ «Об образован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онное обеспечение  официального сайта отдела по образованию в сети Интерне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both"/>
              <w:rPr/>
            </w:pPr>
            <w:r>
              <w:rPr/>
              <w:t>Гончаров Р.Ю., консультант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стоянно-действующей рубрики «Противодействие коррупции» на официальном сайте отдела по образованию, на официальном сайте М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ина М.А., главный специалист отдела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Гончаров Р.Ю., консультант отдела по образованию, 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личия в здании отдела по образованию, МОУ:</w:t>
            </w:r>
          </w:p>
          <w:p>
            <w:pPr>
              <w:pStyle w:val="Normal"/>
              <w:jc w:val="both"/>
              <w:rPr/>
            </w:pPr>
            <w:r>
              <w:rPr/>
              <w:t>- «Ящика для обращения граждан по фактам коррупционной направленности»;</w:t>
            </w:r>
          </w:p>
          <w:p>
            <w:pPr>
              <w:pStyle w:val="Normal"/>
              <w:jc w:val="both"/>
              <w:rPr/>
            </w:pPr>
            <w:r>
              <w:rPr/>
              <w:t>- Уголка потребителя;</w:t>
            </w:r>
          </w:p>
          <w:p>
            <w:pPr>
              <w:pStyle w:val="Normal"/>
              <w:jc w:val="both"/>
              <w:rPr/>
            </w:pPr>
            <w:r>
              <w:rPr/>
              <w:t>- Книги замечаний и предложени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ых стендов (их постоянный мониторинг);</w:t>
            </w:r>
          </w:p>
          <w:p>
            <w:pPr>
              <w:pStyle w:val="Normal"/>
              <w:jc w:val="both"/>
              <w:rPr/>
            </w:pPr>
            <w:r>
              <w:rPr/>
              <w:t>- Электронной приемной (на официальном сайте отдела по образованию, на официальном сайте МОУ);</w:t>
            </w:r>
          </w:p>
          <w:p>
            <w:pPr>
              <w:pStyle w:val="Normal"/>
              <w:jc w:val="both"/>
              <w:rPr/>
            </w:pPr>
            <w:r>
              <w:rPr/>
              <w:t>- Телефона дове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ина М.А., главный специалист отдела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Гончаров Р.Ю., консультант отдела по образованию, 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и ведение  Журнала по контролю учета проверок юридического лица,  проводимых органами государственного контроля (надзора), органами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ина М.А., главный специалист отдела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личия и ведение  Журнала по выемке и проверке (один  раз в неделю) наличия обращений граждан в «Ящике для обращения граждан по фактам коррупционной направл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ина М.А., главный специалист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МИ (при имеющейся возможности), в информационно-телекоммуникационной сети «Интернет» публичного отчета начальника отдела по образованию, руководителей МОУ об образовательной и финансов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ина М.А., главный специалист отдела по образованию,</w:t>
            </w:r>
          </w:p>
          <w:p>
            <w:pPr>
              <w:pStyle w:val="Normal"/>
              <w:rPr/>
            </w:pPr>
            <w:r>
              <w:rPr/>
              <w:t>Гончаров Р.Ю., консультант отдела по образованию, 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органов самоуправления, обеспечивающих общественно-государственный характер 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 представителей общественных организаций и объединений к проведению районных  мероприятий и мероприятий в  МОУ, в том числе в конкурсные и экспертные комиссии, члены жю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циологического исследования среди родителей и обучающихся «Удовлетворенность граждан качеством предоставления муниципальных услуг и  качеством образования (дошкольного, общего, дополнительно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УО,</w:t>
            </w:r>
          </w:p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базы данных детей, нуждающихся в предоставлении мест в муниципальные дошкольные образовательные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ченко М.В., методист МКУ «Михайловский методический каби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ханизма, обеспечивающего объективность оценки качества участия обучающихся в  муниципальном этапе всероссийской олимпиад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значение ответственного лица за получение и сохранность текстов олимпиад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шифровка работ учащихся при проверке рабо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ение ответственности ассистентов в учебных класс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Н.В., заместитель начальника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рганизация и проведение итоговой аттестации в форме ЕГЭ дл 11 (12)-х классов и в новой форме для 9-х клас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ттестация педагогических  кад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амоанализ деятельности МО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системы информирования органов местного самоуправления, общественности, СМИ о качестве образования в район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единой системы критериев оценки качества образования (результаты, процессы, услов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Н.В., заместитель начальника отдела по образованию,</w:t>
            </w:r>
          </w:p>
          <w:p>
            <w:pPr>
              <w:pStyle w:val="Normal"/>
              <w:rPr/>
            </w:pPr>
            <w:r>
              <w:rPr/>
              <w:t xml:space="preserve">Руководители М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контроля за организацией и проведением ЕГЭ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 института общественного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информирования участников ЕГЭ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ределение ответственности должностных лиц, привлекаемых к подготовке и проведению ЕГЭ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аккредитация общественных наблюдателей для участия в ГИА обучающихся 9-х и 11 классов МО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ознакомления участников ЕГЭ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астие работников системы образования района в составе ГЭК, предметных комиссий, конфликтных комисс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Н.В., заместитель начальника отдела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отдела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, 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образовании и о среднем (полном) общем образовании. Определение ответственности должностных 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Н.В., заместитель начальника отдела по образованию,</w:t>
            </w:r>
          </w:p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соблюдением порядка приема граждан  в первые, десятые, профильные классы, классы с углубленным изучением отдель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ова Н.В., заместитель начальника отдела по образов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информирование граждан об их правах на получение образования.</w:t>
            </w:r>
          </w:p>
          <w:p>
            <w:pPr>
              <w:pStyle w:val="Normal"/>
              <w:ind w:firstLine="34"/>
              <w:rPr/>
            </w:pPr>
            <w:r>
              <w:rPr/>
              <w:t>Информирование родителей (законных представителей) о правилах приема в М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отдела по образованию, </w:t>
            </w:r>
          </w:p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МОУ по вопросам обеспечения прав граждан на получение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ская Г.Н., начальник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уставной деятельностью М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(законных представителей)  в учреждениях дошкольного, общего среднего, дополнительного  и специ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отдела по образованию,</w:t>
            </w:r>
          </w:p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обоснованностью предоставления и расходования безвозмездной (спонсорской, благотворительной) помощи М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иалисты отдела по образованию,</w:t>
            </w:r>
          </w:p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действующего законодательства в части оказания платных дополнительных образовате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отдела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МОУ района при организации работы по вопросам охраны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учарская Н.В., главный специалист отдела п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нформирование участников образовательного процесса о порядке проведения государственной (итоговой) аттес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Н.В., заместитель начальника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май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правовых актов в пределах полномочий, регламентирующих порядок проведения государственной (итоговой)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ова Н.В., заместитель начальника отдела по образов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й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МОУ по исполнению нормативных правовых актов в   области  образования в части организации и проведения государственной (итоговой)  аттестации, в том числе в форме Е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ова Н.В., заместитель начальника отдела по образов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нормативных правовых актов или внесение в соответствии с законодательством РФ в области  образования изменений / дополнений в </w:t>
            </w:r>
          </w:p>
          <w:p>
            <w:pPr>
              <w:pStyle w:val="Normal"/>
              <w:rPr/>
            </w:pPr>
            <w:r>
              <w:rPr/>
              <w:t>нормативные правовые акты в части соблюдения прав обучающихся при выборе форм получения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ова Н.В., заместитель начальника отдела по образов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несения изменений в действующее законодательство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МОУ по исполнению нормативных правовых актов в   области  образования в части соблюдения прав обучающихся при выборе форм  получ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ова Н.В., заместитель начальника отдела по образов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ение в мероприятия по изучению деятельности   МОУ вопрос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организации работы по предупреждению коррупционных правонарушений в данных МОУ, в том числе  наличие  на их информационных стендах и сайтах в сети Интернет информации о телефоне доверия Министерства образования Волгоградской области  для приема сообщений о фактах коррупционных проявлений, наличие плана мероприятий по противодействию коррупции, определение лица, ответственного за противодействие коррупции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рганизации работы с обращениями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Н.В., заместитель начальника отдела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Гончаров Р.Ю., консультант отдела по образованию, Руководители ОУ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 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системы общественного контроля и оценки коррупционности в   сфере образования путем включения представителей  педагогических общественных объединений, советов  в составы аттестационных, наградных, конкурсных комиссий, иных совещательных орг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ина М.А., главный специалист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держка, совершенствование Интернет-ресурсов, локальных сетей отдела по образованию, М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 Р.Ю., консультант отдела по образованию, Руководители ОУ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М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. Совершенствование деятельности муниципальных служащих  управлении образования и руководителей М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Кодекса служебной этики муниципальных служащих  городского округа город Михайловка Волгогра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Разъяснение муниципальным служащим отдела по образованию положений Кодекса  служебной этики муниципальных служащих  городского округа город Михайловка Волгоград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ина М.А., главный специалист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экспертизы жалоб и обращений граждан (в том числе повторные), поступающих через системы общего пользования (почтовый, электронный адреса, телефон)  на действия (бездействия) муниципальных служащих, иных специалистов отдела по образованию, руководителей МОУ  с точки зрения наличия сведений о фактах коррупции и организации их проверки. Организация работы по проведению  мониторинга  информации, содержащейся в поступающих обращениях граждан и юридических лиц, выделение в обособленную категорию обращений граждан с пометкой «Антикоррупционный вопро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ина М.А., главный специалист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ок деятельности подведомственных МОУ на основании обращений граждан о фактах коррупционных проя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Н.В., заместитель начальника отдела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Илясова Л.А., заместитель начальника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анализ причин и условий, способствующих совершению правонарушений, создающих условия для коррупции и коррупционных фак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Н.В., заместитель начальника отдела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Илясова Л.А., заместитель начальника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правил, ограничений и запретов в связи с исполнением должностных обязанностей, а также ответственности за их наруш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очнение инструктивно-методических рекомендаций по соблюдению лицами, замещающими должности муниципальной службы запретов и ограничений, а также по исполнению обязанностей, установленных в целях противодействия корруп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квартал ежегодно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 и полноты сведений, представляемых:</w:t>
            </w:r>
          </w:p>
          <w:p>
            <w:pPr>
              <w:pStyle w:val="Normal"/>
              <w:jc w:val="both"/>
              <w:rPr/>
            </w:pPr>
            <w:r>
              <w:rPr/>
              <w:t>-лицами, поступающими на должности муниципальной службы, должности руководителя МОУ (при поступлении на работу);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ыми служащими Отдела по образованию, руководителями МОУ (ежегодно) о своих доходах, об имуществе и обязательствах имущественного характера своих супруга (супруги) и несовершеннолетни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30 апр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 назначения  на должности муниципальной службы по конкурсу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нкурсов по формированию кадрового резерва для замещения должностей муниципальных служащих Отдела по образованию, совершенствование механизмов проведения конкурсов в целях привлечения и отбора квалифицированных специалистов.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на должности руководителей МОУ по конкур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 муниципальными служащими обязанностей по сообщению о ставших им известными в связи с исполнением своих должностных обязанностей случаях коррупционных или иных правонарушений, а также осуществление проверки таких с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внутреннего контроля деятельности муниципальных служащих отдел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ская Г.Н., начальник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контроля за заключением трудовых договоров гражданами,  замещавшими муниципальные должности муниципальной службы, после увольнения с которых в течение 2 лет граждане обязаны сообщать работодателю о последнем месте службы, а также контроля за сообщениями работодателями о таких трудовых догово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ринятия нормативных правовых актов, устанавливающих соответствующие перечни должнос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лужебных расследований случаев коррупционных проявлений в отделе по образованию, в М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ская Г.Н, начальник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вновь назначенными муниципальными служащими УО, руководителями ОУ по внесению в их должностные инструкции    предупреждения сотрудников, занимающих коррупционно опасные должности, об ответственности за свершение противоправных действий и в случаях сокрытия фактов коррупцио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азначения на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должностных инструкций муниципальных служащих отдела по образованию, руководителей МОУ на предмет установления соответствия нормативным правовым актам РФ и Волгоградской области, организация внесения в должностные инструкции изме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ина М.А., главный специалист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ровня профессиональной подготовки муниципальных служащих отдела по образованию в рамках аттес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иповых инструкций для сотрудников отдела по образованию и посетителей о поведении в ситуациях, представляющих коррупционную опасность, включая размещение их в здании администрации городского округа город Михайл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а приема  и расстановки кадров с целью отбора наиболее квалифицированных специалистов, особенно на руководящие должности, проверка сведений, предоставляемых гражданами, претендующими на замещение вакантных должностей в М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 по подготовке материалов для проведения конкурсного отбора молодых специалистов для участия в муниципальных, региональных программ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январь-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явок на обучение муниципальных служащих, руководителей МОУ на курсах повышения квалификации по вопросам антикоррупционной политики. Обеспечение  участия в курсах повышения квалификации, семинарах, конференциях, других мероприятиях по антикоррупционной те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.6. Меры по повышению профессионального уровня муниципальных служащих отдела по образованию, управленческих и педагогических кадров МОУ и правовому просвещению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нтикоррупционного образования в учреждениях дошкольного, общего,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овое просвещение и образование сотрудников МОУ и обучающихся, направленное на формирование нетерпимости к коррупционным проявлениям, формирование активной гражданской поз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среди учителей  на лучшую методику проведения урока по антикоррупционной те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ина М.А., главный специалист отдела по образованию, 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ведение конкурсов на лучшие учебные пособия по антикоррупционной тематике для учреждений дошкольного, общего 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ина М.А., главный специалист отдела по образованию, Фимин С.В., консультант отдела по образованию, Илясова Л.А., заместитель начальника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одействие в разработке педагогами района и проведение экспертизы элективных курсов по проблеме противодейств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истематизация опыта работы по противодействию коррупции отдельных учителей, воспитателей, педагогов и руководителей школ, коллективов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, 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едметов инвариантной части базисного учебного плана – истории, обществознания, права; реализацией факультативов, элективных курсов  правов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формированию нетерпимого отношения к проявлениям коррупции с юношеского возраста. Организация и проведение Недели правовых знаний с целью повышение уровня правосознания и правовой культуры:</w:t>
            </w:r>
          </w:p>
          <w:p>
            <w:pPr>
              <w:pStyle w:val="Normal"/>
              <w:jc w:val="both"/>
              <w:rPr/>
            </w:pPr>
            <w:r>
              <w:rPr/>
              <w:t>- тематические классные часы «Наши права – наши обязанности», «Право на образование»;</w:t>
            </w:r>
          </w:p>
          <w:p>
            <w:pPr>
              <w:pStyle w:val="Normal"/>
              <w:jc w:val="both"/>
              <w:rPr/>
            </w:pPr>
            <w:r>
              <w:rPr/>
              <w:t>-единый день правовых знаний «Что я знаю о своих правах?», «Подросток и закон»;</w:t>
            </w:r>
          </w:p>
          <w:p>
            <w:pPr>
              <w:pStyle w:val="Normal"/>
              <w:jc w:val="both"/>
              <w:rPr/>
            </w:pPr>
            <w:r>
              <w:rPr/>
              <w:t>- радио-передачи «Изучаем свои права», «Права человека – твои права»;</w:t>
            </w:r>
          </w:p>
          <w:p>
            <w:pPr>
              <w:pStyle w:val="Normal"/>
              <w:jc w:val="both"/>
              <w:rPr/>
            </w:pPr>
            <w:r>
              <w:rPr/>
              <w:t>- книжные выставки «Права человека», «Закон в твоей жизни»;</w:t>
            </w:r>
          </w:p>
          <w:p>
            <w:pPr>
              <w:pStyle w:val="Normal"/>
              <w:jc w:val="both"/>
              <w:rPr/>
            </w:pPr>
            <w:r>
              <w:rPr/>
              <w:t>- правовой всеобуч «Час правовых знаний для родителей»;</w:t>
            </w:r>
          </w:p>
          <w:p>
            <w:pPr>
              <w:pStyle w:val="Normal"/>
              <w:jc w:val="both"/>
              <w:rPr/>
            </w:pPr>
            <w:r>
              <w:rPr/>
              <w:t>- родительские собрания «Правовая ответственность несовершеннолетних», «Конфликтные ситуации и выход из них» и др., включающих вопросы антикоррупционн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детскими общественными объединениями  по привлечению молодежи к противодействию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мин С.В., консультант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всероссийской  олимпиады по обществознанию, праву; проведение конференций ученических исследовательских работ, в том числе правов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Включение вопросов по противодействию коррупции в перечень вопросов для олимпиад по праву (школьный этап провед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МКУ «Михайловский методический каби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(обнародование) списков победителей районных конкур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b/>
              </w:rPr>
              <w:t>9 декабря, в день Международного дня борьбы с коррупцией</w:t>
            </w:r>
            <w:r>
              <w:rPr/>
              <w:t xml:space="preserve">, различных мероприятий: 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 стендов в МОУ;</w:t>
            </w:r>
          </w:p>
          <w:p>
            <w:pPr>
              <w:pStyle w:val="Normal"/>
              <w:jc w:val="both"/>
              <w:rPr/>
            </w:pPr>
            <w:r>
              <w:rPr/>
              <w:t>-обсуждение проблемы коррупции среди сотрудников МОУ, управления 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 работы по исполнению Плана  мероприятий по противодействию коррупции, в том числе бытовой,  в системе образования городского округа город Михайловка  на 2014-2015  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9 декабря ежегодн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. Совершенствование порядка предоставления муниципальн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в соответствии с утвержденными административными регламентами исполнения муниципальных функций (предоставление муниципальных услуг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УО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стандартов муниципальных услуг и регламентов  исполнения муниципальных  функций, а также оптимизация и конкретизация полномочий Отдела по образованию, закрепление этих полномочий в регламен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. с планом работы по проведению административной реформы в Волгоград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орядка осуществления административных процедур по обращениям граждан в рамках предоставления муниципальных услуг. Рассмотрение в установленные сроки обращений граждан, содействие им в получении дополнительных сведений и (или) документов от других государственных органов (организаций), исключение из практики фактов истребования иных, чем установленные в законодательстве, документов. Неукоснительное соблюдение Федерального закона № 210-ФЗ от 03.01.2014 г. «О предоставлении государственных и муниципальных услу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ина М.А., главный специалист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муниципальных услуг в электронном виде. </w:t>
            </w:r>
            <w:r>
              <w:rPr/>
              <w:t>Обеспечение общедоступности  административных регла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iCs/>
              </w:rPr>
            </w:pPr>
            <w:r>
              <w:rPr>
                <w:iCs/>
              </w:rPr>
              <w:t>Формирование единой информационно-технологической и телекоммуникационной инфраструктуры, обеспечивающей межведомственное и межуровневое  электронное взаимодейств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 Р.Ю., консультант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. Иные меры по противодействию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 xml:space="preserve">Осуществление контроля за исполнением мероприятий плана по противодействию коррупции, в том числе с привлечением институтов гражданского общества. Обеспечение достижения конкретных результатов, на которые нацелены мероприятия указанного плана.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ина М.А., главный специалист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Предоставление информации (составление отчетов) о реализации настоящего плана и планов мероприятий подведомственных М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ина М.А., главный специалист отдел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жеквартально до 25 числа последнего месяца отчетного квартала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hd w:fill="FFFFFF" w:val="clear"/>
      <w:spacing w:lineRule="exact" w:line="311" w:before="37" w:after="0"/>
      <w:jc w:val="center"/>
    </w:pPr>
    <w:rPr>
      <w:b/>
      <w:color w:val="000000"/>
      <w:w w:val="88"/>
      <w:sz w:val="2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7:00Z</dcterms:created>
  <dc:creator>n221</dc:creator>
  <dc:description/>
  <cp:keywords/>
  <dc:language>en-US</dc:language>
  <cp:lastModifiedBy>Alenkiy</cp:lastModifiedBy>
  <cp:lastPrinted>2014-05-27T13:17:00Z</cp:lastPrinted>
  <dcterms:modified xsi:type="dcterms:W3CDTF">2014-05-27T09:17:00Z</dcterms:modified>
  <cp:revision>2</cp:revision>
  <dc:subject/>
  <dc:title/>
</cp:coreProperties>
</file>