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7г.</w:t>
        <w:tab/>
        <w:tab/>
        <w:tab/>
        <w:tab/>
        <w:tab/>
        <w:tab/>
        <w:tab/>
        <w:tab/>
        <w:tab/>
        <w:t>№ 16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ыбытии воспитанников в школы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 31.05.2017 года считать выбывшими из группы №6 (подготовительная к школе группа) в школы города следующих воспитанников: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ИО ребе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да выбы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сенов Егор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0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ОУ «СШ №1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Анищенко Ксения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</w:rPr>
              <w:t>03.12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</w:t>
            </w: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Белый Дмитрий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9.11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Гейкин Даниил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.06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ундукова Виктория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.10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Жирнова Софья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3.10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Ишкулова Софья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2.01.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Логина Софья Евген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7.02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Мухитов Роман Арту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.11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зарова Ника Алекс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8.08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нчуков Артем Максим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9.06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решкин Никита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1.09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авлова Полина Алекс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2.06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лотникова Крист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3.05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освирова Улья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.07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авилова Ев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2.09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7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крипкина Ев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1.04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Феоктистов Егор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5.05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Шаболдина Елизавета Анто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7.05.2010г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Шкуратова Варвара Дмитр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1.08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4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 31.05.2017 года считать выбывшими из группы №10 (подготовительная к школе группа) в школы города следующих воспитанников: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ИО ребе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да выбы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видовец Егор Игор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12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ОУ «СШ №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веров Алексей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2.01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</w:t>
            </w: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Мордвинцева Диа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.05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Calibri"/>
              </w:rPr>
              <w:t>МКОУ «СШ №1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снование: Договор об образовании </w:t>
      </w:r>
    </w:p>
    <w:p>
      <w:pPr>
        <w:pStyle w:val="Normal"/>
        <w:jc w:val="right"/>
        <w:rPr/>
      </w:pPr>
      <w:r>
        <w:rPr/>
        <w:t xml:space="preserve">между  ОУ и родителями </w:t>
      </w:r>
    </w:p>
    <w:p>
      <w:pPr>
        <w:pStyle w:val="Normal"/>
        <w:jc w:val="right"/>
        <w:rPr/>
      </w:pPr>
      <w:r>
        <w:rPr/>
        <w:t>(лицами их заменяющими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Заведующий структурным отделением ______ Н.В. Сухорукова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7:00Z</dcterms:created>
  <dc:creator>Оксана</dc:creator>
  <dc:description/>
  <cp:keywords/>
  <dc:language>en-US</dc:language>
  <cp:lastModifiedBy>Оксана</cp:lastModifiedBy>
  <cp:lastPrinted>2017-05-31T09:16:00Z</cp:lastPrinted>
  <dcterms:modified xsi:type="dcterms:W3CDTF">2017-05-31T06:16:00Z</dcterms:modified>
  <cp:revision>7</cp:revision>
  <dc:subject/>
  <dc:title/>
</cp:coreProperties>
</file>