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>АДМИНИСТРАЦИЯ ГОРОДСКОГО ОКРУГА ГОРОД МИХАЙЛОВКА ВОЛГОГРА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«ДЕТСКИЙ САД КОМБИНИРОВАННОГО ВИДА «ЛУКОМОРЬЕ» </w:t>
      </w:r>
    </w:p>
    <w:p>
      <w:pPr>
        <w:pStyle w:val="Normal"/>
        <w:jc w:val="center"/>
        <w:rPr/>
      </w:pPr>
      <w:r>
        <w:rPr>
          <w:sz w:val="20"/>
          <w:szCs w:val="20"/>
        </w:rPr>
        <w:t>ГОРОДСКОГО ОКРУГА ГОРОД МИХАЙЛОВКА ВОЛГОГРАДСКОЙ ОБЛАСТИ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342900</wp:posOffset>
                </wp:positionV>
                <wp:extent cx="6162675" cy="635"/>
                <wp:effectExtent l="0" t="0" r="0" b="0"/>
                <wp:wrapNone/>
                <wp:docPr id="1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0.45pt;margin-top:2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структурное подразделение «Аленький цветочек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  <w:t>403343, Россия, Волгоградская область, г.Михайловка,  ул.Энгельса, д.18,   код 84463   тел.: 2-16-55,  2-24-06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sz w:val="20"/>
        </w:rPr>
      </w:pPr>
      <w:r>
        <w:rPr>
          <w:sz w:val="20"/>
        </w:rPr>
        <w:t xml:space="preserve">факс: 2 – 16 – 55,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hyperlink r:id="rId2">
        <w:r>
          <w:rPr>
            <w:rStyle w:val="InternetLink"/>
            <w:sz w:val="20"/>
            <w:lang w:val="en-US"/>
          </w:rPr>
          <w:t>alenkiy</w:t>
        </w:r>
        <w:r>
          <w:rPr>
            <w:rStyle w:val="InternetLink"/>
            <w:sz w:val="20"/>
          </w:rPr>
          <w:t>_</w:t>
        </w:r>
        <w:r>
          <w:rPr>
            <w:rStyle w:val="InternetLink"/>
            <w:sz w:val="20"/>
            <w:lang w:val="en-US"/>
          </w:rPr>
          <w:t>tsvetok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mail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 xml:space="preserve">, адрес сайта: </w:t>
      </w:r>
      <w:hyperlink r:id="rId3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alenkiy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ucoz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19685</wp:posOffset>
                </wp:positionV>
                <wp:extent cx="6162675" cy="635"/>
                <wp:effectExtent l="0" t="0" r="0" b="0"/>
                <wp:wrapNone/>
                <wp:docPr id="2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-0.45pt;margin-top:1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 Р И К А З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5.2017г.</w:t>
        <w:tab/>
        <w:tab/>
        <w:tab/>
        <w:tab/>
        <w:tab/>
        <w:tab/>
        <w:tab/>
        <w:tab/>
        <w:tab/>
        <w:t>№ 1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 выбытии воспитанников в школы гор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С 29.05.2017 года считать выбывшими из группы №10 (подготовительная к школе группа) в школы города следующих воспитанников:</w:t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702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ФИО ребен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та ро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уда выбы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ородин Илья Серге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.04.2010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КОУ «СШ №10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Золотарев Матвей Серге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04.02.2010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Calibri"/>
              </w:rPr>
              <w:t>МКОУ «СШ №5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Корсунова Полина Александ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03.03.2010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Calibri"/>
              </w:rPr>
              <w:t>МКОУ «СШ №9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Кузнецов Илья Никола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9.03.2010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Calibri"/>
              </w:rPr>
              <w:t>МКОУ «СШ №5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Курганова Юлия Александ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09.02.2010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Calibri"/>
              </w:rPr>
              <w:t>МКОУ «СШ №3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Мельник Арина Игор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4.04.2010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Calibri"/>
              </w:rPr>
              <w:t>МКОУ «СШ №3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Меньков Михаил Дмитри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29.03.2010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Calibri"/>
              </w:rPr>
              <w:t>МКОУ «СШ №7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Петрунин Данил Серге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4.04.2010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Calibri"/>
              </w:rPr>
              <w:t>МКОУ «СШ №7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Пивоваров Тимофей Владими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20.04.2010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Calibri"/>
              </w:rPr>
              <w:t>МКОУ «СШ №5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Прокаева Вероника Никола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23.08.2010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Calibri"/>
              </w:rPr>
              <w:t>МКОУ «СШ №4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Смирнов Роман Дмитри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02.09.2010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Calibri"/>
              </w:rPr>
              <w:t>МКОУ «СШ №5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Фомичева Евгения Роман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5.02.2010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Calibri"/>
              </w:rPr>
              <w:t>МКОУ «СШ №5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Фролов Кирилл Александ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4.10.2010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Calibri"/>
              </w:rPr>
              <w:t>МКОУ «СШ №10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Харсеева Алена Алексе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28.05.2010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Calibri"/>
              </w:rPr>
              <w:t>МКОУ «СШ №10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  <w:r>
        <w:rPr/>
        <w:t xml:space="preserve">Основание: Договор об образовании </w:t>
      </w:r>
    </w:p>
    <w:p>
      <w:pPr>
        <w:pStyle w:val="Normal"/>
        <w:jc w:val="right"/>
        <w:rPr/>
      </w:pPr>
      <w:r>
        <w:rPr/>
        <w:t xml:space="preserve">между  ОУ и родителями </w:t>
      </w:r>
    </w:p>
    <w:p>
      <w:pPr>
        <w:pStyle w:val="Normal"/>
        <w:jc w:val="right"/>
        <w:rPr/>
      </w:pPr>
      <w:r>
        <w:rPr/>
        <w:t>(лицами их заменяющими)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Заведующий структурным отделением ______ Н.В. Сухорукова</w:t>
      </w:r>
    </w:p>
    <w:sectPr>
      <w:type w:val="nextPage"/>
      <w:pgSz w:w="11906" w:h="16838"/>
      <w:pgMar w:left="1134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nkiy_tsvetok@mail.ru" TargetMode="External"/><Relationship Id="rId3" Type="http://schemas.openxmlformats.org/officeDocument/2006/relationships/hyperlink" Target="http://www.alenkiy.ucoz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7:58:00Z</dcterms:created>
  <dc:creator>Оксана</dc:creator>
  <dc:description/>
  <cp:keywords/>
  <dc:language>en-US</dc:language>
  <cp:lastModifiedBy>Оксана</cp:lastModifiedBy>
  <cp:lastPrinted>2017-05-31T09:15:00Z</cp:lastPrinted>
  <dcterms:modified xsi:type="dcterms:W3CDTF">2017-05-31T06:15:00Z</dcterms:modified>
  <cp:revision>5</cp:revision>
  <dc:subject/>
  <dc:title/>
</cp:coreProperties>
</file>